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行山大峡谷导游词"/>
      <w:r>
        <w:rPr/>
        <w:t>太行山大峡谷导游词</w:t>
      </w:r>
      <w:bookmarkEnd w:id="0"/>
    </w:p>
    <w:p>
      <w:pPr>
        <w:pStyle w:val="Normal"/>
        <w:rPr/>
      </w:pPr>
      <w:r>
        <w:rPr/>
        <w:t>太行山大峡谷地处河南省西北部，南太行山东麓的林州市西侧，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-1739</w:t>
      </w:r>
      <w:r>
        <w:rPr/>
        <w:t>米，相对高差达</w:t>
      </w:r>
      <w:r>
        <w:rPr/>
        <w:t>1000</w:t>
      </w:r>
      <w:r>
        <w:rPr/>
        <w:t>米以上，境内断崖高起，群峰峥嵘，阳刚劲露，台壁交错，苍溪水湍，流瀑四挂，峰、峦、台、壁、峡、瀑、嶂、泉姿态万千，是北方山水风光的典型代表。</w:t>
      </w:r>
    </w:p>
    <w:p>
      <w:pPr>
        <w:pStyle w:val="Normal"/>
        <w:rPr/>
      </w:pPr>
      <w:r>
        <w:rPr/>
        <w:t>这里群山拱翠，流泉碧潭，物华天宝，人杰地灵，是钟灵毓秀的风水宝地。商代国王武丁和奴隶出身的宰相傅说曾在王相岩居住与生活</w:t>
      </w:r>
      <w:r>
        <w:rPr/>
        <w:t>;</w:t>
      </w:r>
      <w:r>
        <w:rPr/>
        <w:t>东汉末年名士夏馥因“党锢之祸”削发为僧隐居王相岩</w:t>
      </w:r>
      <w:r>
        <w:rPr/>
        <w:t>;</w:t>
      </w:r>
      <w:r>
        <w:rPr/>
        <w:t>明代河北肥乡神道赵得秀在王相岩修身养性，居山不舍</w:t>
      </w:r>
      <w:r>
        <w:rPr/>
        <w:t>;</w:t>
      </w:r>
      <w:r>
        <w:rPr/>
        <w:t>清代兵部督捕右侍郎许三礼在王相岩修筑别墅，安度晚年</w:t>
      </w:r>
      <w:r>
        <w:rPr/>
        <w:t>;</w:t>
      </w:r>
      <w:r>
        <w:rPr/>
        <w:t>三国曹丕曾在蚁尖山屯兵立寨，谋划大业</w:t>
      </w:r>
      <w:r>
        <w:rPr/>
        <w:t>;</w:t>
      </w:r>
      <w:r>
        <w:rPr/>
        <w:t>北齐神武帝高欢、明代名将左良玉在桃花洞统帅兵将，南征北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境内有三九严寒桃花开的桃花谷，三伏酷暑水结冰的太极山，千古之谜猪叫石三大奇观。有太行之魂王相岩，潭深谷幽仙霞谷，晋普龙洞小洞天，原始森林太极山，亦真亦幻仙台山，鬼斧神工鲁班门，华夏—绝桃花瀑，太行平湖南谷洞</w:t>
      </w:r>
      <w:r>
        <w:rPr/>
        <w:t>(</w:t>
      </w:r>
      <w:r>
        <w:rPr/>
        <w:t>刘秀湖</w:t>
      </w:r>
      <w:r>
        <w:rPr/>
        <w:t>)</w:t>
      </w:r>
      <w:r>
        <w:rPr/>
        <w:t>八大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