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峡谷群导游词"/>
      <w:r>
        <w:rPr/>
        <w:t>邢台峡谷群导游词</w:t>
      </w:r>
      <w:bookmarkEnd w:id="0"/>
    </w:p>
    <w:p>
      <w:pPr>
        <w:pStyle w:val="Normal"/>
        <w:rPr/>
      </w:pPr>
      <w:r>
        <w:rPr/>
        <w:t>我们经过两个多小时的颠簸，来到了峡谷群中最著名的山——太行山脚下。望着这座巍峨的山，我就被镇住了，虽然太行山没有泰山高，但这山真陡啊，好像随时会掉下来。单管不了那么多了</w:t>
      </w:r>
      <w:r>
        <w:rPr/>
        <w:t>!</w:t>
      </w:r>
      <w:r>
        <w:rPr/>
        <w:t>我要和表哥表姐表弟弟比赛，先爬上去再说</w:t>
      </w:r>
      <w:r>
        <w:rPr/>
        <w:t>!</w:t>
      </w:r>
      <w:r>
        <w:rPr/>
        <w:t>山上有一条蜿蜒崎岖的小路，我们便踏上这条小路开始比赛，一开始，我一马当先，但是越来越慢。表哥表姐都超过了我，我独自一个人坐在后头，山路的游边是凸凹不平的怪石，左边是枝繁叶茂的参天大树，可以看见一两只蜘蛛在织网，偶尔天上飞来一两只乌鸦，让人觉得阴森无比。阴森夹杂着害怕，前面见不着一个的人影，使人心惊胆战，我只能快速往前跑，终于看见了他们的人影。汗水早已寖湿了我的衣裳。儿山也爬了将进一半了，我小心翼翼的松山上往下看，真是有一种“会当临绝顶，一览众山小”的自豪感啊</w:t>
      </w:r>
      <w:r>
        <w:rPr/>
        <w:t>!</w:t>
      </w:r>
    </w:p>
    <w:p>
      <w:pPr>
        <w:pStyle w:val="Normal"/>
        <w:rPr/>
      </w:pPr>
      <w:r>
        <w:rPr/>
        <w:t>但在我看来，最好玩的不是山，而是瀑布和山泉汇成的小溪。这儿的龙潭瀑布虽然没有李白笔下的“飞流直下三千尺，疑是银河落九天。</w:t>
      </w:r>
      <w:r>
        <w:rPr/>
        <w:t>"</w:t>
      </w:r>
      <w:r>
        <w:rPr/>
        <w:t>但龙潭瀑布飘逸脱俗，琳珑剔透，它小巧林珑，三十米长的水帘像一条银白色的丝带从山崖飞奔而下，是不是坚持几多白色的水花，在阳光的照耀下，波光粼粼，美丽无比。瀑布不尽形态美，而且水也甘甜可口，喝上一口，立即心旷神怡，洗一把脸，立即神清气爽，舒畅无比，瀑布真像是天上王母娘娘的瑶池里的水偷偷留下来的，不然哪有这么甘甜，这么玲珑剔透啊</w:t>
      </w:r>
      <w:r>
        <w:rPr/>
        <w:t>!</w:t>
      </w:r>
    </w:p>
    <w:p>
      <w:pPr>
        <w:pStyle w:val="Normal"/>
        <w:rPr/>
      </w:pPr>
      <w:r>
        <w:rPr/>
        <w:t>峡谷群山下有潺潺流水汇成的小溪，溪水很浅，绿色的石头清晰可见，泉水晶莹剔透，而那清水的清爽令人有生难忘。仔细一看你还能发现几条红色的小鱼在水里畅游，石头缝里还有横着走的螃蟹和弓着背的小虾，弟弟和表哥拿出瓶子再捉螃蟹和小虾，他们俩真是玩的不亦乐乎</w:t>
      </w:r>
      <w:r>
        <w:rPr/>
        <w:t>!</w:t>
      </w:r>
      <w:r>
        <w:rPr/>
        <w:t>原本寂静的山也被他们带动得欢快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峡谷群真大啊，听导游说太行山是河北山西的交界处这么大当然也有无数的玩处，例如酷似神鹰的神鹰峰。但天公不作美，山中突然下起了大雨，我们只好与峡谷群念念不舍的告别，真不知道什么时候还能来这神秘无比的峡谷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