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运动会话题作文600字2023"/>
      <w:r>
        <w:rPr/>
        <w:t>小学秋季运动会话题作文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五颜六色的帐篷遍布在嫩绿的草坪上，仿佛一朵娇艳欲滴的花在烈阳中绽放。激动人心的横幅在风中飘扬，鼓舞人心</w:t>
      </w:r>
      <w:r>
        <w:rPr/>
        <w:t>!</w:t>
      </w:r>
      <w:r>
        <w:rPr/>
        <w:t>今天，又是一年一度的运动会。而我今天则要尝试从未尝试过，并且极其考验速度的</w:t>
      </w:r>
      <w:r>
        <w:rPr/>
        <w:t>100</w:t>
      </w:r>
      <w:r>
        <w:rPr/>
        <w:t>米。人声嘈杂中，只听见广播中响起“请六年级女子</w:t>
      </w:r>
      <w:r>
        <w:rPr/>
        <w:t>100</w:t>
      </w:r>
      <w:r>
        <w:rPr/>
        <w:t>米到检录处”听到之后，我立即奔向检录处，同时心也开始紧张的跳动起来。在等候时，我打量着对手们的实力。手心里沁满了汗，看了一眼在旁边比我还期待，紧张的同学们，心中有股说不出的力量。“砰”的一声枪响了</w:t>
      </w:r>
      <w:r>
        <w:rPr/>
        <w:t>!</w:t>
      </w:r>
      <w:r>
        <w:rPr/>
        <w:t>几乎在同一瞬间右脚跨前，如离离弓之箭跑了出去。一阵阵风在耳边响过，一位同学消失在眼前。那一刻，全世界都已不存在，双脚来回跨动着，根本来不及停顿。只有一步比一步跨得更大</w:t>
      </w:r>
      <w:r>
        <w:rPr/>
        <w:t>;</w:t>
      </w:r>
      <w:r>
        <w:rPr/>
        <w:t>一步比一步跨的更快</w:t>
      </w:r>
      <w:r>
        <w:rPr/>
        <w:t>;</w:t>
      </w:r>
      <w:r>
        <w:rPr/>
        <w:t>一步比一步跨的更坚定看着终点与我的距离越来越近。这一次，为了班级对我的信任</w:t>
      </w:r>
      <w:r>
        <w:rPr/>
        <w:t>;</w:t>
      </w:r>
      <w:r>
        <w:rPr/>
        <w:t>为了自己那份信仰</w:t>
      </w:r>
      <w:r>
        <w:rPr/>
        <w:t>;</w:t>
      </w:r>
      <w:r>
        <w:rPr/>
        <w:t>为了不留任何遗憾</w:t>
      </w:r>
      <w:r>
        <w:rPr/>
        <w:t>;</w:t>
      </w:r>
      <w:r>
        <w:rPr/>
        <w:t>再拼一把</w:t>
      </w:r>
      <w:r>
        <w:rPr/>
        <w:t>!</w:t>
      </w:r>
      <w:r>
        <w:rPr/>
        <w:t>于是脚下生风，连带着双臂也摆动起来。只有几步了，我却更加紧张起来，生怕旁边出现人影。五米、四米、三米、二米……没有人影，没有人影……双手触碰到墙壁的那一刻，我到终点啦</w:t>
      </w:r>
      <w:r>
        <w:rPr/>
        <w:t>!</w:t>
      </w:r>
      <w:r>
        <w:rPr/>
        <w:t>回头一看，王卓尔还有许多同学都在终点处，我知道他们一直在看着我，默默为我加油打气。那一次，我坚定：这一次的拼博值</w:t>
      </w:r>
      <w:r>
        <w:rPr/>
        <w:t>!</w:t>
      </w:r>
      <w:r>
        <w:rPr/>
        <w:t>回到班级每个同学都兴奋的告诉我，我得了第一</w:t>
      </w:r>
      <w:r>
        <w:rPr/>
        <w:t>!</w:t>
      </w:r>
      <w:r>
        <w:rPr/>
        <w:t>看着他们的笑脸，真的很满足。殊不知，还有惊喜在等着我。我在椅子上休息着，这时只听见“黄元菊破纪录啦</w:t>
      </w:r>
      <w:r>
        <w:rPr/>
        <w:t>!</w:t>
      </w:r>
      <w:r>
        <w:rPr/>
        <w:t>破记录啦</w:t>
      </w:r>
      <w:r>
        <w:rPr/>
        <w:t>!”</w:t>
      </w:r>
      <w:r>
        <w:rPr/>
        <w:t>我很快跑到了布告栏前，只看见在女子</w:t>
      </w:r>
      <w:r>
        <w:rPr/>
        <w:t>100</w:t>
      </w:r>
      <w:r>
        <w:rPr/>
        <w:t>米那一栏用红笔写着</w:t>
      </w:r>
      <w:r>
        <w:rPr/>
        <w:t>7+5(</w:t>
      </w:r>
      <w:r>
        <w:rPr/>
        <w:t>破纪录加五分</w:t>
      </w:r>
      <w:r>
        <w:rPr/>
        <w:t>)</w:t>
      </w:r>
      <w:r>
        <w:rPr/>
        <w:t>我真的不敢相信自己的眼睛，我开心的笑着，殊不知眼眶里有晶莹的液体在打转。在拿到奖状和奖牌时，虽然它们并无几分重量，但是我的手，却在那一刻，颤抖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这次有些同学没有拿到自己满意的名次，但是他们在我们这些“粉丝”心中就是最棒的</w:t>
      </w:r>
      <w:r>
        <w:rPr/>
        <w:t>!</w:t>
      </w:r>
      <w:r>
        <w:rPr/>
        <w:t>不拼一把，你永远不知道那种并肩作战的友谊和成功后有收获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