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补病假请假条"/>
      <w:r>
        <w:rPr/>
        <w:t>怎样补病假请假条</w:t>
      </w:r>
      <w:bookmarkEnd w:id="0"/>
    </w:p>
    <w:p>
      <w:pPr>
        <w:pStyle w:val="Normal"/>
        <w:rPr/>
      </w:pPr>
      <w:r>
        <w:rPr/>
        <w:t>班主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我有病，无法坚持继续上课，故请假，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学生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xx-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