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四姑娘山景点导游词"/>
      <w:r>
        <w:rPr/>
        <w:t>成都四姑娘山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峰谷落差多数在</w:t>
      </w:r>
      <w:r>
        <w:rPr/>
        <w:t>3000</w:t>
      </w:r>
      <w:r>
        <w:rPr/>
        <w:t>米以上，从终年积雪的冰川奇峰，到森林草甸湖泊溪流，奇特的地质构造，使这里成了山峰的博览会，沟壑的陈列馆。今天我们不再放弃多数游客与之擦肩而过的机会，我也有机会陪同大家去品味这一方奇异的风光。女士们、先生们，在我们国家不胜枚举的风光胜地，往往都蒙着一层神秘的色彩。当大自然的美使人心醉神迷的时候，人们常会展开想像的翅膀去创造一个个神奇的故事，用拟人的手法赋予山林河流美的寄托、道德的升华和正义的伸张。四姑娘山当然也不能例外。相传很久以前，西方一位山神有四个美丽的女儿，人们俗称</w:t>
      </w:r>
      <w:r>
        <w:rPr/>
        <w:t>"</w:t>
      </w:r>
      <w:r>
        <w:rPr/>
        <w:t>四姑娘</w:t>
      </w:r>
      <w:r>
        <w:rPr/>
        <w:t>"</w:t>
      </w:r>
      <w:r>
        <w:rPr/>
        <w:t>。邻近有个恶魔想霸占四位姑娘为妻妾。山神与恶魔展开了生死搏斗，不幸被恶魔杀死。含恨的姑娘们不甘屈辱，连夜逃走。那天夜里风雪交加，可怜的姑娘们被冻死在逃亡途中小金县日隆关外的长坪沟里。当地的乡亲们感动于姑娘们的坚贞，深情地掩埋了四位姑娘。为了报答乡亲们的情义，姑娘们的坟茔化成了四座山峰。她们的英灵时常显化，保佑着一方平安。四姑娘山从此成了当地的神山。姑娘坚贞不屈的性格和血肉铸造的风光，既含有女性的阴柔之美，又具有男儿的阳刚之气。她们剪下长发育成了山林，扯下衣裙化成了鲜花，摘下了项链变成了贝母，用动情的歌声唤来了百鸟啼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