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面试自我介绍英文范文"/>
      <w:r>
        <w:rPr/>
        <w:t>华为面试自我介绍英文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(generalintroduction)</w:t>
      </w:r>
    </w:p>
    <w:p>
      <w:pPr>
        <w:pStyle w:val="Normal"/>
        <w:rPr/>
      </w:pPr>
      <w:r>
        <w:rPr/>
        <w:t>iwasgraduatedfromqingdaouniversity.mymajoriselectronic.andigotmybachelordegreeaftermygraduationintheyearof2003.duringuniversity,ispentmostofmytimeonstudysothatihavepassedcet4/6.andacquiredbasicknowledgeofmymajor.(educationbackground)</w:t>
      </w:r>
    </w:p>
    <w:p>
      <w:pPr>
        <w:pStyle w:val="Normal"/>
        <w:rPr/>
      </w:pPr>
      <w:r>
        <w:rPr/>
        <w:t>injuly2015,ibeganworkforasmallprivatecompanyasatechnicalsupportengineerinqingdao.becausei'mcapableofmoreresponsibilities,soidecidedtochangemyjob.andinaugust2004,ileftqingdaotobeijingandworkedforaforeignenterpriseasanautomationsoftwaretestengineer.becauseiwanttochangemyworkingenvironment,i'dliketofindajobwhichismorechallenging.moreovermotorolaisaglobalcompany,soifeelicangainthemostfromworkinginthiskindofcompanyennvironment.thatisthereasonwhyicomeheretocompeteforthisposition.(researchexperienceandacademicactivity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rPr/>
      </w:pPr>
      <w:r>
        <w:rPr/>
        <w:t>that’sall.thankyouforgivingmethechance.</w:t>
      </w:r>
    </w:p>
    <w:p>
      <w:pPr>
        <w:pStyle w:val="Normal"/>
        <w:rPr/>
      </w:pPr>
      <w:r>
        <w:rPr/>
        <w:t>猜你感兴趣</w:t>
      </w:r>
      <w:r>
        <w:rPr/>
        <w:t>:1.</w:t>
      </w:r>
      <w:r>
        <w:rPr/>
        <w:t>华为面试自我介绍英文</w:t>
      </w:r>
    </w:p>
    <w:p>
      <w:pPr>
        <w:pStyle w:val="Normal"/>
        <w:rPr/>
      </w:pPr>
      <w:r>
        <w:rPr/>
        <w:t>2.</w:t>
      </w:r>
      <w:r>
        <w:rPr/>
        <w:t>华为面试英文自我介绍</w:t>
      </w:r>
    </w:p>
    <w:p>
      <w:pPr>
        <w:pStyle w:val="Normal"/>
        <w:rPr/>
      </w:pPr>
      <w:r>
        <w:rPr/>
        <w:t>3.it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华为面试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英文简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