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假期实践总结报告怎么写"/>
      <w:r>
        <w:rPr/>
        <w:t>2023</w:t>
      </w:r>
      <w:r>
        <w:rPr/>
        <w:t>年寒假假期实践总结报告怎么写</w:t>
      </w:r>
      <w:bookmarkEnd w:id="0"/>
    </w:p>
    <w:p>
      <w:pPr>
        <w:pStyle w:val="Normal"/>
        <w:rPr/>
      </w:pPr>
      <w:r>
        <w:rPr/>
        <w:t>转眼，时间如箭似梭，将寒假一下子拉到了终点，大学生活的第一个寒假，除了跟家人一起度过温馨的新年和温暖的元宵之外，还在社会实践中学到很多。回想起来自己浪费了很多个寒假，寒假虽然不如暑假那般长，但在能挣点足够的生活费之余，积极多投入到社会这个圈子里，既锻炼能力，又能增长见识，何乐而不为呢</w:t>
      </w:r>
      <w:r>
        <w:rPr/>
        <w:t>?</w:t>
      </w:r>
    </w:p>
    <w:p>
      <w:pPr>
        <w:pStyle w:val="Normal"/>
        <w:rPr/>
      </w:pPr>
      <w:r>
        <w:rPr/>
        <w:t>大学是一个小社会，步入大学就等于步入半个社会。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</w:t>
      </w:r>
    </w:p>
    <w:p>
      <w:pPr>
        <w:pStyle w:val="Normal"/>
        <w:rPr/>
      </w:pPr>
      <w:r>
        <w:rPr/>
        <w:t>这次的社会实践是在离家不远的一个冰室打工，虽然只有短短的两个星期，自己从中收获的却远比书本来的深刻直接。短暂又难忘的社会实践就像白驹过隙般，飞速而逝，而这其间的感受也像五味瓶——酸甜苦辣咸一应俱全。</w:t>
      </w:r>
    </w:p>
    <w:p>
      <w:pPr>
        <w:pStyle w:val="Normal"/>
        <w:rPr/>
      </w:pPr>
      <w:r>
        <w:rPr/>
        <w:t>因为冰室在一个休闲广场对面，晚上客流量比较大，所以上的是夜班，从晚上</w:t>
      </w:r>
      <w:r>
        <w:rPr/>
        <w:t>7</w:t>
      </w:r>
      <w:r>
        <w:rPr/>
        <w:t>点到凌晨</w:t>
      </w:r>
      <w:r>
        <w:rPr/>
        <w:t>1</w:t>
      </w:r>
      <w:r>
        <w:rPr/>
        <w:t>点多。即使是新年前后，天气却还是比较温暖的，很多家庭带着小孩出门游玩，朋友聚会，逛街休息等，都会选择冰室这种比较悠闲的地方，所以每个晚上都是忙得不可开交。刚开始觉得可能我就是一打杂的，拖拖地洗洗碗，实际上却没那么简单。客人来了要帮忙记单，帮忙送菜，开酒瓶，有时候还要当当苦力，搬搬抬抬什么的也是工作范围内的。晚上打烊收店的时候把露天桌椅搬进来，接着洗碗拖地。每天晚上就是重复这些简单的工作，好在老板娘是个很和善又幽默的一个人，每天打烊后都会做一杯热奶茶温暖我一下我的心，这个冷冷的假期却也倍感温暖。</w:t>
      </w:r>
    </w:p>
    <w:p>
      <w:pPr>
        <w:pStyle w:val="Normal"/>
        <w:rPr/>
      </w:pPr>
      <w:r>
        <w:rPr/>
        <w:t>虽然只是在一家冰室做着简单的工作，这个过程却并不是单纯的出卖自己劳动力来换取报酬，在与客人沟通中其实也是在锻炼着我的表达能力和沟通能力。就如对于顾客提出的要求或意见，有时候甚至是投诉我必须认真对待，以最好的态度来接受跟解决。我发现，其实学习不光充满在课堂上，社会上给你提供的学习机会更多。只不过，这个学习资源需要你的筛选。</w:t>
      </w:r>
    </w:p>
    <w:p>
      <w:pPr>
        <w:pStyle w:val="Normal"/>
        <w:rPr/>
      </w:pPr>
      <w:r>
        <w:rPr/>
        <w:t>在这次的社会实践后，我做了如下总结：</w:t>
      </w:r>
    </w:p>
    <w:p>
      <w:pPr>
        <w:pStyle w:val="Normal"/>
        <w:rPr/>
      </w:pPr>
      <w:r>
        <w:rPr/>
        <w:t>1</w:t>
      </w:r>
      <w:r>
        <w:rPr/>
        <w:t>、要善于沟通：碰到那些心情比较坏的人，真的要学会和他们沟通，不能和他们吵，要心平气和的和他们解释他们的问题。当然和老板也要好好的沟通，有时自己在工作上有什么问题要经常和老板沟通沟通，并及时的解决，这样工作才会有动力，才不会打退堂鼓。</w:t>
      </w:r>
    </w:p>
    <w:p>
      <w:pPr>
        <w:pStyle w:val="Normal"/>
        <w:rPr/>
      </w:pPr>
      <w:r>
        <w:rPr/>
        <w:t>2</w:t>
      </w:r>
      <w:r>
        <w:rPr/>
        <w:t>、要有耐心和热情：在工作的时候要经常微笑，这样会让那些客人感觉很舒心，客人来消费也是为了让自己舒适一点，开心放松点。</w:t>
      </w:r>
    </w:p>
    <w:p>
      <w:pPr>
        <w:pStyle w:val="Normal"/>
        <w:rPr/>
      </w:pPr>
      <w:r>
        <w:rPr/>
        <w:t>3</w:t>
      </w:r>
      <w:r>
        <w:rPr/>
        <w:t>、要勤劳：有时候一些细微的东西可以让老板更赏识你，也比较容易受照顾。什么地方脏了要主动打扫</w:t>
      </w:r>
      <w:r>
        <w:rPr/>
        <w:t>;</w:t>
      </w:r>
      <w:r>
        <w:rPr/>
        <w:t>没客人了的时候主动到厨房把餐具先洗</w:t>
      </w:r>
      <w:r>
        <w:rPr/>
        <w:t>;</w:t>
      </w:r>
      <w:r>
        <w:rPr/>
        <w:t>客人走后马上收拾桌子</w:t>
      </w:r>
      <w:r>
        <w:rPr/>
        <w:t>;</w:t>
      </w:r>
      <w:r>
        <w:rPr/>
        <w:t>有什么活儿就帮忙做，老板有个好印象，自然会在工作上多加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社会实践，一晃而过，在这其中，让我从中领悟到了很多的东西，而这些东西都将会让我终生受用。学校让我们去社会实践真的很有作用，会让我们从中受益匪浅匪浅。社会实践让我知道了，挣钱真的很不容易，也明白工作的辛苦，每一分钱都是汗水的付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