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暑假社会实践报告2023"/>
      <w:r>
        <w:rPr/>
        <w:t>最新暑假社会实践报告</w:t>
      </w:r>
      <w:r>
        <w:rPr/>
        <w:t>2023</w:t>
      </w:r>
      <w:bookmarkEnd w:id="0"/>
    </w:p>
    <w:p>
      <w:pPr>
        <w:pStyle w:val="Normal"/>
        <w:rPr/>
      </w:pPr>
      <w:r>
        <w:rPr/>
        <w:t>眼看着我的社会实践就这么结束了，经过了这段时间，我觉得自己已经不是那个懵懂、稚嫩的小孩了，从这次实践中，我深刻的认识到自己已经是一个大人了，不是那个在父母羽翼下的孩子，我需要承担起一个成年人应该承担的责任。在生活中，我们需要多依靠自己，这样才会过得更好，下面我对这段时间的社会实践报告一下。</w:t>
      </w:r>
    </w:p>
    <w:p>
      <w:pPr>
        <w:pStyle w:val="Normal"/>
        <w:rPr/>
      </w:pPr>
      <w:r>
        <w:rPr/>
        <w:t>我是经过一个好朋友的介绍来到了福州一家客家餐馆，，老板是我们的老乡，菜也几乎是我们老家的特色菜。自然店里也就好几个厨师是老乡，于是更有了几分亲切感。但是出于自己以往每年当暑假工的经验，总觉得自己是有点不被看好似的，但既来之则安之。初来乍到的生怕自己做错一点事，也想应该勤快点做事，多做点少做点也没关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前朋友介绍说老板对人挺好的，但第一天来见老板时，就觉得有点不被待见的感觉</w:t>
      </w:r>
      <w:r>
        <w:rPr/>
        <w:t>(</w:t>
      </w:r>
      <w:r>
        <w:rPr/>
        <w:t>不过也可以理解，有哪个老板会很热情的接见一个短期工</w:t>
      </w:r>
      <w:r>
        <w:rPr/>
        <w:t>)</w:t>
      </w:r>
      <w:r>
        <w:rPr/>
        <w:t>于是在后来的工作中我尽量都避免单独和老板一起的场面，在他面前也尽量不说话，说话声音也就小。其实在这里上班就怕老板，并不是怕客人不敢讲话。于是有次和老板，同事们聚会时，老板说的一句话一直记得：读书的人，胆子怎么那么小呢</w:t>
      </w:r>
      <w:r>
        <w:rPr/>
        <w:t>?</w:t>
      </w:r>
      <w:r>
        <w:rPr/>
        <w:t>就想怎么这么说呢</w:t>
      </w:r>
      <w:r>
        <w:rPr/>
        <w:t>?</w:t>
      </w:r>
      <w:r>
        <w:rPr/>
        <w:t>正是因为读书在学校里，缺少锻炼，缺少与社会上的人打交道。但当时也就只是一笑而过，不多解释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