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心会的讲话演讲"/>
      <w:r>
        <w:rPr/>
        <w:t>收心会的讲话演讲</w:t>
      </w:r>
      <w:bookmarkEnd w:id="0"/>
    </w:p>
    <w:p>
      <w:pPr>
        <w:pStyle w:val="Normal"/>
        <w:rPr/>
      </w:pPr>
      <w:r>
        <w:rPr/>
        <w:t>同志们：</w:t>
      </w:r>
    </w:p>
    <w:p>
      <w:pPr>
        <w:pStyle w:val="Normal"/>
        <w:rPr/>
      </w:pPr>
      <w:r>
        <w:rPr/>
        <w:t>今天是正月初七了，是我们上班的第二天。首先向同志们拜年，祝大家在新的一年里，家庭幸福，工作愉快，绩效显著。</w:t>
      </w:r>
    </w:p>
    <w:p>
      <w:pPr>
        <w:pStyle w:val="Normal"/>
        <w:rPr/>
      </w:pPr>
      <w:r>
        <w:rPr/>
        <w:t>春节虽然我们放假了几天，但不少员工坚守在值班和保障岗位，大家辛苦了。本来准备召集各部门负责人及门店店长回来开一个收心会、工作动员会，但是，考虑大家都很忙加上天气原因，我把要讲的话通过信使发给大家。希望大家认真阅读尽快从节日的氛围中走出来，从节日的放松中紧张起来，将心思用到工作中去，迅速恢复到良好的工作状态。</w:t>
      </w:r>
    </w:p>
    <w:p>
      <w:pPr>
        <w:pStyle w:val="Normal"/>
        <w:rPr/>
      </w:pPr>
      <w:r>
        <w:rPr/>
        <w:t>年前，我们已经召开了部门负责人会议，对全年的工作进行了详实的部署和安排，修订了</w:t>
      </w:r>
      <w:r>
        <w:rPr/>
        <w:t>20_</w:t>
      </w:r>
      <w:r>
        <w:rPr/>
        <w:t>年度工资方案，行政办公区推进了《岗位说明书与绩效考核方案》。对我们而言，</w:t>
      </w:r>
      <w:r>
        <w:rPr/>
        <w:t>20_</w:t>
      </w:r>
      <w:r>
        <w:rPr/>
        <w:t>年工作和奋斗的方向有了，目标有了，任务有了，措施有了，现在的全部工作就是抓落实。我借今天的机会，谈谈如何抓落实的问题：</w:t>
      </w:r>
    </w:p>
    <w:p>
      <w:pPr>
        <w:pStyle w:val="Normal"/>
        <w:rPr/>
      </w:pPr>
      <w:r>
        <w:rPr/>
        <w:t>一要明确职责。我们每一个部门、每一个员工，其实都有明确的工作职责和岗位职责，之所以还要说明确职责并将之作为抓落实第一来强调的问题，就是通过过去一年的工作发现，我们在实际工作中还存在职责欠明确、分工合作不够、协调配合不够等问题，形成了内耗，大家都在努力，但努力的方向不一致，努力没有形成合力。因此我们要强调部门、岗位职责，其中最重要一条是互相配合的职责。</w:t>
      </w:r>
      <w:r>
        <w:rPr/>
        <w:t>20</w:t>
      </w:r>
      <w:r>
        <w:rPr/>
        <w:t>商品满足率欠佳，商品配送差错现象较为严重，仓库与门店因配送问题纠缠时间过长，影响了门店员工积极性</w:t>
      </w:r>
      <w:r>
        <w:rPr/>
        <w:t>;</w:t>
      </w:r>
      <w:r>
        <w:rPr/>
        <w:t>另外、部门负责人商品库存管理水平较低，不断造成商品丢失和效期，直接影响员工纯收入</w:t>
      </w:r>
      <w:r>
        <w:rPr/>
        <w:t>;</w:t>
      </w:r>
      <w:r>
        <w:rPr/>
        <w:t>还有我们的收银员串、错账较为严重、门店店长各类报表制作不能达到满意、部门门店促销活动方案执行不力、核心员工离职较为严重以及个别部门负责人脱岗成风等等</w:t>
      </w:r>
      <w:r>
        <w:rPr/>
        <w:t>;</w:t>
      </w:r>
      <w:r>
        <w:rPr/>
        <w:t>在</w:t>
      </w:r>
      <w:r>
        <w:rPr/>
        <w:t>20_</w:t>
      </w:r>
      <w:r>
        <w:rPr/>
        <w:t>年，我们取得了一定的成绩，也暴露了许多的不足，因此，我们要清醒对待</w:t>
      </w:r>
      <w:r>
        <w:rPr/>
        <w:t>20_</w:t>
      </w:r>
      <w:r>
        <w:rPr/>
        <w:t>年，不能好大喜功，更不能放松学习、驻足不前，</w:t>
      </w:r>
      <w:r>
        <w:rPr/>
        <w:t>20_</w:t>
      </w:r>
      <w:r>
        <w:rPr/>
        <w:t>，还有很多我们需要面对并加以纠正的问题和现象，</w:t>
      </w:r>
      <w:r>
        <w:rPr/>
        <w:t>20_</w:t>
      </w:r>
      <w:r>
        <w:rPr/>
        <w:t>，我们要严阵以待。</w:t>
      </w:r>
    </w:p>
    <w:p>
      <w:pPr>
        <w:pStyle w:val="Normal"/>
        <w:rPr/>
      </w:pPr>
      <w:r>
        <w:rPr/>
        <w:t>二要量化目标。我们全部的工作不仅要根据职责分解到部门和岗位，更要量化到每周、每天、每人。按照公司经理办公会议的要求，今年在全员绩效考核上，公司将加大力度，明确考核</w:t>
      </w:r>
      <w:r>
        <w:rPr/>
        <w:t>ABCDE</w:t>
      </w:r>
      <w:r>
        <w:rPr/>
        <w:t>五类商品占比，继续抓住货道商品任务，这两个重点，是我们门店生存的命脉，是全员工作的核心。营运部门要根据周报表推算活动方案，根据上升与下降的货道对业务能力和专业知识较为薄弱的员工进行强化训练，组织培训并进行有效考核</w:t>
      </w:r>
      <w:r>
        <w:rPr/>
        <w:t>;</w:t>
      </w:r>
      <w:r>
        <w:rPr/>
        <w:t>采配部门要根据公司</w:t>
      </w:r>
      <w:r>
        <w:rPr/>
        <w:t>20</w:t>
      </w:r>
      <w:r>
        <w:rPr/>
        <w:t>、</w:t>
      </w:r>
      <w:r>
        <w:rPr/>
        <w:t>80</w:t>
      </w:r>
      <w:r>
        <w:rPr/>
        <w:t>商品考核标准，力争有序推进，做好月计划采购，做好周配送</w:t>
      </w:r>
      <w:r>
        <w:rPr/>
        <w:t>;</w:t>
      </w:r>
      <w:r>
        <w:rPr/>
        <w:t>信息商品部要组织落实公司品牌建设与网络宣传工作，做好商品分析等</w:t>
      </w:r>
      <w:r>
        <w:rPr/>
        <w:t>;</w:t>
      </w:r>
      <w:r>
        <w:rPr/>
        <w:t>人力资源部结合公司各部门各岗位情况，把人力资源的配备放在首位，利用一切可以利用的资源扩大招聘宣传工作，宣讲公司文化，让在职的员工有干劲、有激情，让离开或未进来的员工有期待、有感动</w:t>
      </w:r>
      <w:r>
        <w:rPr/>
        <w:t>;</w:t>
      </w:r>
      <w:r>
        <w:rPr/>
        <w:t>各店长要根据季节变化、商品变化、员工变化而设定天目标、周目标、活动目标、</w:t>
      </w:r>
      <w:r>
        <w:rPr/>
        <w:t>PK</w:t>
      </w:r>
      <w:r>
        <w:rPr/>
        <w:t>目标等等，严格遵守规章制度，做到制度面前人人平等，力争周周无异常，周周有增长。</w:t>
      </w:r>
    </w:p>
    <w:p>
      <w:pPr>
        <w:pStyle w:val="Normal"/>
        <w:rPr/>
      </w:pPr>
      <w:r>
        <w:rPr/>
        <w:t>三要强化督查。加强对公司确立的目标任务和各项工作落实情况的督查，是抓落实的重要手段。怎么抓督查</w:t>
      </w:r>
      <w:r>
        <w:rPr/>
        <w:t>?</w:t>
      </w:r>
      <w:r>
        <w:rPr/>
        <w:t>我想这样来实施：以各分管副总和财务部长为主抓各项重要工作、重点工作、阶段性推进表工作的督查，重点对岗位说明书以及绩效考核事项、推进表事项、门店拓展计划、各会议做出的工作布置、国家及行业新出台的重要文件做出的工作部署以及董事长重点安排布置的工作进行重点督查，每月分管副总和财务部长要以分管部门为中心，围绕检查落实督查情况，并纳入相关部门、班组、责任人员的绩效考核，并对绩效考核的项目逐步修订完善。各分管副总和财务部长要对各岗位责任人的工作每周进行一次督查</w:t>
      </w:r>
      <w:r>
        <w:rPr/>
        <w:t>(</w:t>
      </w:r>
      <w:r>
        <w:rPr/>
        <w:t>其实就是对绩效考核的实施情况进行督办</w:t>
      </w:r>
      <w:r>
        <w:rPr/>
        <w:t>)</w:t>
      </w:r>
      <w:r>
        <w:rPr/>
        <w:t>，要对各岗位责任人工作落实情况心中有数，对出现的问题能及时采取措施进行解决，确保各项工作实施中不会出现“肠梗塞”，顺利推进各项工作的实施。</w:t>
      </w:r>
    </w:p>
    <w:p>
      <w:pPr>
        <w:pStyle w:val="Normal"/>
        <w:rPr/>
      </w:pPr>
      <w:r>
        <w:rPr/>
        <w:t>四要执行要严格。在我们健康人，一定要形成一种凡事除有安排部署、实施推进和检查督促外，还必须重考核的风气。任何一项工作都要纳入到相应的考核中去，通过考核来评价一个部门、一个班组和一个员工的工作和态度。考核一定要先有制度和标准，统一标准、坚持原则，严格兑现。</w:t>
      </w:r>
    </w:p>
    <w:p>
      <w:pPr>
        <w:pStyle w:val="Normal"/>
        <w:rPr/>
      </w:pPr>
      <w:r>
        <w:rPr/>
        <w:t>为了迅速适应公司经理办公会议管理深化和变革增效的要求，为了确保公司各项工作落实到位，有必要在公司上下形成浓厚的“抓落实，重执行”的氛围，我想，用八个字作为我们今年公司在工作落实上的要求，那就是：重抓落实、赢在执行。这八个字要作为全体员工干好每一项工作的座右铭。</w:t>
      </w:r>
    </w:p>
    <w:p>
      <w:pPr>
        <w:pStyle w:val="Normal"/>
        <w:rPr/>
      </w:pPr>
      <w:r>
        <w:rPr/>
        <w:t>一年之计在于春。我们一定要克服重氛围、重形式的“形式主义”做法，对照上级制定的销售指标、巡店考核以及各项检查考核的重点，将任务分解落实到部门、到岗位，要将所有的问题和重要的缺陷查找出来，并分门别类的进行汇总，落实到部门和岗位责任人，拿出整改时间表，逐步推进与完善。</w:t>
      </w:r>
    </w:p>
    <w:p>
      <w:pPr>
        <w:pStyle w:val="Normal"/>
        <w:widowControl/>
        <w:bidi w:val="0"/>
        <w:spacing w:before="180" w:after="180"/>
        <w:jc w:val="left"/>
        <w:rPr/>
      </w:pPr>
      <w:r>
        <w:rPr/>
        <w:t>同志们，</w:t>
      </w:r>
      <w:r>
        <w:rPr/>
        <w:t>20_</w:t>
      </w:r>
      <w:r>
        <w:rPr/>
        <w:t>，已经悄然而来，谨望全体员工同心同德，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