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对象的幽默自我介绍_相亲有个性的自我介绍"/>
      <w:r>
        <w:rPr/>
        <w:t>找对象的幽默自我介绍</w:t>
      </w:r>
      <w:r>
        <w:rPr/>
        <w:t>_</w:t>
      </w:r>
      <w:r>
        <w:rPr/>
        <w:t>相亲有个性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杨利，杨是杨树的杨，是说我会像杨树一样挺拔，而且根深蒂固，做个顶天立地的男人。利呢，是胜利的利，我要把握好自己的人生，努力学习，时刻挑战自己，而且面对挑战一定要胜利而归</w:t>
      </w:r>
      <w:r>
        <w:rPr/>
        <w:t>!&lt;</w:t>
      </w:r>
      <w:r>
        <w:rPr/>
        <w:t>这样既丰富的介绍了自己，也让大家更容易记住你的名字。也掺和了幽默感，给人易处的感觉。会有很多人想要跟你交朋友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