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决定你面试成功的25个问题"/>
      <w:r>
        <w:rPr/>
        <w:t>决定你面试成功的</w:t>
      </w:r>
      <w:r>
        <w:rPr/>
        <w:t>25</w:t>
      </w:r>
      <w:r>
        <w:rPr/>
        <w:t>个问题</w:t>
      </w:r>
      <w:bookmarkEnd w:id="0"/>
    </w:p>
    <w:p>
      <w:pPr>
        <w:pStyle w:val="Normal"/>
        <w:rPr/>
      </w:pPr>
      <w:r>
        <w:rPr/>
        <w:t>一名态度认真的求职者往往会在面试之前通过多种渠道去了解应聘单位。如果在应聘的开始已经向应聘者进行介绍，可测试应聘者倾听的关注程度。如果事先没有向应聘者进行有关本单位的情况介绍，应聘者可以会借此机会提出了解单位的情况。主试人员在介绍完毕之后，仍可通过类似问题考察应聘者。</w:t>
      </w:r>
    </w:p>
    <w:p>
      <w:pPr>
        <w:pStyle w:val="Normal"/>
        <w:rPr/>
      </w:pPr>
      <w:r>
        <w:rPr/>
        <w:t>你从以下几个角度阐述你对公司的了解：公司的产品，服务，收入，业界声望，形象，目标，存在的问题，管理风格，职工，历史和企业文化等问题。但是不要表现出你对这个公司的一切都了如指掌。让你的回答能够体现出你对该公司做了一些研究，但是不要让面试官被你打败，并表现出你希望能够了解关于公司更多的情况。</w:t>
      </w:r>
    </w:p>
    <w:p>
      <w:pPr>
        <w:pStyle w:val="Normal"/>
        <w:rPr/>
      </w:pPr>
      <w:r>
        <w:rPr/>
        <w:t>你可以用这样的态度来开始回答问题：“在我的寻找工作的过程中，我调查研究了很多公司，出于如下的理由，贵公司是我感兴趣的公司之一”。</w:t>
      </w:r>
    </w:p>
    <w:p>
      <w:pPr>
        <w:pStyle w:val="Normal"/>
        <w:widowControl/>
        <w:bidi w:val="0"/>
        <w:spacing w:before="180" w:after="180"/>
        <w:jc w:val="left"/>
        <w:rPr/>
      </w:pPr>
      <w:r>
        <w:rPr/>
        <w:t>用一个积极的态度来回答这个问题，不要这样说：“每个人都告诉我这个公司处于困境中，有各种样的麻烦，这就是我来这儿的原因”，即使那的确是你在这儿的理由。</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