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政所个人工作鉴定报告"/>
      <w:r>
        <w:rPr/>
        <w:t>财政所个人工作鉴定报告</w:t>
      </w:r>
      <w:bookmarkEnd w:id="0"/>
    </w:p>
    <w:p>
      <w:pPr>
        <w:pStyle w:val="Normal"/>
        <w:rPr/>
      </w:pPr>
      <w:r>
        <w:rPr/>
        <w:t>____</w:t>
      </w:r>
      <w:r>
        <w:rPr/>
        <w:t>年上半年来，</w:t>
      </w:r>
      <w:r>
        <w:rPr/>
        <w:t>__</w:t>
      </w:r>
      <w:r>
        <w:rPr/>
        <w:t>乡财政所在市财政局的正确领导下和乡党委政府的关心支持下，以“三个代表”重要思想为指导，经过全所干部职工的共同努力，进取推进农村税费改革，基本完成了上级交给的各项工作任务，现将上半年的工作情景如下：</w:t>
      </w:r>
    </w:p>
    <w:p>
      <w:pPr>
        <w:pStyle w:val="Normal"/>
        <w:rPr/>
      </w:pPr>
      <w:r>
        <w:rPr/>
        <w:t>一、继续加强思想政治教育</w:t>
      </w:r>
    </w:p>
    <w:p>
      <w:pPr>
        <w:pStyle w:val="Normal"/>
        <w:rPr/>
      </w:pPr>
      <w:r>
        <w:rPr/>
        <w:t>上半年，</w:t>
      </w:r>
      <w:r>
        <w:rPr/>
        <w:t>__</w:t>
      </w:r>
      <w:r>
        <w:rPr/>
        <w:t>乡财政所继续加强干部的思想政治教育，深入学习党的十六大精神和中央号文件精神，用“三个代表”重要思想来指导我们的各项工作。在干部队伍中加强“两个务必”的自我教育，牢固树立全心全意为人民服务的宗旨意识，坚持解放思想、实事求是、与时俱进、敢于突破旧观念和老办法的束缚。引导干部职工树立正确人生观、世界观、价值观，自觉抵御拜金主义、享乐主义和极端个人主义的侵蚀，为工作供给了强有力的思想政治保证。</w:t>
      </w:r>
    </w:p>
    <w:p>
      <w:pPr>
        <w:pStyle w:val="Normal"/>
        <w:rPr/>
      </w:pPr>
      <w:r>
        <w:rPr/>
        <w:t>二、强化理论业务学习，狠抓干部队伍建设</w:t>
      </w:r>
    </w:p>
    <w:p>
      <w:pPr>
        <w:pStyle w:val="Normal"/>
        <w:rPr/>
      </w:pPr>
      <w:r>
        <w:rPr/>
        <w:t>在工作生活中，我所继续强化干部职工的理论业务学习，进取组织干部职工学习党的各项方针、路线、政策，异常是认真学习了全市财政工作会议精神，此外，还进取组织干部职工参加《行政许可法》和《中国共产党党内监督条例》和《中国共产党纪律处分条例》的学习培训以及市财政局举办的计算机培训班。经过学习，干部们弄清了哪些必须作为，哪些不能作为，使大家的理财行为更贴合法律要求，提高了依法行政、依法理财水平。我所大部分同志还在业余时间参加函授培训，经过学习不断提升自身工作水平和提高自身综合素质。</w:t>
      </w:r>
    </w:p>
    <w:p>
      <w:pPr>
        <w:pStyle w:val="Normal"/>
        <w:rPr/>
      </w:pPr>
      <w:r>
        <w:rPr/>
        <w:t>三、建章立制，加强党风廉政建设</w:t>
      </w:r>
    </w:p>
    <w:p>
      <w:pPr>
        <w:pStyle w:val="Normal"/>
        <w:rPr/>
      </w:pPr>
      <w:r>
        <w:rPr/>
        <w:t>今年以来，我所在对干部职工普遍进行职业道德教育的基础上，把廉政教育作为长期性的基础工作常抓不懈。结合学习“党的十六大精神”及《中国共产党党内监督条例》和《中国共产党纪律处分条例》，进一步引导广大干部提高政治鉴别力，增强法制观念、纪律观念和廉政观念，树立全心全意为人民服务的公仆意识，从思想上增强拒腐防变的本事。此外，</w:t>
      </w:r>
      <w:r>
        <w:rPr/>
        <w:t>__</w:t>
      </w:r>
      <w:r>
        <w:rPr/>
        <w:t>乡财政所为加强内部管理，经过建章立制，建立内外结合的监督约束机制，进一步规范工作程序，增强工作透明度，自觉理解社会各界和广大群众的监督，在年初制定了治安防范制度、卫生管理制度、学习制度、请假审批制度、车辆使用管理规定等。做到了以制度管人，以制度管所。</w:t>
      </w:r>
    </w:p>
    <w:p>
      <w:pPr>
        <w:pStyle w:val="Normal"/>
        <w:rPr/>
      </w:pPr>
      <w:r>
        <w:rPr/>
        <w:t>四、继续稳步推进农村税费改革工作</w:t>
      </w:r>
    </w:p>
    <w:p>
      <w:pPr>
        <w:pStyle w:val="Normal"/>
        <w:rPr/>
      </w:pPr>
      <w:r>
        <w:rPr/>
        <w:t>抓好年度农业税尾欠的征收工作。我所在今年初就开始着手抓好年度的农业税尾欠催收工作，采取分组分片分任务的方式方法，以宣传税改政策为重点，着重做好群众的自觉纳税意识。</w:t>
      </w:r>
    </w:p>
    <w:p>
      <w:pPr>
        <w:pStyle w:val="Normal"/>
        <w:rPr/>
      </w:pPr>
      <w:r>
        <w:rPr/>
        <w:t>扎实做好年度灾歉减免补助资金的落实</w:t>
      </w:r>
    </w:p>
    <w:p>
      <w:pPr>
        <w:pStyle w:val="Normal"/>
        <w:rPr/>
      </w:pPr>
      <w:r>
        <w:rPr/>
        <w:t>我所坚持上级的政策规定，认真做好了年度的灾歉减免补助资金的落实工作，组织全所干部职工按照中央和自治区有关农业税灾歉减免政策、采取措施，将农业税灾歉减免补肋资金落实到农户手中，并按照政策规定完善相关手续。采取分片包村的原则，在村委干部的配合下进村入户做好灾减政策的宣传工作，并张榜公布受灾农户名单，受灾面积及补助金额，使灾歉减免政策深入人心，得到了农户的赞赏。据上级审批，我乡的年度受灾农户共有户，获批受灾补助资金</w:t>
      </w:r>
      <w:r>
        <w:rPr/>
        <w:t>.</w:t>
      </w:r>
      <w:r>
        <w:rPr/>
        <w:t>元。到目前为止，我乡已办理农业税灾歉减免补助资金领取手续户，退还灾歉减免补助资金</w:t>
      </w:r>
      <w:r>
        <w:rPr/>
        <w:t>.</w:t>
      </w:r>
      <w:r>
        <w:rPr/>
        <w:t>元，还余两户因为外出打工未能领。我所确保将农业税灾歉减免补助资金一分不漏落实到农户手中。</w:t>
      </w:r>
    </w:p>
    <w:p>
      <w:pPr>
        <w:pStyle w:val="Normal"/>
        <w:rPr/>
      </w:pPr>
      <w:r>
        <w:rPr/>
        <w:t>年度农业税税率调整个百分点的相关工作</w:t>
      </w:r>
    </w:p>
    <w:p>
      <w:pPr>
        <w:pStyle w:val="Normal"/>
        <w:rPr/>
      </w:pPr>
      <w:r>
        <w:rPr/>
        <w:t>我所在于月起认真做好降低农业税税率相关基础工作，确保降低农业税税率的实惠真正落实到农户。认真贯彻执行我区农业税税率降低个百分点的政策，即我乡农业税税率由农村税费改革后执行的</w:t>
      </w:r>
      <w:r>
        <w:rPr/>
        <w:t>.%</w:t>
      </w:r>
      <w:r>
        <w:rPr/>
        <w:t>下调到</w:t>
      </w:r>
      <w:r>
        <w:rPr/>
        <w:t>.%</w:t>
      </w:r>
      <w:r>
        <w:rPr/>
        <w:t>，农业税附加也随正税同步降低，农业税计税价格为元公斤稻谷。</w:t>
      </w:r>
      <w:r>
        <w:rPr/>
        <w:t>__</w:t>
      </w:r>
      <w:r>
        <w:rPr/>
        <w:t>乡财政所把该工作摆为当前工作的重中之重，根据文件要求，严格按照减税比例，实事求是地做好了降低农业税税率相关资料的测算、调整工作，将降低后的农业税及其附加征收任务落实到户，并将农业税任务花名册等数据录入电脑，实行电算化管理。工作人员还认真编制计税清册，以屯为单位用</w:t>
      </w:r>
      <w:r>
        <w:rPr/>
        <w:t>A</w:t>
      </w:r>
      <w:r>
        <w:rPr/>
        <w:t>纸大字打印进行张榜公示，我乡个村个自然屯均于月日前全部公示完毕，同时，我所还将《农民税费负担监督手册》集中回收按降低后的农业税征收任务作相应调整，截止月底，我所已收回</w:t>
      </w:r>
      <w:r>
        <w:rPr/>
        <w:t>%</w:t>
      </w:r>
      <w:r>
        <w:rPr/>
        <w:t>的农户手册，大部分手册已作了相应的调整。加大税改政策宣传力度，把政策原原本本交给农民。</w:t>
      </w:r>
    </w:p>
    <w:p>
      <w:pPr>
        <w:pStyle w:val="Normal"/>
        <w:rPr/>
      </w:pPr>
      <w:r>
        <w:rPr/>
        <w:t>我乡经过工作队员下到各村各屯召开村民会议，传达上级文件精神，使群众能真正领会到中央号文件的精神实质。我所还充分利用政务公开栏出了一</w:t>
      </w:r>
      <w:r>
        <w:rPr/>
        <w:t>+</w:t>
      </w:r>
      <w:r>
        <w:rPr/>
        <w:t>政策宣传</w:t>
      </w:r>
      <w:r>
        <w:rPr/>
        <w:t>+</w:t>
      </w:r>
      <w:r>
        <w:rPr/>
        <w:t>报，并利用所里的宣传车下到各村屯进行广播，召开村民会议等，广泛宣传了降低农业税税率等中央政策，真正做到进村入户，深入人心，家喻户晓。进取解决税费改革中遇到的各种问题。</w:t>
      </w:r>
    </w:p>
    <w:p>
      <w:pPr>
        <w:pStyle w:val="Normal"/>
        <w:widowControl/>
        <w:bidi w:val="0"/>
        <w:spacing w:before="180" w:after="180"/>
        <w:jc w:val="left"/>
        <w:rPr/>
      </w:pPr>
      <w:r>
        <w:rPr/>
        <w:t>年月，</w:t>
      </w:r>
      <w:r>
        <w:rPr/>
        <w:t>__</w:t>
      </w:r>
      <w:r>
        <w:rPr/>
        <w:t>乡沙浪村大村屯群众向市税改办反映沙浪村大村屯年税费改革时农业税任务定得过高。</w:t>
      </w:r>
      <w:r>
        <w:rPr/>
        <w:t>__</w:t>
      </w:r>
      <w:r>
        <w:rPr/>
        <w:t>乡财政所立即引以重视，着手开展此项情景调查工作，并分别于月日、日、日等日，由兰华洪所长、黄瑞红副所长亲自带领所工作队员多次下到沙浪村委会、大村屯及附近村屯，主要采取召开群众会、入户谈话等方式方法，进行深入细致地走访调查，认真做好各种笔录，并耐心地向群众解答税改政策疑惑，着重宣传中央号文件和上级税改文件精神，认真细致地做好年上半年的灾情调查工作，做到了查民情、体民心，让农户感受到了政府的温暖。最终，经做了很多的思想工作，群众也对政策有了更深的理解，并表示对税改政策支持拥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