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党建述职"/>
      <w:r>
        <w:rPr/>
        <w:t>工商银行党建述职</w:t>
      </w:r>
      <w:bookmarkEnd w:id="0"/>
    </w:p>
    <w:p>
      <w:pPr>
        <w:pStyle w:val="Normal"/>
        <w:rPr/>
      </w:pPr>
      <w:r>
        <w:rPr/>
        <w:t>20XX</w:t>
      </w:r>
      <w:r>
        <w:rPr/>
        <w:t>年是</w:t>
      </w:r>
      <w:r>
        <w:rPr/>
        <w:t>**</w:t>
      </w:r>
      <w:r>
        <w:rPr/>
        <w:t>商业银行稳步发展的攻坚年。在总行领导的正确带领下，在总行各部门的大力支持下，</w:t>
      </w:r>
      <w:r>
        <w:rPr/>
        <w:t>**</w:t>
      </w:r>
      <w:r>
        <w:rPr/>
        <w:t>支行抓住快速发展的大好时机，迎接挑战、攻坚克难，以科学发展观引领市场开发工作，取得了阶段性的突破。同时在党建方面加大了投入力度，为争先创优活动的顺利完成提供了前提和保证。一年来各项工作圆满顺利，支行发展稳步向前。</w:t>
      </w:r>
    </w:p>
    <w:p>
      <w:pPr>
        <w:pStyle w:val="Normal"/>
        <w:rPr/>
      </w:pPr>
      <w:r>
        <w:rPr/>
        <w:t>一、指导思想</w:t>
      </w:r>
    </w:p>
    <w:p>
      <w:pPr>
        <w:pStyle w:val="Normal"/>
        <w:rPr/>
      </w:pPr>
      <w:r>
        <w:rPr/>
        <w:t>党的十七大和十七届四中、五中全会精神为指导，深入贯彻落实科学发展观，坚持“思想建设、组织建设和作风建设有机结合”的党建工作思路坚持内强素质，外树形象，与时先进，提高员工文明素质，增强优质服务理念。我行柜面人员通过电视视频学习大堂经理业务知识，实行“站立式服务”，“微笑服务”等一系列举措，到</w:t>
      </w:r>
      <w:r>
        <w:rPr/>
        <w:t>**</w:t>
      </w:r>
      <w:r>
        <w:rPr/>
        <w:t>中信等股份制商业银行学习其服务方法等措施，都增强了我行的服务质量，树立了商行品牌形象</w:t>
      </w:r>
      <w:r>
        <w:rPr/>
        <w:t>;</w:t>
      </w:r>
      <w:r>
        <w:rPr/>
        <w:t>我行员工在总行组织的柜面业务知识培训考试中，有三人取得了十名的好成绩。我行全体党员、职工有</w:t>
      </w:r>
      <w:r>
        <w:rPr/>
        <w:t>800</w:t>
      </w:r>
      <w:r>
        <w:rPr/>
        <w:t>余人次参加各种理论学习和技能，业务培训。通过各种学习，党员注入了新的生机与活力，成为得到广大职工拥护的强有力的集体。</w:t>
      </w:r>
    </w:p>
    <w:p>
      <w:pPr>
        <w:pStyle w:val="Normal"/>
        <w:rPr/>
      </w:pPr>
      <w:r>
        <w:rPr/>
        <w:t>(</w:t>
      </w:r>
      <w:r>
        <w:rPr/>
        <w:t>一</w:t>
      </w:r>
      <w:r>
        <w:rPr/>
        <w:t>)</w:t>
      </w:r>
      <w:r>
        <w:rPr/>
        <w:t>加强领导班子建设。我行行长虽然不是中共党员，但在加强领导班子建设方面，仍严格执行民主集中制原则，完善领导班子议事日程。凡关系公司的重大问题、重要决策都坚持集体领导、集体决策，确保决策的民主性和科学性。班子内部形成互相通气、互相理解、互相信任、互相支持、互相团结的局面。</w:t>
      </w:r>
    </w:p>
    <w:p>
      <w:pPr>
        <w:pStyle w:val="Normal"/>
        <w:rPr/>
      </w:pPr>
      <w:r>
        <w:rPr/>
        <w:t>(</w:t>
      </w:r>
      <w:r>
        <w:rPr/>
        <w:t>二</w:t>
      </w:r>
      <w:r>
        <w:rPr/>
        <w:t>)</w:t>
      </w:r>
      <w:r>
        <w:rPr/>
        <w:t>加强党风廉政建设。我行始终把党风廉政建设摆在重要位置，在“争先创优”活动中，党员认真完成上级的安排的“规定动作”，并根据我行的特点，学习并观看了一系列自选书籍和影片，不断提高班子成员及全体党员的理论水平，同时，要求全体党员在学习中认真做好读书笔记。认真分析查找自身的不足，收到了非常好的效果。我行还设立了“党员学习园地”“党员风采”“信息栏”等板块，将组织上的新要求、新思维传达给全体员工，也将我行党员的动态公布出来，拉近了党员与群众的距离。</w:t>
      </w:r>
    </w:p>
    <w:p>
      <w:pPr>
        <w:pStyle w:val="Normal"/>
        <w:widowControl/>
        <w:bidi w:val="0"/>
        <w:spacing w:before="180" w:after="180"/>
        <w:jc w:val="left"/>
        <w:rPr/>
      </w:pPr>
      <w:r>
        <w:rPr/>
        <w:t>(</w:t>
      </w:r>
      <w:r>
        <w:rPr/>
        <w:t>三</w:t>
      </w:r>
      <w:r>
        <w:rPr/>
        <w:t>)</w:t>
      </w:r>
      <w:r>
        <w:rPr/>
        <w:t>继续加大营销力度，扩大我行知名度为增加更多优质对公客户，我行与西丰县政府深入交流，积极争取县有关部门在我行开立对公存款账户</w:t>
      </w:r>
      <w:r>
        <w:rPr/>
        <w:t>;</w:t>
      </w:r>
      <w:r>
        <w:rPr/>
        <w:t>我行还与“家电下乡”商户合作</w:t>
      </w:r>
      <w:r>
        <w:rPr/>
        <w:t>;</w:t>
      </w:r>
      <w:r>
        <w:rPr/>
        <w:t>同时争取到了铁岭天光西丰分公司、法院执行局、西丰县房产等到我行开户。我行营销人员对西丰的农村、乡镇以及西丰镇内门市商户都进行了走访，宣传了我行门市房贷款优势，吸引了很多客户前来办理贷款业务。我行在有限的经费中，挤出资金印发了银行卡信息保护、预防银行卡诈骗等宣传资料，利用各种节假日，到北山广场等人流密集区，散发传单</w:t>
      </w:r>
      <w:r>
        <w:rPr/>
        <w:t>;</w:t>
      </w:r>
      <w:r>
        <w:rPr/>
        <w:t>并参与举行次由人民银行组织的爱护人民币反假币和宣传银行卡的活动，响应总行号召自行组织了</w:t>
      </w:r>
      <w:r>
        <w:rPr/>
        <w:t>5</w:t>
      </w:r>
      <w:r>
        <w:rPr/>
        <w:t>次大规模的对我行的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