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主管工作职责"/>
      <w:r>
        <w:rPr/>
        <w:t>工厂车间主管工作职责</w:t>
      </w:r>
      <w:bookmarkEnd w:id="0"/>
    </w:p>
    <w:p>
      <w:pPr>
        <w:pStyle w:val="Normal"/>
        <w:rPr/>
      </w:pPr>
      <w:r>
        <w:rPr/>
        <w:t>1.</w:t>
      </w:r>
      <w:r>
        <w:rPr/>
        <w:t>负责组立生产车间的日常人、机、料、法、环等相关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负责组立生产线的生产工艺、生产流程精益化改善，实现成本递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