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不忘初心牢记使命心得体会范文_不忘初心牢记使命观后感"/>
      <w:r>
        <w:rPr/>
        <w:t>大学生不忘初心牢记使命心得体会范文</w:t>
      </w:r>
      <w:r>
        <w:rPr/>
        <w:t>_</w:t>
      </w:r>
      <w:r>
        <w:rPr/>
        <w:t>不忘初心牢记使命观后感</w:t>
      </w:r>
      <w:bookmarkEnd w:id="0"/>
    </w:p>
    <w:p>
      <w:pPr>
        <w:pStyle w:val="Normal"/>
        <w:rPr/>
      </w:pPr>
      <w:r>
        <w:rPr/>
        <w:t>轻启我记忆的小河，小时候，党在我心中是映照着红旗的隆隆炮火，是攻城拔寨勇往直前的人民解放军的嘹亮军歌，是潘冬子向往的红星，是八角楼上点燃的灯火，是纪念馆中斑斑的血衣，是“生的伟大，死的光荣”的刘胡兰振臂高歌，是墙上的巨幅画像中毛泽东庄严宣告的新中国……那时党在我心中是遥远而神奇的。从南湖上的画舫到陕北的宝塔山，从井岗山到延安，从四渡赤水到百万雄师过天堑，展开的是一幅传奇般的画卷。系上红领巾的我开始注意，家乡的泥泞小路变得宽敞平坦，偏僻的小城里人们的欢声笑语回荡在蓝天，大人们说：”党的政策好啊</w:t>
      </w:r>
      <w:r>
        <w:rPr/>
        <w:t>!”</w:t>
      </w:r>
      <w:r>
        <w:rPr/>
        <w:t>党在我心中，变得伟大、亲切、看得见。</w:t>
      </w:r>
    </w:p>
    <w:p>
      <w:pPr>
        <w:pStyle w:val="Normal"/>
        <w:rPr/>
      </w:pPr>
      <w:r>
        <w:rPr/>
        <w:t>在党的指引下，成长的道路充满动力与生机。雷锋这个好榜样的力量让我思考怎样去学习和做人。国庆节</w:t>
      </w:r>
      <w:r>
        <w:rPr/>
        <w:t>_</w:t>
      </w:r>
      <w:r>
        <w:rPr/>
        <w:t>广场上洋溢的壮志与豪情，体现的力量与胸襟，让每一个炎黄子孙惊叹和自豪于在党的领导下，祖国取得的伟大成就。香港、澳门回归的庄严与喜庆，让世界看到中国的强盛与尊严。党的政策让中国人扬眉吐气，挺直脊梁，信心百倍地面对机遇与挑战。西部大开发的决策赋予了荒漠新的希望诗篇。我终于明白为什么有一首歌叫没有共产党就没有新中国</w:t>
      </w:r>
      <w:r>
        <w:rPr/>
        <w:t>;</w:t>
      </w:r>
      <w:r>
        <w:rPr/>
        <w:t>我终于明白为什么飘扬的五星红旗是那么的鲜艳</w:t>
      </w:r>
      <w:r>
        <w:rPr/>
        <w:t>;</w:t>
      </w:r>
      <w:r>
        <w:rPr/>
        <w:t>我终于明白为什么那些影片中的英雄人物会因为“我是一名共产党员”抛头颅、洒热血仍无悔无怨。党在我心中，渐渐变得崇高、清晰、新鲜。</w:t>
      </w:r>
    </w:p>
    <w:p>
      <w:pPr>
        <w:pStyle w:val="Normal"/>
        <w:rPr/>
      </w:pPr>
      <w:r>
        <w:rPr/>
        <w:t>祖国正在前进，党正在发展，我正在成长，党已深深地烙在我心中。我知道，我还会继续为他感动，为他雀跃，为他思索。从那时起，党在我心里是一座丰碑，是一个灯塔，是一面旗帜，让我敬仰、引我前行、促我奋进。于是成为一名共产党员成了我的心愿。岁月如梭，我蜕去青涩，在这个党性锻炼的大熔炉里，我快速的成长着。孔繁森、李素丽、陈金水这些优秀党员的事迹一次次感动了我。在和平年代，没有战争，没有硝烟，他们的身影出现在最艰苦、或最平凡的岗位上，但他们一样时刻牢记自己是一名共产党员，把自己的宝贵青春和满腔热血奉献给了我们的祖国和人民。他们让我更坚定了成为一名共产党员的决心。大学期间我努力学习，终于在</w:t>
      </w:r>
      <w:r>
        <w:rPr/>
        <w:t>2015</w:t>
      </w:r>
      <w:r>
        <w:rPr/>
        <w:t>年实现了自己的愿望，加入了中国共产党，成了一名光荣的共产党员，在鲜红的党旗下宣誓的那一刻，我是如此骄傲和自豪。</w:t>
      </w:r>
    </w:p>
    <w:p>
      <w:pPr>
        <w:pStyle w:val="Normal"/>
        <w:rPr/>
      </w:pPr>
      <w:r>
        <w:rPr/>
        <w:t>时间飞逝，转眼间我已加入党组织二年了，作为一名中共党员，五年中党始终在我心中，我始终以党员的行为规范严格要求自己。</w:t>
      </w:r>
    </w:p>
    <w:p>
      <w:pPr>
        <w:pStyle w:val="Normal"/>
        <w:rPr/>
      </w:pPr>
      <w:r>
        <w:rPr/>
        <w:t>我们中国有一句老话：观其形而知其人，如果说先进性是共产党员内在的魂，那么共产党员的形象就是外在的质。作为一名党员医务工作者，要真正做到党在我心中，始终以党的行为规范严格要求自己，体现党的先进性，就必须努力提高自身素质，要有强烈的责任心、过硬的思想理论水平、过硬的业务水平，多学习、多提高，对待工作要做到积极主动认真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党有许多优秀党员的先进事迹深深地震撼了我。在我的周围就有着这样的共产党员，他们默默地忘我地奋战在平凡的工作岗位上，任劳任怨，无私无悔，用自己的生命实践着党为人民服务的宗旨，用自己的行动实现着在党旗下的誓言。从他们身上我看到了一个共产党员的高尚风范，我更自豪，因为我是这伟大政党的一员，我要奋斗，因为我即是一名大学生，更是一名共产党员。如果有人问我，党在你的心中是什么</w:t>
      </w:r>
      <w:r>
        <w:rPr/>
        <w:t>?</w:t>
      </w:r>
      <w:r>
        <w:rPr/>
        <w:t>我可以自豪地说，党就是一面飘扬的旗帜，一盏指路的明灯</w:t>
      </w:r>
      <w:r>
        <w:rPr/>
        <w:t>;</w:t>
      </w:r>
      <w:r>
        <w:rPr/>
        <w:t>如果有人问我，党在我心中有多重</w:t>
      </w:r>
      <w:r>
        <w:rPr/>
        <w:t>?</w:t>
      </w:r>
      <w:r>
        <w:rPr/>
        <w:t>我可以郑重地回答，党在我心中重千斤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