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英文自我介绍信"/>
      <w:r>
        <w:rPr/>
        <w:t>短篇英文自我介绍信</w:t>
      </w:r>
      <w:bookmarkEnd w:id="0"/>
    </w:p>
    <w:p>
      <w:pPr>
        <w:pStyle w:val="Normal"/>
        <w:rPr/>
      </w:pPr>
      <w:r>
        <w:rPr/>
        <w:t>hello!mynameiswusi,whocomefromaverybeautifulcity--wuhan.ilikecomputerandwanttoimprovemysel,soiwanttojointhenewcla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opoion,iamcreativeandoptimitic.altioughtherearesomethingthatidon'tknow,ipromiseiwilldomybesttobecomeaitperson.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