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精选导游词"/>
      <w:r>
        <w:rPr/>
        <w:t>山东精选导游词</w:t>
      </w:r>
      <w:bookmarkEnd w:id="0"/>
    </w:p>
    <w:p>
      <w:pPr>
        <w:pStyle w:val="Normal"/>
        <w:rPr/>
      </w:pPr>
      <w:r>
        <w:rPr/>
        <w:t>南山公园位于烟台市南部，坐落于海拔百余米的山腰，有着得天独厚的地理条件，仰望南山，层峦叠嶂，俯瞰北海，水天一色，自然景色迷人。早在</w:t>
      </w:r>
      <w:r>
        <w:rPr/>
        <w:t>1934</w:t>
      </w:r>
      <w:r>
        <w:rPr/>
        <w:t>年就因此处规模盛大的梨花盛会而得“烟台市第一游览公园”之美名。</w:t>
      </w:r>
    </w:p>
    <w:p>
      <w:pPr>
        <w:pStyle w:val="Normal"/>
        <w:rPr/>
      </w:pPr>
      <w:r>
        <w:rPr/>
        <w:t>南山公园占地</w:t>
      </w:r>
      <w:r>
        <w:rPr/>
        <w:t>2000</w:t>
      </w:r>
      <w:r>
        <w:rPr/>
        <w:t>余亩，有公园区、花卉区、动物园、森林区和儿童游乐场五个主要分区，是烟台市主要的旅游、休闲景点，每年接待中外游客</w:t>
      </w:r>
      <w:r>
        <w:rPr/>
        <w:t>50</w:t>
      </w:r>
      <w:r>
        <w:rPr/>
        <w:t>多万。</w:t>
      </w:r>
    </w:p>
    <w:p>
      <w:pPr>
        <w:pStyle w:val="Normal"/>
        <w:rPr/>
      </w:pPr>
      <w:r>
        <w:rPr/>
        <w:t>公园区主要有人工湖、栖云阁、憩园等景点。节假日，约上亲朋好友三五人，到人工湖上泛舟，已成为深受市民喜爱的休闲方式。登上栖云阁，凭栏远眺，观山色、眺海景，大有“碧海青山来眼底都是秀色，诗情画意涌胸中尽成佳吟”之感，令人心旷神怡，流连忘返。</w:t>
      </w:r>
    </w:p>
    <w:p>
      <w:pPr>
        <w:pStyle w:val="Normal"/>
        <w:rPr/>
      </w:pPr>
      <w:r>
        <w:rPr/>
        <w:t>花卉区有盆景园、玫瑰园、牡丹园等几个区，四季鲜花不断，繁花似锦。公园与美国圣迭哥市友好合作而建的玫瑰园，内有各种珍奇的异国玫瑰，花开时节，姹紫嫣红、争奇斗艳。</w:t>
      </w:r>
    </w:p>
    <w:p>
      <w:pPr>
        <w:pStyle w:val="Normal"/>
        <w:rPr/>
      </w:pPr>
      <w:r>
        <w:rPr/>
        <w:t>动物园内有</w:t>
      </w:r>
      <w:r>
        <w:rPr/>
        <w:t>80</w:t>
      </w:r>
      <w:r>
        <w:rPr/>
        <w:t>多种动物，有国家一级保护动物</w:t>
      </w:r>
      <w:r>
        <w:rPr/>
        <w:t>30</w:t>
      </w:r>
      <w:r>
        <w:rPr/>
        <w:t>多种，国家二级保护动物</w:t>
      </w:r>
      <w:r>
        <w:rPr/>
        <w:t>40</w:t>
      </w:r>
      <w:r>
        <w:rPr/>
        <w:t>多种。目前公园已成功进行了多种动物的繁殖，包括东北虎、狮、熊、河马、孔雀、骆驼、狼、梅花鹿、马等。</w:t>
      </w:r>
    </w:p>
    <w:p>
      <w:pPr>
        <w:pStyle w:val="Normal"/>
        <w:rPr/>
      </w:pPr>
      <w:r>
        <w:rPr/>
        <w:t>森林区有植物近</w:t>
      </w:r>
      <w:r>
        <w:rPr/>
        <w:t>3</w:t>
      </w:r>
      <w:r>
        <w:rPr/>
        <w:t>万株，各类草坪</w:t>
      </w:r>
      <w:r>
        <w:rPr/>
        <w:t>9000</w:t>
      </w:r>
      <w:r>
        <w:rPr/>
        <w:t>平方米，有着绚丽多姿的森林景观和丰富的野生植物资源，为开展青少年科普教育活动提供了良好的条件。</w:t>
      </w:r>
    </w:p>
    <w:p>
      <w:pPr>
        <w:pStyle w:val="Normal"/>
        <w:rPr/>
      </w:pPr>
      <w:r>
        <w:rPr/>
        <w:t>儿童游乐场是孩子们欢乐的海洋，各种或有趣、或刺激、或益智的游戏，吸引着孩子们也吸引着童心未泯的大人们投入其中，寻找健康与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山公园一年四季都会给你提供投入自然、放松身心的良好场所。春天，你可以到牡丹园、玫瑰园来赏花，可以登上栖云阁观山色远眺，看雪后银装素裹的山峦，看波涛汹涌的大海，可以带上孩子到动物园和森林里来，观察动植物们怎样过冬，增长知识，陶冶情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