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交通安全活动策划方案"/>
      <w:r>
        <w:rPr/>
        <w:t>幼儿园交通安全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做游戏，使幼儿初步知道过马路时，我们大人小朋友都必须遵守交通规则。</w:t>
      </w:r>
    </w:p>
    <w:p>
      <w:pPr>
        <w:pStyle w:val="Normal"/>
        <w:rPr/>
      </w:pPr>
      <w:r>
        <w:rPr/>
        <w:t>2</w:t>
      </w:r>
      <w:r>
        <w:rPr/>
        <w:t>、培养幼儿遵守纪律的习惯，以及初步掌握安全小常识，从而学会自保的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日常生活中曾观察到的红绿灯标志的图片、交通标志的作用投影片。</w:t>
      </w:r>
    </w:p>
    <w:p>
      <w:pPr>
        <w:pStyle w:val="Normal"/>
        <w:rPr/>
      </w:pPr>
      <w:r>
        <w:rPr/>
        <w:t>用纸板做的红绿灯，红绿黄灯头饰各一个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出示交通安全图画，引出课题：</w:t>
      </w:r>
      <w:r>
        <w:rPr/>
        <w:t>"</w:t>
      </w:r>
      <w:r>
        <w:rPr/>
        <w:t>遵守交通安全规则</w:t>
      </w:r>
      <w:r>
        <w:rPr/>
        <w:t>";</w:t>
      </w:r>
      <w:r>
        <w:rPr/>
        <w:t>然后老师与幼儿一起认识三种颜色的灯，并通过儿歌内容的了解初步知道</w:t>
      </w:r>
      <w:r>
        <w:rPr/>
        <w:t>"</w:t>
      </w:r>
      <w:r>
        <w:rPr/>
        <w:t>红灯停，绿灯走，黄灯停一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老师交代游戏规则。</w:t>
      </w:r>
      <w:r>
        <w:rPr/>
        <w:t>(</w:t>
      </w:r>
      <w:r>
        <w:rPr/>
        <w:t>把幼儿分成两组，一组做小汽车，另一组做小朋友步行，当汽车行人看见红灯时都必须停下，当看见绿灯才能行走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中教师注意指导幼儿遵守交通规则等。</w:t>
      </w:r>
    </w:p>
    <w:p>
      <w:pPr>
        <w:pStyle w:val="Normal"/>
        <w:rPr/>
      </w:pPr>
      <w:r>
        <w:rPr/>
        <w:t>4</w:t>
      </w:r>
      <w:r>
        <w:rPr/>
        <w:t>、游戏完毕幼儿与教师一起小结，对遵守规则的幼儿给予表扬和奖励，并要求幼儿把这些知识带回家和爸爸妈妈一起分享。</w:t>
      </w:r>
    </w:p>
    <w:p>
      <w:pPr>
        <w:pStyle w:val="Normal"/>
        <w:rPr/>
      </w:pPr>
      <w:r>
        <w:rPr/>
        <w:t>5</w:t>
      </w:r>
      <w:r>
        <w:rPr/>
        <w:t>、从活动中引出日常生活中我们必须注意的安全事项：进餐细嚼慢咽、走路看路、不随意跟陌生人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：红绿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