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从小做起演讲稿"/>
      <w:r>
        <w:rPr/>
        <w:t>文明礼仪从小做起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来到这里参加“做一个有道德的人”主题演讲活动，我的心里特别高兴。因为，在这里，我可以为道德插上翅膀，让她在天空自由飞翔</w:t>
      </w:r>
      <w:r>
        <w:rPr/>
        <w:t>;</w:t>
      </w:r>
      <w:r>
        <w:rPr/>
        <w:t>在这里，我可以把道德人物颂扬，为我们树立行动的榜样</w:t>
      </w:r>
      <w:r>
        <w:rPr/>
        <w:t>;</w:t>
      </w:r>
      <w:r>
        <w:rPr/>
        <w:t>在这里，我可以让更多的人知道，道德不用苦苦寻找，翘首观望，她就在我们的身旁。今天，我演讲的题目就是《道德，世界因你而美丽》。</w:t>
      </w:r>
    </w:p>
    <w:p>
      <w:pPr>
        <w:pStyle w:val="Normal"/>
        <w:rPr/>
      </w:pPr>
      <w:r>
        <w:rPr/>
        <w:t>道德是什么呢</w:t>
      </w:r>
      <w:r>
        <w:rPr/>
        <w:t>?</w:t>
      </w:r>
      <w:r>
        <w:rPr/>
        <w:t>是文明</w:t>
      </w:r>
      <w:r>
        <w:rPr/>
        <w:t>?</w:t>
      </w:r>
      <w:r>
        <w:rPr/>
        <w:t>是诚信</w:t>
      </w:r>
      <w:r>
        <w:rPr/>
        <w:t>?</w:t>
      </w:r>
      <w:r>
        <w:rPr/>
        <w:t>是感恩</w:t>
      </w:r>
      <w:r>
        <w:rPr/>
        <w:t>?</w:t>
      </w:r>
      <w:r>
        <w:rPr/>
        <w:t>还是责任</w:t>
      </w:r>
      <w:r>
        <w:rPr/>
        <w:t>?</w:t>
      </w:r>
      <w:r>
        <w:rPr/>
        <w:t>是啊，这些美丽的词汇都在以不同的方式描绘着道德。但是我要说，道德绝不仅仅是这些。在我的眼里，道德宛如山间的涓涓细流，虽然没有惊涛骇浪的雄伟壮观，但是能默默地润人心田</w:t>
      </w:r>
      <w:r>
        <w:rPr/>
        <w:t>;</w:t>
      </w:r>
      <w:r>
        <w:rPr/>
        <w:t>好像颗颗细小的沙砾，虽然没有碧玉的青翠欲滴，却能成就万丈高楼。</w:t>
      </w:r>
    </w:p>
    <w:p>
      <w:pPr>
        <w:pStyle w:val="Normal"/>
        <w:rPr/>
      </w:pPr>
      <w:r>
        <w:rPr/>
        <w:t>说起道德，前些日子的云南大旱再次牵动了我的心。那一幅幅感人至深的画面无一不是道德的缩影，无一不在展示着道德的力量。我清楚地记得，在旱情最严重的地方有一名小学生，把学校发给她的矿泉水偷偷地攒了起来。当记者阿姨问她为什么要这样做时，她说要留给山顶的妈妈。看到这里，我哭了。在电视里，我看到了她那被太阳晒得黝黑的脸，不舍得用水洗一洗的蓬乱的头发，因缺水而干裂的嘴唇。我想，她的嗓子也一定干涩了吧，或许她渴得只剩下为妈妈带矿泉水的力气了。她攒下的不仅仅是矿泉水啊，更是一个孩子对妈妈真诚的爱，是传承了几千年的中华民族的传统美德。在云南，有比我还要小得多的背水的孩子，有住在石洞里守护着全村水源的老爷爷，还有许多为那里送水的车辆和叔叔阿姨……在大家的努力下，那里终于挺过来了。我为他们感动了，我在想，道德就像那清清的水，没有颜色，没有味道，那么清澈，那么纯净，却可以让人们心里甜甜的，暖暖的。</w:t>
      </w:r>
    </w:p>
    <w:p>
      <w:pPr>
        <w:pStyle w:val="Normal"/>
        <w:rPr/>
      </w:pPr>
      <w:r>
        <w:rPr/>
        <w:t>道德让我们的生活环境更加清新亮丽，让我们的心情更加愉悦舒畅。当我们随着爸爸妈妈漫步在清洁而美丽的清水绿堤，是道德让我们享受着那里的鲜花、绿树和青草</w:t>
      </w:r>
      <w:r>
        <w:rPr/>
        <w:t>;</w:t>
      </w:r>
      <w:r>
        <w:rPr/>
        <w:t>当年迈的老人挤进公共汽车，是道德让他们拥有了座位</w:t>
      </w:r>
      <w:r>
        <w:rPr/>
        <w:t>;</w:t>
      </w:r>
      <w:r>
        <w:rPr/>
        <w:t>当放学时几百名学生一齐涌出校门，是道德使机动车绕行或停止行驶，让我们的道路畅通无阻……</w:t>
      </w:r>
    </w:p>
    <w:p>
      <w:pPr>
        <w:pStyle w:val="Normal"/>
        <w:rPr/>
      </w:pPr>
      <w:r>
        <w:rPr/>
        <w:t>道德，让我们感动，让我们享受，更让我快乐而幸福。</w:t>
      </w:r>
    </w:p>
    <w:p>
      <w:pPr>
        <w:pStyle w:val="Normal"/>
        <w:rPr/>
      </w:pPr>
      <w:r>
        <w:rPr/>
        <w:t>校园里，我弯腰拾起一团废纸，老师夸我讲究卫生</w:t>
      </w:r>
      <w:r>
        <w:rPr/>
        <w:t>;</w:t>
      </w:r>
      <w:r>
        <w:rPr/>
        <w:t>在家里，我为年迈的奶奶打上一盆洗脚水，奶奶把我紧紧地搂在怀里，说我是个孝顺的孩子</w:t>
      </w:r>
      <w:r>
        <w:rPr/>
        <w:t>;</w:t>
      </w:r>
      <w:r>
        <w:rPr/>
        <w:t>小区里，我主动为抱着小弟弟的阿姨开门、拎东西，阿姨夸我有爱心……一句句表扬，让我感受到了讲道德的快乐，让我体验到了讲道德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，就像是蒲公英的种子，随风飘散，落到哪里，就在哪里生根，成长，就会在哪里开出美丽的金色小花。而我们的行动就像那传播种子的缕缕轻风。让你，让我，让我们大家都行动起来吧，共同播下道德的种子，让我们的身边开满道德的花朵，我们的世界一定会更加绚丽多彩，芳香宜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