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赢得胜利国旗下讲话"/>
      <w:r>
        <w:rPr/>
        <w:t>诚信赢得胜利国旗下讲话</w:t>
      </w:r>
      <w:bookmarkEnd w:id="0"/>
    </w:p>
    <w:p>
      <w:pPr>
        <w:pStyle w:val="Normal"/>
        <w:rPr/>
      </w:pPr>
      <w:r>
        <w:rPr/>
        <w:t>假若有人说诚信是一种颜色，那么我会毫不犹豫的说是金色</w:t>
      </w:r>
      <w:r>
        <w:rPr/>
        <w:t>;</w:t>
      </w:r>
      <w:r>
        <w:rPr/>
        <w:t>假若有人说诚信是一种香，那我会说是大自然中泛着的清香</w:t>
      </w:r>
      <w:r>
        <w:rPr/>
        <w:t>;</w:t>
      </w:r>
      <w:r>
        <w:rPr/>
        <w:t>假若有人说诚信是一朵花，那我将会选择诚信花。孔子曾说“诚信是金”这一句话已深深扎根在我记忆脑海的中央。经过那几件事，我才真正明白这句话的意谛。</w:t>
      </w:r>
    </w:p>
    <w:p>
      <w:pPr>
        <w:pStyle w:val="Normal"/>
        <w:rPr/>
      </w:pPr>
      <w:r>
        <w:rPr/>
        <w:t>在一次暑假，我和爸爸妈妈去福州玩。一路上，炎热的太阳哥哥像生气似的，</w:t>
      </w:r>
      <w:r>
        <w:rPr/>
        <w:t>360</w:t>
      </w:r>
      <w:r>
        <w:rPr/>
        <w:t>度大旋转烤着整个大地。我用乞求的目光看着爸爸，爸爸像看出了我的心思，然后给了我</w:t>
      </w:r>
      <w:r>
        <w:rPr/>
        <w:t>20</w:t>
      </w:r>
      <w:r>
        <w:rPr/>
        <w:t>元。我飞快来到冰淇淋店，看着这些各式各样，玲琅满目的冰淇淋，霎时那汗水变化成口水，垂涎三尺。一不看，而不挑，三一拿。得嘞，我买了几个盒型冰淇淋，等老板找完钱就和爸爸妈妈会合。唉，在老板找钱期间太无聊了，我不耐烦的</w:t>
      </w:r>
      <w:r>
        <w:rPr/>
        <w:t>'</w:t>
      </w:r>
      <w:r>
        <w:rPr/>
        <w:t>东张西望。咦</w:t>
      </w:r>
      <w:r>
        <w:rPr/>
        <w:t>!</w:t>
      </w:r>
      <w:r>
        <w:rPr/>
        <w:t>一个牌子引起了我的注意——“诚信是金”这是什么呢</w:t>
      </w:r>
      <w:r>
        <w:rPr/>
        <w:t>?</w:t>
      </w:r>
      <w:r>
        <w:rPr/>
        <w:t>一切的疑问总要有个答案，身为“好奇宝宝”的我必须要解开这个问题</w:t>
      </w:r>
      <w:r>
        <w:rPr/>
        <w:t>!</w:t>
      </w:r>
      <w:r>
        <w:rPr/>
        <w:t>我跑上前去问老板：“这是什么意思呀</w:t>
      </w:r>
      <w:r>
        <w:rPr/>
        <w:t>?”</w:t>
      </w:r>
      <w:r>
        <w:rPr/>
        <w:t>老板并没有当面回答了我，只是找好钱对我笑了笑。必须要打破沙锅问到底，：“爸爸妈妈，我刚才看见了一个写着‘诚信是金’的牌子，这是什么意思呢</w:t>
      </w:r>
      <w:r>
        <w:rPr/>
        <w:t>?”</w:t>
      </w:r>
      <w:r>
        <w:rPr/>
        <w:t>爸爸妈妈认真的给我讲了这个词的意思。</w:t>
      </w:r>
    </w:p>
    <w:p>
      <w:pPr>
        <w:pStyle w:val="Normal"/>
        <w:rPr/>
      </w:pPr>
      <w:r>
        <w:rPr/>
        <w:t>爽，在炎炎夏日里吃着冰淇淋，我想没有比这更舒服的事了。我们边吃着冰淇淋边数老板找的钱，咦</w:t>
      </w:r>
      <w:r>
        <w:rPr/>
        <w:t>!</w:t>
      </w:r>
      <w:r>
        <w:rPr/>
        <w:t>多了</w:t>
      </w:r>
      <w:r>
        <w:rPr/>
        <w:t>5</w:t>
      </w:r>
      <w:r>
        <w:rPr/>
        <w:t>元，爸爸让我自我做决定。我想：既然今日我学了‘诚信是金’这个词，那我就有义务还给老板多给的钱。二话不说，说干就干，“嗖”的一声我跑到那家冰淇淋店跟老板讲了来龙去脉，我还给老板多给的钱。之后老板夸我诚实，就多给了我几根冰棍，可我一向推辞，拒绝老板的好意，可老板的热情使我收下了。之后我跟爸爸妈妈讲了我还老板多给钱的事，爸爸摸了摸我的头，自言自语起来：“没想到这句话竟使你做了这个正确的决定，好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给我的启迪不单单仅有诚信是金，还有很多，在我人生的轨道中诚信占据了道德很大一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