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个人自我鉴定优秀范文精选"/>
      <w:r>
        <w:rPr/>
        <w:t>转正个人自我鉴定优秀范文精选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业务知识方面特别是相关法律法规掌握的还不够扎实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