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怎样自我介绍两千字"/>
      <w:r>
        <w:rPr/>
        <w:t>幼儿教师怎样自我介绍两千字</w:t>
      </w:r>
      <w:bookmarkEnd w:id="0"/>
    </w:p>
    <w:p>
      <w:pPr>
        <w:pStyle w:val="Normal"/>
        <w:rPr/>
      </w:pPr>
      <w:r>
        <w:rPr/>
        <w:t>大家好，我是教师。作为一名幼教工作者，我已经在北海幼儿园工作十余年，对于带小年龄班的幼儿，有很多自我的经验。在今后的一年里将和孩子们共同生活。爱他们，尊重他们，像妈妈一样地照顾他们。在今后的一年里，我将和小二班全体教师，真诚的为家长们服务，期望在家长的配合下，共同照顾我们的孩子。</w:t>
      </w:r>
    </w:p>
    <w:p>
      <w:pPr>
        <w:pStyle w:val="Normal"/>
        <w:rPr/>
      </w:pPr>
      <w:r>
        <w:rPr/>
        <w:t>20__</w:t>
      </w:r>
      <w:r>
        <w:rPr/>
        <w:t>年毕业于中华女子学院，在北海幼儿园工作四年。</w:t>
      </w:r>
    </w:p>
    <w:p>
      <w:pPr>
        <w:pStyle w:val="Normal"/>
        <w:rPr/>
      </w:pPr>
      <w:r>
        <w:rPr/>
        <w:t>四年来，我从孩子们身上获得了许多欢乐，也伴随着孩子们的成长，让自我逐渐成熟起来。工作中，我喜欢和孩子们一齐游戏，细心的照顾班里的每一名幼儿。异常喜欢小班幼儿，吸魂他们天真无邪的笑脸与想法，仿佛让自我也回到了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孩子们在一齐，有时候很辛苦，但更多的还是欢乐</w:t>
      </w:r>
      <w:r>
        <w:rPr/>
        <w:t>!</w:t>
      </w:r>
      <w:r>
        <w:rPr/>
        <w:t>期待小二班所有的宝宝们快快加入进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