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小升初面试自我介绍"/>
      <w:r>
        <w:rPr/>
        <w:t>小学小升初面试自我介绍</w:t>
      </w:r>
      <w:bookmarkEnd w:id="0"/>
    </w:p>
    <w:p>
      <w:pPr>
        <w:pStyle w:val="Normal"/>
        <w:rPr/>
      </w:pPr>
      <w:r>
        <w:rPr/>
        <w:t>我，一个五官端正，一头短发的小女孩，充满了自信与活力。书山有路勤为径，学海无涯苦作舟是我的座右铭，我能行是我前进的动力。我曾经与汤姆。索亚一同体验着那些历险的过程</w:t>
      </w:r>
      <w:r>
        <w:rPr/>
        <w:t>;</w:t>
      </w:r>
      <w:r>
        <w:rPr/>
        <w:t>鲁滨逊那智慧与顽强令我深深折服。曾经与邱少云一同体验被火足足烧了半小时的痛苦</w:t>
      </w:r>
      <w:r>
        <w:rPr/>
        <w:t>;</w:t>
      </w:r>
      <w:r>
        <w:rPr/>
        <w:t>雷锋那钉子精神令我敬佩。我爱读书，爱其中的人生哲理，爱其中的精华，爱那些曲折的故事情节。每到有空闲的时间，我就像一只饿狼，贪婪的吸吮着书本中的精华。</w:t>
      </w:r>
    </w:p>
    <w:p>
      <w:pPr>
        <w:pStyle w:val="Normal"/>
        <w:rPr/>
      </w:pPr>
      <w:r>
        <w:rPr/>
        <w:t>在班级里，我是同学们的小老师，好玩伴。每当有什么问题，同学们都会来请教我这个不是老师的老师。别忘了，我可是班里的女中豪杰呢</w:t>
      </w:r>
      <w:r>
        <w:rPr/>
        <w:t>!</w:t>
      </w:r>
      <w:r>
        <w:rPr/>
        <w:t>每次考试都在班级前</w:t>
      </w:r>
      <w:r>
        <w:rPr/>
        <w:t>5</w:t>
      </w:r>
      <w:r>
        <w:rPr/>
        <w:t>名，别人都没有能力夺走。</w:t>
      </w:r>
    </w:p>
    <w:p>
      <w:pPr>
        <w:pStyle w:val="Normal"/>
        <w:rPr/>
      </w:pPr>
      <w:r>
        <w:rPr/>
        <w:t>刚开学时，我在同学们的眼中只不过是一个又矮，又有点胖的小姑娘。都不相信我在考试中能取得好成绩，但是，我的心目中有无数个我能行在促使我一步步脚踏实地的前进着。在考试中取得了第</w:t>
      </w:r>
      <w:r>
        <w:rPr/>
        <w:t>3</w:t>
      </w:r>
      <w:r>
        <w:rPr/>
        <w:t>名的好成绩，令同学们刮目相看。</w:t>
      </w:r>
    </w:p>
    <w:p>
      <w:pPr>
        <w:pStyle w:val="Normal"/>
        <w:rPr/>
      </w:pPr>
      <w:r>
        <w:rPr/>
        <w:t>我的课外生活十分充实，比如说：声乐、钢琴、英语等等。这不，最近还学了黑管。在声乐课上，由于我知道一些乐理常识，成为了老师最得力的助手。但在练习发音的时候，音太高了，对于才上二年级的我，想唱上去简直可以和登天相比了。但心里怀着一颗永不服输的心的我，回到家之后，拿起镜子，看口形，练方法，真是功夫不负有心人，我成功了。声乐达到了五级水平。</w:t>
      </w:r>
    </w:p>
    <w:p>
      <w:pPr>
        <w:pStyle w:val="Normal"/>
        <w:rPr/>
      </w:pPr>
      <w:r>
        <w:rPr/>
        <w:t>弹钢琴需要一个字韧。需要你有一颗持之以恒的心，弹的时候手指要有柔韧性。对我来说，弹钢琴是一种乐趣，在我手指尖下跳动出来的一个个音符，就像是一个个活泼可爱的小矮人在欢快的舞蹈。我爱弹钢琴，弹钢琴能够陶冶我的情操，能够使我忘记一切烦恼。把弹钢琴当作是一种乐趣的我终于靠我能行三字取得了一系列的成绩。在第八、九、十届星海杯比赛中荣获二、三等奖。全国少二电视艺术大赛上获得优秀奖。</w:t>
      </w:r>
    </w:p>
    <w:p>
      <w:pPr>
        <w:pStyle w:val="Normal"/>
        <w:rPr/>
      </w:pPr>
      <w:r>
        <w:rPr/>
        <w:t>要想把英语学好，就得有扎实的基本功。而这些基本功就是一个个绕口的单词。假设英语是一栋楼房，那么单词就像是一块块砖瓦，砖瓦砌不好，楼房怎么能盖的起来</w:t>
      </w:r>
      <w:r>
        <w:rPr/>
        <w:t>?</w:t>
      </w:r>
      <w:r>
        <w:rPr/>
        <w:t>所以，单词必须要学习。在一个个凉快的夜晚，小朋友们尽情地在星空下玩耍，嬉戏。我在此时此刻正在背单词、练发音。因此，我的英语成绩才会像现在这样好。</w:t>
      </w:r>
    </w:p>
    <w:p>
      <w:pPr>
        <w:pStyle w:val="Normal"/>
        <w:widowControl/>
        <w:bidi w:val="0"/>
        <w:spacing w:before="180" w:after="180"/>
        <w:jc w:val="left"/>
        <w:rPr/>
      </w:pPr>
      <w:r>
        <w:rPr/>
        <w:t>爱拼才会赢，告诉自己：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