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简介的导游词"/>
      <w:r>
        <w:rPr/>
        <w:t>潮州简介的导游词</w:t>
      </w:r>
      <w:bookmarkEnd w:id="0"/>
    </w:p>
    <w:p>
      <w:pPr>
        <w:pStyle w:val="Normal"/>
        <w:rPr/>
      </w:pPr>
      <w:r>
        <w:rPr/>
        <w:t>潮州西湖，山倚湖苍翠，湖傍山青黛。昔时是潮州古城的护城濠，俗称“城壕池”。今天随着城市建设重心的西移，这里已成为古城区与新城区绿色的分水岭，也是名城腾辉一脉相承的纽带。在贯彻实施“保护古城区，建设新城区”的城建方针中，两者当互相兼顾、齐驱并进。假若潮州的城建规划已定位在山水园林式之中，那么，西湖便是古城区一片碧绿的园林肺叶，堪称新世纪环保城市的绿色明珠。</w:t>
      </w:r>
    </w:p>
    <w:p>
      <w:pPr>
        <w:pStyle w:val="Normal"/>
        <w:rPr/>
      </w:pPr>
      <w:r>
        <w:rPr/>
        <w:t>西湖古昔是韩江的支流，也是崩堤冲成的瘦大湖。据《方舆纪要》载：“绵亘十余里。”到了唐代筑了北堤，才把它与韩江切断，成了宽阔长形的大湖。唐肃</w:t>
      </w:r>
    </w:p>
    <w:p>
      <w:pPr>
        <w:pStyle w:val="Normal"/>
        <w:rPr/>
      </w:pPr>
      <w:r>
        <w:rPr/>
        <w:t>宗乾元年间</w:t>
      </w:r>
      <w:r>
        <w:rPr/>
        <w:t>(758-759</w:t>
      </w:r>
      <w:r>
        <w:rPr/>
        <w:t>年</w:t>
      </w:r>
      <w:r>
        <w:rPr/>
        <w:t>)</w:t>
      </w:r>
      <w:r>
        <w:rPr/>
        <w:t>，皇帝下诏，天下临池带郭处设置放生池八十一处，这西湖便是其中一处</w:t>
      </w:r>
      <w:r>
        <w:rPr/>
        <w:t>(</w:t>
      </w:r>
      <w:r>
        <w:rPr/>
        <w:t>过去西湖山麓尚刻“放生”二字，现在湖心亭南侧有一池，称为放生池</w:t>
      </w:r>
      <w:r>
        <w:rPr/>
        <w:t>)</w:t>
      </w:r>
      <w:r>
        <w:rPr/>
        <w:t>。因与西湖依傍的葫芦山，对护卫古城有天然屏障的作用，历代官府均重视对它的修筑、浚疏。值得一提的是南宋时知军州事林驃及知州林光世，他们对西湖和葫芦山都有不少建设。林光世还写了篇《浚湖铭》留世。到了元代，潮州战乱把西湖景物毁了不少。在洪武初年又因潮州大修城墙，采用去大批石块，还把湖填了一半，称作城壕。后来曾陆续重建一些景观。到了清朝，因屡遭兵燹，西湖景物，又多数被毁。清康熙十二年</w:t>
      </w:r>
      <w:r>
        <w:rPr/>
        <w:t>(1673</w:t>
      </w:r>
      <w:r>
        <w:rPr/>
        <w:t>年</w:t>
      </w:r>
      <w:r>
        <w:rPr/>
        <w:t>)</w:t>
      </w:r>
      <w:r>
        <w:rPr/>
        <w:t>，还在西湖山筑腰城，防御“三藩”之乱。刘进忠的反清，又使西湖变成挖壕沟、围栅栏、设炮台的兵家要塞。到了民国时更被军阀洪兆麟占为私家园——“洪园”。故有人把西湖的简史概括为：始于唐、著于宋、毁于元、盛于明、芜于清，民国不清不明，于今湖绿波平。</w:t>
      </w:r>
    </w:p>
    <w:p>
      <w:pPr>
        <w:pStyle w:val="Normal"/>
        <w:rPr/>
      </w:pPr>
      <w:r>
        <w:rPr/>
        <w:t>这里除了极富有诗情画意的“西湖渔筏”的景致之外，沿湖滨至山下，名胜古迹，楼台亭榭，比比皆是，有的天然成趣，有的人工雕琢，总要把西湖妆扮成“秀色可餐”的园林。且每个景均有一个雅称，如“古洞佛灯”、“水仙夜月”。“梅庄新雪”、“紫竹钟声”、“钓台秋色”等等。现已多数无踪迹可寻，但那些动人的传说仍为人们津津乐道。颇具传奇色彩的是“活人洞”和寿安岩下的仙客留题。在北岩的“李公亭”后，有一个狭长的石洞，高不及</w:t>
      </w:r>
      <w:r>
        <w:rPr/>
        <w:t>3</w:t>
      </w:r>
      <w:r>
        <w:rPr/>
        <w:t>米，洞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却可容十多人。从靠“李公亭”一端进去，沿着狭长的洞道向北到另一出口，洞壁上还镌刻有逸史诗，这个洞便叫“活人洞”。据说明万历年间</w:t>
      </w:r>
      <w:r>
        <w:rPr/>
        <w:t>(1592</w:t>
      </w:r>
      <w:r>
        <w:rPr/>
        <w:t>年</w:t>
      </w:r>
      <w:r>
        <w:rPr/>
        <w:t>)</w:t>
      </w:r>
      <w:r>
        <w:rPr/>
        <w:t>，有人到此游玩，正为拟这个洞名而三思，忽见有一个孩子掉人湖中，赶快下去把他救起，于是便把此洞命名为“活人洞”。洞内还有记叙当时事件的石刻题记：“万历壬辰九月三日，郡人林乔松、张志可，刘兴学、陈明登此，午见苍童渡溺湖中，拯活书。”这也许是小孩的亲属为鸣谢这四个“英雄”而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