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开学自我介绍全攻略"/>
      <w:r>
        <w:rPr/>
        <w:t>大一新生开学自我介绍全攻略</w:t>
      </w:r>
      <w:bookmarkEnd w:id="0"/>
    </w:p>
    <w:p>
      <w:pPr>
        <w:pStyle w:val="Normal"/>
        <w:rPr/>
      </w:pPr>
      <w:r>
        <w:rPr/>
        <w:t>一、先介绍自己的基本情况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首先第一点，一上台你就应该先介绍一下自己的名字，这里为了方便大家记住你，也防止有些同学听不清你说的话</w:t>
      </w:r>
      <w:r>
        <w:rPr/>
        <w:t>(</w:t>
      </w:r>
      <w:r>
        <w:rPr/>
        <w:t>因为刚刚步入大学，有的同学的普通话并不是很标准，有的甚至就是实实在在的家乡话</w:t>
      </w:r>
      <w:r>
        <w:rPr/>
        <w:t>)</w:t>
      </w:r>
      <w:r>
        <w:rPr/>
        <w:t>，你可以回头把你的名字和联系方式写在黑白上，这样有助于大家对你的印象更加深刻，当然你也可以告诉大家你的外号是什么，也可以告诉大家怎么样能快速记住你的名字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介绍完自己的名字了，接下来就是性别和年龄和星座了……</w:t>
      </w:r>
    </w:p>
    <w:p>
      <w:pPr>
        <w:pStyle w:val="Normal"/>
        <w:rPr/>
      </w:pPr>
      <w:r>
        <w:rPr/>
        <w:t>从你的星座中能找到和你特别般配的朋友哦</w:t>
      </w:r>
      <w:r>
        <w:rPr/>
        <w:t>!</w:t>
      </w:r>
    </w:p>
    <w:p>
      <w:pPr>
        <w:pStyle w:val="Normal"/>
        <w:rPr/>
      </w:pPr>
      <w:r>
        <w:rPr/>
        <w:t>当然这不是必须的，介绍你的性别是为了增加你的幽默感，博得大家一笑，加深大家对你的印象，比如来一句本人性别男，爱好女。当然年龄就根据你自己的情况了，有些女生是不愿意透露自己的年龄的，也就没有必要介绍了，不过还是建议你顺便说一下自己的年龄，可以不直接说，比如今年是我本命年或者我属性是什么等等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一般简单说一下你高中毕业的学校就可以了，高中学校稍微带一下就可以了，不用太详细，一是时间原因，二是大家对小地方的学校不会了解那么多。</w:t>
      </w:r>
    </w:p>
    <w:p>
      <w:pPr>
        <w:pStyle w:val="Normal"/>
        <w:rPr/>
      </w:pPr>
      <w:r>
        <w:rPr/>
        <w:t>二、介绍家乡</w:t>
      </w:r>
    </w:p>
    <w:p>
      <w:pPr>
        <w:pStyle w:val="Normal"/>
        <w:rPr/>
      </w:pPr>
      <w:r>
        <w:rPr/>
        <w:t>介绍完自己的基本资料，有必要介绍一下你的家乡。不用太复杂，可以一句话而过，比如我来自美丽的水浒之乡，山东东平，欢迎大家去旅游，我请客</w:t>
      </w:r>
      <w:r>
        <w:rPr/>
        <w:t>;</w:t>
      </w:r>
      <w:r>
        <w:rPr/>
        <w:t>或者介绍一下你家乡的特产，比如传说中的红心鸭蛋就是主要产至于我们家乡，欢迎大家有时间去我家乡做客</w:t>
      </w:r>
      <w:r>
        <w:rPr/>
        <w:t>;</w:t>
      </w:r>
      <w:r>
        <w:rPr/>
        <w:t>这样有助于你认识一些老乡，也可以让大家感觉你这个人热情好客，很愿意结交朋友。</w:t>
      </w:r>
    </w:p>
    <w:p>
      <w:pPr>
        <w:pStyle w:val="Normal"/>
        <w:rPr/>
      </w:pPr>
      <w:r>
        <w:rPr/>
        <w:t>三、介绍自己的兴趣爱好以及特长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再介绍下自己的爱好，比如爱画画、唱歌、舞蹈等等</w:t>
      </w:r>
      <w:r>
        <w:rPr/>
        <w:t>...</w:t>
      </w:r>
      <w:r>
        <w:rPr/>
        <w:t>首先通过兴趣爱好，大家可以更多的了解你的性格，比如你爱好打篮球这说明你不是一个特别宅，特别内向的人，另外有可能认识一下和你有相同兴趣爱好的同学哦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介绍一下自己的特长可以增加你的魅力指数，加深大家对你的印象，比如你唱歌非常好，这里不妨就唱一两句，跳舞比较好，不妨就跳一两下，也耽误不了多少时间，而且相信大家一定喜欢你这么做，但是切记不要时间太长，唱歌没必要一首歌从头到尾唱下来，这就太浪费时间了，要给后面的同学留下时间。</w:t>
      </w:r>
    </w:p>
    <w:p>
      <w:pPr>
        <w:pStyle w:val="Normal"/>
        <w:rPr/>
      </w:pPr>
      <w:r>
        <w:rPr/>
        <w:t>四、自己的理想</w:t>
      </w:r>
    </w:p>
    <w:p>
      <w:pPr>
        <w:pStyle w:val="Normal"/>
        <w:rPr/>
      </w:pPr>
      <w:r>
        <w:rPr/>
        <w:t>上面介绍完了自己的过去，现在，那么接下来可以谈谈未来，也就是自己的理想，这里的理想不要太大，毕竟你刚刚步入大学校园，这里就简单说一说你准备大学完成怎样的梦想或计划就可以了。</w:t>
      </w:r>
    </w:p>
    <w:p>
      <w:pPr>
        <w:pStyle w:val="Normal"/>
        <w:rPr/>
      </w:pPr>
      <w:r>
        <w:rPr/>
        <w:t>五、结束语</w:t>
      </w:r>
    </w:p>
    <w:p>
      <w:pPr>
        <w:pStyle w:val="Normal"/>
        <w:rPr/>
      </w:pPr>
      <w:r>
        <w:rPr/>
        <w:t>总而言之，言而总之，自我介绍就是为了让大家认识你，并不一定非要按照上面的内容来介绍，这只是一个一般情况下的介绍，如果你非常幽默，语言组织能力非常强，你也可以来一段幽默的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生一个好的自我介绍就显得尤为重要，高考君汇总了各种版本和风格的大一新生自我介绍范文，给大家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