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范文"/>
      <w:r>
        <w:rPr/>
        <w:t>中学生自我介绍范文</w:t>
      </w:r>
      <w:bookmarkEnd w:id="0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。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还是很不怎么了解我吧。哈哈。那就来认识认识我呀，我也很喜欢交朋友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