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疆克孜尔千佛洞导游词"/>
      <w:r>
        <w:rPr/>
        <w:t>新疆克孜尔千佛洞导游词</w:t>
      </w:r>
      <w:bookmarkEnd w:id="0"/>
    </w:p>
    <w:p>
      <w:pPr>
        <w:pStyle w:val="Normal"/>
        <w:rPr/>
      </w:pPr>
      <w:r>
        <w:rPr/>
        <w:t>千佛洞位于拜城县克孜尔阵东南</w:t>
      </w:r>
      <w:r>
        <w:rPr/>
        <w:t>7</w:t>
      </w:r>
      <w:r>
        <w:rPr/>
        <w:t>千米的河流阶地上，它背依明屋达格山，南临木扎提河和雀尔达格山，其间有渭干河蜿蜒流过，东距库车县城约</w:t>
      </w:r>
      <w:r>
        <w:rPr/>
        <w:t>69</w:t>
      </w:r>
      <w:r>
        <w:rPr/>
        <w:t>千米。这里绿树成荫、环境优雅，是新疆著名的古代文物遗迹的旅游胜地。</w:t>
      </w:r>
    </w:p>
    <w:p>
      <w:pPr>
        <w:pStyle w:val="Normal"/>
        <w:rPr/>
      </w:pPr>
      <w:r>
        <w:rPr/>
        <w:t>克孜尔石窟和敦煌莫高窟同享中国“四大石窟”之美誉，坐落于悬崖峭壁之上，绵延数千公里。其中保存壁画的洞窟有</w:t>
      </w:r>
      <w:r>
        <w:rPr/>
        <w:t>80</w:t>
      </w:r>
      <w:r>
        <w:rPr/>
        <w:t>多个，壁画总面积约</w:t>
      </w:r>
      <w:r>
        <w:rPr/>
        <w:t>1</w:t>
      </w:r>
      <w:r>
        <w:rPr/>
        <w:t>万平方米。它是我国开凿最早、地理位置最西的大型石窟群，大约开凿于公元</w:t>
      </w:r>
      <w:r>
        <w:rPr/>
        <w:t>3</w:t>
      </w:r>
      <w:r>
        <w:rPr/>
        <w:t>世纪，在公元</w:t>
      </w:r>
      <w:r>
        <w:rPr/>
        <w:t>8-9</w:t>
      </w:r>
      <w:r>
        <w:rPr/>
        <w:t>世纪逐渐停建，延续时间之长在世界各国也是绝无仅有的。</w:t>
      </w:r>
    </w:p>
    <w:p>
      <w:pPr>
        <w:pStyle w:val="Normal"/>
        <w:rPr/>
      </w:pPr>
      <w:r>
        <w:rPr/>
        <w:t>克孜尔石窟位于新疆拜城县，属于龟兹古国的疆域范围，是龟兹石窟艺术的发祥地之一，其石窟建筑艺术、雕塑艺术和壁画艺术，在中亚和中东佛教艺术中占极其重要的地位</w:t>
      </w:r>
      <w:r>
        <w:rPr/>
        <w:t>.</w:t>
      </w:r>
      <w:r>
        <w:rPr/>
        <w:t>龟兹古国地处古丝绸之路上的交通要冲，曾经是西域地区政治、经济和文化的中心。佛教从印度先传入新疆，形成“西域佛教”后，再传入中原。龟兹的地理位置决定它成为“西域佛教”的一个中心，也成为佛教传入中原的一个重要桥梁。石窟则是佛教艺术的重要形式，通过建筑和壁画来宣传佛教教义。龟兹石窟窟群比较集中，壁画内容丰富，不仅有表现佛教的“本生故事”、“佛传故事”、“因缘故事”等壁画，还有大量表现世俗生活情景的壁画。有研究石窟的专家指出，龟兹石窟是一部古龟兹文化的百科全书。而在龟兹石窟群中，克孜尔石窟被视为群芳之冠。</w:t>
      </w:r>
    </w:p>
    <w:p>
      <w:pPr>
        <w:pStyle w:val="Normal"/>
        <w:rPr/>
      </w:pPr>
      <w:r>
        <w:rPr/>
        <w:t>克孜尔千佛洞的洞窟形制大致有两种：一种为僧房，是供僧徒居住合作产的场所，多为居室加通道结构，室内有灶炕和简单的生活设施</w:t>
      </w:r>
      <w:r>
        <w:rPr/>
        <w:t>;</w:t>
      </w:r>
      <w:r>
        <w:rPr/>
        <w:t>另一种为佛殿，是供佛徒礼拜和讲经说法的地方。佛殿又分为窟室高大、窟门洞开、正壁塑立佛的大佛窟和主室作长方形、内设塔柱的中心柱窟，还有部分是窟室较为规则的方形窟。不同形制的洞窟用途不同。这些不同形制和不同用途的洞窟有规则的修建在一起，组合成一个单元。从配列的情况看，每个单元可能就是一座佛寺。可以想见，当年克孜尔千佛洞是龟兹地区一处佛寺栉比、僧徒比肩的地方。</w:t>
      </w:r>
    </w:p>
    <w:p>
      <w:pPr>
        <w:pStyle w:val="Normal"/>
        <w:rPr/>
      </w:pPr>
      <w:r>
        <w:rPr/>
        <w:t>最能体现克孜尔石窟建筑特点的是中心柱式石窟，它分为主室和后室。根据导游的介绍，石窟主室正壁为主尊释迦佛，两侧壁和窟顶则绘有释迦牟尼的事迹如“本生故事”等。看完主室后，应按顺时针方向进入后室，观看佛的“涅盘”像，然后再回到主室，抬头正好可以观看石窟入口上方的弥勒菩萨说法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克孜尔石窟和敦煌莫高窟同享中国“四大石窟”之美誉。但是克孜尔石窟是全国开凿最早的石窟，始建于公元</w:t>
      </w:r>
      <w:r>
        <w:rPr/>
        <w:t>3</w:t>
      </w:r>
      <w:r>
        <w:rPr/>
        <w:t>世纪，比莫高窟还要早。现存已编号的洞窟</w:t>
      </w:r>
      <w:r>
        <w:rPr/>
        <w:t>236</w:t>
      </w:r>
      <w:r>
        <w:rPr/>
        <w:t>个，其中窟形完整的</w:t>
      </w:r>
      <w:r>
        <w:rPr/>
        <w:t>135</w:t>
      </w:r>
      <w:r>
        <w:rPr/>
        <w:t>个，尚有壁画的</w:t>
      </w:r>
      <w:r>
        <w:rPr/>
        <w:t>80</w:t>
      </w:r>
      <w:r>
        <w:rPr/>
        <w:t>个，壁画总面积</w:t>
      </w:r>
      <w:r>
        <w:rPr/>
        <w:t>1</w:t>
      </w:r>
      <w:r>
        <w:rPr/>
        <w:t>万余平方米。其风格独特之窟形和壁画，均可代表龟兹文化的水平，有很高的研究价值。</w:t>
      </w:r>
      <w:r>
        <w:rPr/>
        <w:t>1961</w:t>
      </w:r>
      <w:r>
        <w:rPr/>
        <w:t>年列为全国第一批重点文物保护单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