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些关于上海的导游词"/>
      <w:r>
        <w:rPr/>
        <w:t>一些关于上海的导游词</w:t>
      </w:r>
      <w:bookmarkEnd w:id="0"/>
    </w:p>
    <w:p>
      <w:pPr>
        <w:pStyle w:val="Normal"/>
        <w:rPr/>
      </w:pPr>
      <w:r>
        <w:rPr/>
        <w:t>首先请允许我代表</w:t>
      </w:r>
      <w:r>
        <w:rPr/>
        <w:t>***</w:t>
      </w:r>
      <w:r>
        <w:rPr/>
        <w:t>旅行社的全体员工欢迎你们参加上海野生动物园一日游的活动，同时感谢你们对我们公司的信任和支持</w:t>
      </w:r>
      <w:r>
        <w:rPr/>
        <w:t>;</w:t>
      </w:r>
      <w:r>
        <w:rPr/>
        <w:t>第二个代表是我要代表我旁边的</w:t>
      </w:r>
      <w:r>
        <w:rPr/>
        <w:t>X</w:t>
      </w:r>
      <w:r>
        <w:rPr/>
        <w:t>司长向大家问好祝大家旅途愉快，他可是一位经验丰富的老司机了，在旅行界他可是一个三好司长：技术好，态度好，对人好，大家可以放心了。我们给他点掌声。最后，我代表我自己，请大家给于多多关照，今天由我和</w:t>
      </w:r>
      <w:r>
        <w:rPr/>
        <w:t>XX</w:t>
      </w:r>
      <w:r>
        <w:rPr/>
        <w:t>师傅为你们提供服务我是这次游程的领队，姓</w:t>
      </w:r>
      <w:r>
        <w:rPr/>
        <w:t>X</w:t>
      </w:r>
      <w:r>
        <w:rPr/>
        <w:t>，大家可以叫我</w:t>
      </w:r>
      <w:r>
        <w:rPr/>
        <w:t>X</w:t>
      </w:r>
      <w:r>
        <w:rPr/>
        <w:t>导，小朋友们可以教我，预祝大家旅途愉快。</w:t>
      </w:r>
    </w:p>
    <w:p>
      <w:pPr>
        <w:pStyle w:val="Normal"/>
        <w:rPr/>
      </w:pPr>
      <w:r>
        <w:rPr/>
        <w:t>公司发这个旅行袋的意思是祝愿大家“代代平安，满载而归</w:t>
      </w:r>
      <w:r>
        <w:rPr/>
        <w:t>"</w:t>
      </w:r>
      <w:r>
        <w:rPr/>
        <w:t>，大家回程时一般都会买些当地土特产带回来，这个袋到时就有大用处了。现在有的人如果本身带的包较小放不下去，可以打开公司这个大袋，把自己的小袋放进去，就还是一个袋，不会多出行李来了。</w:t>
      </w:r>
    </w:p>
    <w:p>
      <w:pPr>
        <w:pStyle w:val="Normal"/>
        <w:rPr/>
      </w:pPr>
      <w:r>
        <w:rPr/>
        <w:t>出去玩是非常开心的一件事情，所以为了保证我们游程的顺利进行，现在我把一些注意事项对大家说明一下。</w:t>
      </w:r>
      <w:r>
        <w:rPr/>
        <w:t>1</w:t>
      </w:r>
      <w:r>
        <w:rPr/>
        <w:t>、现在呢车子已经启动了，所以呢小朋友们不要在车厢里随便跑出来，也不要将手和头随便的伸出窗外，这种举动是非常的危险的。</w:t>
      </w:r>
      <w:r>
        <w:rPr/>
        <w:t>2</w:t>
      </w:r>
      <w:r>
        <w:rPr/>
        <w:t>、我知道你们今天背的包包里一定有很多好吃的东西，一定是昨天晚上妈妈爸爸帮你们准备的是吗</w:t>
      </w:r>
      <w:r>
        <w:rPr/>
        <w:t>?</w:t>
      </w:r>
      <w:r>
        <w:rPr/>
        <w:t>但是呢我建议你们在车厢里尽量不要吃零食，吃太多的话加上车子比较颠，很容易身体不舒服。</w:t>
      </w:r>
      <w:r>
        <w:rPr/>
        <w:t>3</w:t>
      </w:r>
      <w:r>
        <w:rPr/>
        <w:t>、请大家保持车厢内的整洁，不要随便把垃圾向外乱仍。</w:t>
      </w:r>
      <w:r>
        <w:rPr/>
        <w:t>4</w:t>
      </w:r>
      <w:r>
        <w:rPr/>
        <w:t>、还有就是大家在游玩的时候呢一定要听从我的指挥和安排。谢谢大家的配合。</w:t>
      </w:r>
    </w:p>
    <w:p>
      <w:pPr>
        <w:pStyle w:val="Normal"/>
        <w:rPr/>
      </w:pPr>
      <w:r>
        <w:rPr/>
        <w:t>今天我们的目的地我不说我想小朋友们也已经知道了吧</w:t>
      </w:r>
      <w:r>
        <w:rPr/>
        <w:t>?</w:t>
      </w:r>
      <w:r>
        <w:rPr/>
        <w:t>对</w:t>
      </w:r>
      <w:r>
        <w:rPr/>
        <w:t>!</w:t>
      </w:r>
      <w:r>
        <w:rPr/>
        <w:t>今天我们要去的地方是上海野生动物园，上海野生动物园是由上海市人民政府和原国家林业部合作建设的首座国家级野生动物园，位于上海浦东南汇县三灶镇镜内，占地</w:t>
      </w:r>
      <w:r>
        <w:rPr/>
        <w:t>205</w:t>
      </w:r>
      <w:r>
        <w:rPr/>
        <w:t>公顷</w:t>
      </w:r>
      <w:r>
        <w:rPr/>
        <w:t>(3100</w:t>
      </w:r>
      <w:r>
        <w:rPr/>
        <w:t>亩</w:t>
      </w:r>
      <w:r>
        <w:rPr/>
        <w:t>)</w:t>
      </w:r>
      <w:r>
        <w:rPr/>
        <w:t>，距上海市中心约</w:t>
      </w:r>
      <w:r>
        <w:rPr/>
        <w:t>35</w:t>
      </w:r>
      <w:r>
        <w:rPr/>
        <w:t>公里，于</w:t>
      </w:r>
      <w:r>
        <w:rPr/>
        <w:t>1995</w:t>
      </w:r>
      <w:r>
        <w:rPr/>
        <w:t>年</w:t>
      </w:r>
      <w:r>
        <w:rPr/>
        <w:t>11</w:t>
      </w:r>
      <w:r>
        <w:rPr/>
        <w:t>月</w:t>
      </w:r>
      <w:r>
        <w:rPr/>
        <w:t>18</w:t>
      </w:r>
      <w:r>
        <w:rPr/>
        <w:t>日正式对外开放。在里面我们可以充分享受动物给我们带来的快乐，感受大自然的乐趣，并有动物精彩的表演等着你们的到来。到了那边以后我们要听从工作人员的安排。</w:t>
      </w:r>
    </w:p>
    <w:p>
      <w:pPr>
        <w:pStyle w:val="Normal"/>
        <w:rPr/>
      </w:pPr>
      <w:r>
        <w:rPr/>
        <w:t>好</w:t>
      </w:r>
      <w:r>
        <w:rPr/>
        <w:t>!</w:t>
      </w:r>
      <w:r>
        <w:rPr/>
        <w:t>那么现在我考小朋友们一个问题，看看哪位小朋友说的多，大家来比一比，，问题是这样的，现在的野生动物园里面有二百多种动物，那么大家猜猜都有哪些动物，给大家五分钟的时间去想，过一会告诉我阿。</w:t>
      </w:r>
      <w:r>
        <w:rPr/>
        <w:t>(</w:t>
      </w:r>
      <w:r>
        <w:rPr/>
        <w:t>五分钟后</w:t>
      </w:r>
      <w:r>
        <w:rPr/>
        <w:t>)</w:t>
      </w:r>
    </w:p>
    <w:p>
      <w:pPr>
        <w:pStyle w:val="Normal"/>
        <w:rPr/>
      </w:pPr>
      <w:r>
        <w:rPr/>
        <w:t>现在小朋友来告诉车厢里的其他小伙伴，大家一个个的说。</w:t>
      </w:r>
    </w:p>
    <w:p>
      <w:pPr>
        <w:pStyle w:val="Normal"/>
        <w:rPr/>
      </w:pPr>
      <w:r>
        <w:rPr/>
        <w:t>动物是人类的好朋友所以我们要爱护保护它们。大家想了那么长时间小脑袋一定累了，所以呢我们可以稍做休息，欣赏一下沿途的风景。</w:t>
      </w:r>
    </w:p>
    <w:p>
      <w:pPr>
        <w:pStyle w:val="Normal"/>
        <w:rPr/>
      </w:pPr>
      <w:r>
        <w:rPr/>
        <w:t>OK</w:t>
      </w:r>
      <w:r>
        <w:rPr/>
        <w:t>好，我们的目的地已经到达了，大家把自己的东西拿好，有秩序的下车，顺便看一下自己座位周围有没有垃圾，大家可以带下车，扔到垃圾桶里。大家排好了，不要走散了，现在呢我们已经进入上海野生动物园了。</w:t>
      </w:r>
    </w:p>
    <w:p>
      <w:pPr>
        <w:pStyle w:val="Normal"/>
        <w:rPr/>
      </w:pPr>
      <w:r>
        <w:rPr/>
        <w:t>那么我现在来给你们介绍一下今天的景点。</w:t>
      </w:r>
    </w:p>
    <w:p>
      <w:pPr>
        <w:pStyle w:val="Normal"/>
        <w:rPr/>
      </w:pPr>
      <w:r>
        <w:rPr/>
        <w:t>上海野生动物园位于浦东南汇区南六公路，公园内汇集着世界各地二百余种具有代表性的动物。游客游园时，分为车入区和步入区两大参观区。</w:t>
      </w:r>
    </w:p>
    <w:p>
      <w:pPr>
        <w:pStyle w:val="Normal"/>
        <w:rPr/>
      </w:pPr>
      <w:r>
        <w:rPr/>
        <w:t>我们现在进入的是车入区，在这个区域呢，我希望大家一定要听从工作人员的指挥，不要随随便便离开我们这个群体，否则里面的动物可能会对我们的生命造成点危险哦。在这里我们可以看到陆地上最大的哺乳动物……大象、世界上跑的最快的动物……猎豹他的速度达到</w:t>
      </w:r>
      <w:r>
        <w:rPr/>
        <w:t>110</w:t>
      </w:r>
      <w:r>
        <w:rPr/>
        <w:t>多公里、还有兽中之王非洲狮等等，大家可以尽情观赏它那王者的风范。</w:t>
      </w:r>
    </w:p>
    <w:p>
      <w:pPr>
        <w:pStyle w:val="Normal"/>
        <w:rPr/>
      </w:pPr>
      <w:r>
        <w:rPr/>
        <w:t>骆驼有两种，有一个驼峰的单峰骆驼和两个驼峰的双峰骆驼。单峰骆驼比较高大，在沙漠中能走能跑，可以运货，也能驮人。双峰骆驼四肢粗短，更适合在沙砾和雪地上行走。骆驼和其他动物不一样，特别耐饥耐渴。人们能骑着骆驼横穿沙漠，所以骆驼有着“沙漠之舟”的美称。骆驼的驼峰里贮存着脂肪，这些脂肪在骆驼得不到食物的时候，能够分解成骆驼身体所需要的养分，供骆驼生存需要。骆驼能够连续四五天不进食，就是靠驼峰里的脂肪。另外，骆驼的胃里有许多瓶子形状的小泡泡，那是骆驼贮存水的地方，这些“瓶子”里的水使骆驼即使几天不喝水，也不会有生命危险。</w:t>
      </w:r>
    </w:p>
    <w:p>
      <w:pPr>
        <w:pStyle w:val="Normal"/>
        <w:rPr/>
      </w:pPr>
      <w:r>
        <w:rPr/>
        <w:t>骆驼的耳朵里有毛，能阻挡风沙进入</w:t>
      </w:r>
      <w:r>
        <w:rPr/>
        <w:t>;</w:t>
      </w:r>
      <w:r>
        <w:rPr/>
        <w:t>骆驼有双重眼睑和浓密的长睫毛，可防止风沙进入眼睛</w:t>
      </w:r>
      <w:r>
        <w:rPr/>
        <w:t>;</w:t>
      </w:r>
      <w:r>
        <w:rPr/>
        <w:t>骆驼的鼻翼还能自由关闭。这些“装备”使骆驼一点也不怕风沙。沙地软软的，人脚踩上去很容易陷入，而骆驼的脚掌扁平，脚下有又厚又软的肉垫子，这样的脚掌使骆驼在沙地上行走自如，不会陷入沙中。象，是世界最大的陆栖动物，主要外部特征为柔韧而肌肉发达的长鼻</w:t>
      </w:r>
      <w:r>
        <w:rPr/>
        <w:t>,</w:t>
      </w:r>
      <w:r>
        <w:rPr/>
        <w:t>具缠卷的功能</w:t>
      </w:r>
      <w:r>
        <w:rPr/>
        <w:t>,</w:t>
      </w:r>
      <w:r>
        <w:rPr/>
        <w:t>是象自卫和取食的有力工具。亚洲象和非洲象。</w:t>
      </w:r>
    </w:p>
    <w:p>
      <w:pPr>
        <w:pStyle w:val="Normal"/>
        <w:rPr/>
      </w:pPr>
      <w:r>
        <w:rPr/>
        <w:t>非洲象耳大，体型较大，亚洲象耳小，身体较小，体重较轻。</w:t>
      </w:r>
    </w:p>
    <w:p>
      <w:pPr>
        <w:pStyle w:val="Normal"/>
        <w:rPr/>
      </w:pPr>
      <w:r>
        <w:rPr/>
        <w:t>亚洲象</w:t>
      </w:r>
      <w:r>
        <w:rPr/>
        <w:t>(</w:t>
      </w:r>
      <w:r>
        <w:rPr/>
        <w:t>又名大象</w:t>
      </w:r>
      <w:r>
        <w:rPr/>
        <w:t>)</w:t>
      </w:r>
      <w:r>
        <w:rPr/>
        <w:t>分布于中国云南省南部。国外见于南亚和东南亚地区。生活于热带森林、丛林或草原地带。群居，由一只雌象率领，无固定栖地，日行性。视觉较差</w:t>
      </w:r>
      <w:r>
        <w:rPr/>
        <w:t>(</w:t>
      </w:r>
      <w:r>
        <w:rPr/>
        <w:t>主要是由于象的睫毛比较长所以影响视力</w:t>
      </w:r>
      <w:r>
        <w:rPr/>
        <w:t>)</w:t>
      </w:r>
      <w:r>
        <w:rPr/>
        <w:t>，嗅、听觉灵敏，炎热时喜水浴。晨昏觅食，以野草、树叶、竹叶、野果等为食。</w:t>
      </w:r>
    </w:p>
    <w:p>
      <w:pPr>
        <w:pStyle w:val="Normal"/>
        <w:rPr/>
      </w:pPr>
      <w:r>
        <w:rPr/>
        <w:t>长颈鹿是非洲的一种特有动物，长长的脖子，抬起头来，最高的雄长颈鹿身高可达</w:t>
      </w:r>
      <w:r>
        <w:rPr/>
        <w:t>6</w:t>
      </w:r>
      <w:r>
        <w:rPr/>
        <w:t>米，因此是陆地上最高的动物。</w:t>
      </w:r>
    </w:p>
    <w:p>
      <w:pPr>
        <w:pStyle w:val="Normal"/>
        <w:rPr/>
      </w:pPr>
      <w:r>
        <w:rPr/>
        <w:t>长颈鹿是世界上身体最高的珍奇动物，主要分布在非洲的等国。但是，长颈鹿的祖籍却在亚洲。据古生物学家研究认为，长颈鹿起源于亚洲。特别是中国和印度的一些地方，从两千多万年至二三百万年前，曾经生活着长颈鹿的祖先，不过颈和腿没有现代那么长。后来，由于地球生态环境和气候的变化，食物缺乏，脖子短点的长颈鹿因为够不着高树上的树叶而相继死去，脖子长点的则顽强地生存下来。</w:t>
      </w:r>
    </w:p>
    <w:p>
      <w:pPr>
        <w:pStyle w:val="Normal"/>
        <w:rPr/>
      </w:pPr>
      <w:r>
        <w:rPr/>
        <w:t>野牛体型巨大，体长</w:t>
      </w:r>
      <w:r>
        <w:rPr/>
        <w:t>200</w:t>
      </w:r>
      <w:r>
        <w:rPr/>
        <w:t>厘米左右，体重</w:t>
      </w:r>
      <w:r>
        <w:rPr/>
        <w:t>1500</w:t>
      </w:r>
      <w:r>
        <w:rPr/>
        <w:t>千克左右。两角粗大而尖锐呈弧形。头额上部有一块白色的斑。肩部到前背有一个像瘤子一样的隆起。体毛大都是棕褐色、黑色，四肢膝盖以下的毛白色，故又名“白袜子”。</w:t>
      </w:r>
    </w:p>
    <w:p>
      <w:pPr>
        <w:pStyle w:val="Normal"/>
        <w:rPr/>
      </w:pPr>
      <w:r>
        <w:rPr/>
        <w:t>羚羊种类繁多，体型优美、轻捷，四肢细长，蹄小而尖，机警。有的种雌、雄均有角，有的仅雄的有角。尾长短不一。身高</w:t>
      </w:r>
      <w:r>
        <w:rPr/>
        <w:t>60</w:t>
      </w:r>
      <w:r>
        <w:rPr/>
        <w:t>～</w:t>
      </w:r>
      <w:r>
        <w:rPr/>
        <w:t>90</w:t>
      </w:r>
      <w:r>
        <w:rPr/>
        <w:t>厘米，常</w:t>
      </w:r>
      <w:r>
        <w:rPr/>
        <w:t>5</w:t>
      </w:r>
      <w:r>
        <w:rPr/>
        <w:t>～</w:t>
      </w:r>
      <w:r>
        <w:rPr/>
        <w:t>10</w:t>
      </w:r>
      <w:r>
        <w:rPr/>
        <w:t>头成群，有的一群可达数百只。一般生活在旷野或沙漠，有的栖息于山区地带。产于中国的有原羚、膨喉羚、藏羚和斑羚等。中国新疆所产赛加羚羊的角可供做药材。羚羊角常用做平肝熄风药。</w:t>
      </w:r>
    </w:p>
    <w:p>
      <w:pPr>
        <w:pStyle w:val="Normal"/>
        <w:rPr/>
      </w:pPr>
      <w:r>
        <w:rPr/>
        <w:t>猎豹——陆上奔跑速度最快的动物。猎豹是奔跑最快的哺乳动物，每小时可达</w:t>
      </w:r>
      <w:r>
        <w:rPr/>
        <w:t>112</w:t>
      </w:r>
      <w:r>
        <w:rPr/>
        <w:t>公里。</w:t>
      </w:r>
    </w:p>
    <w:p>
      <w:pPr>
        <w:pStyle w:val="Normal"/>
        <w:rPr/>
      </w:pPr>
      <w:r>
        <w:rPr/>
        <w:t>猎豹的躯干长是</w:t>
      </w:r>
      <w:r>
        <w:rPr/>
        <w:t>1</w:t>
      </w:r>
      <w:r>
        <w:rPr/>
        <w:t>米到</w:t>
      </w:r>
      <w:r>
        <w:rPr/>
        <w:t>1.5</w:t>
      </w:r>
      <w:r>
        <w:rPr/>
        <w:t>米、尾长是</w:t>
      </w:r>
      <w:r>
        <w:rPr/>
        <w:t>0.6</w:t>
      </w:r>
      <w:r>
        <w:rPr/>
        <w:t>米到</w:t>
      </w:r>
      <w:r>
        <w:rPr/>
        <w:t>0.8</w:t>
      </w:r>
      <w:r>
        <w:rPr/>
        <w:t>米、肩高是</w:t>
      </w:r>
      <w:r>
        <w:rPr/>
        <w:t>0.7</w:t>
      </w:r>
      <w:r>
        <w:rPr/>
        <w:t>到</w:t>
      </w:r>
      <w:r>
        <w:rPr/>
        <w:t>0.9</w:t>
      </w:r>
      <w:r>
        <w:rPr/>
        <w:t>米、体重一般是</w:t>
      </w:r>
      <w:r>
        <w:rPr/>
        <w:t>35</w:t>
      </w:r>
      <w:r>
        <w:rPr/>
        <w:t>到</w:t>
      </w:r>
      <w:r>
        <w:rPr/>
        <w:t>72</w:t>
      </w:r>
      <w:r>
        <w:rPr/>
        <w:t>公斤。雄猎豹的体型略微大于雌猎豹，猎豹背部的颜色是淡黄色。它腹部的颜色比较浅，通常是白色的。它全身都有黑色的斑点，从嘴角到眼角有一道黑色的条纹，这个条纹就是我们用来区别猎豹与豹的一个特征。猎豹的爪子有些类似狗爪，因为它们不能像其他猫科动物一样把爪子完全收回肉垫里，而是只能收回一半。</w:t>
      </w:r>
    </w:p>
    <w:p>
      <w:pPr>
        <w:pStyle w:val="Normal"/>
        <w:rPr/>
      </w:pPr>
      <w:r>
        <w:rPr/>
        <w:t>野外猎豹的寿命一般是</w:t>
      </w:r>
      <w:r>
        <w:rPr/>
        <w:t>6.9</w:t>
      </w:r>
      <w:r>
        <w:rPr/>
        <w:t>年。但是在人工圈养状态下，猎豹它可能生存</w:t>
      </w:r>
      <w:r>
        <w:rPr/>
        <w:t>11.7</w:t>
      </w:r>
      <w:r>
        <w:rPr/>
        <w:t>年。</w:t>
      </w:r>
    </w:p>
    <w:p>
      <w:pPr>
        <w:pStyle w:val="Normal"/>
        <w:rPr/>
      </w:pPr>
      <w:r>
        <w:rPr/>
        <w:t>猎豹的生活比较有规律，通常是日出而作，日落而息。一般是早晨五点钟前后开始外出觅食，它行走的时候比较警觉，不时停下来东张西望，看看有没有可以捕食的猎物。另外一点的话，它也防止其他的猛兽捕食它。它一般是午间休息，午睡的时候，它每隔</w:t>
      </w:r>
      <w:r>
        <w:rPr/>
        <w:t>6</w:t>
      </w:r>
      <w:r>
        <w:rPr/>
        <w:t>分钟起来，就要起来查看一下，看看周围有什么危险。一般来说的话，猎豹每一次只捕杀一只猎物，每一天行走的距离就是大概五公里、最多走十多公里。</w:t>
      </w:r>
    </w:p>
    <w:p>
      <w:pPr>
        <w:pStyle w:val="Normal"/>
        <w:rPr/>
      </w:pPr>
      <w:r>
        <w:rPr/>
        <w:t>一般来说的话，因为猎豹跑得快，其他动物无法跑得比它更快，它们只好想尽办法。你像羚羊的话，它一般是急转弯，不停地急转弯。因为它直线跑的话，它跑不过。所以它只好跑几步转一下，所以猎豹也得不停的转弯。这时候猎豹要保持平衡，不至于摔倒的话，它必须靠大尾巴，大尾巴保持平衡。</w:t>
      </w:r>
    </w:p>
    <w:p>
      <w:pPr>
        <w:pStyle w:val="Normal"/>
        <w:rPr/>
      </w:pPr>
      <w:r>
        <w:rPr/>
        <w:t>但是要注意到，猎豹既然跑得那么快，但是对它来说，对它的整个身体的呼吸系统和循环系统都是一种考验。当它奔跑速度达到</w:t>
      </w:r>
      <w:r>
        <w:rPr/>
        <w:t>110</w:t>
      </w:r>
      <w:r>
        <w:rPr/>
        <w:t>公里以上的时候，它的呼吸系统和循环系统都在超负荷运转。大家知道，当动物机体运动的时候，它体内会产生大量的热。动物必须把这些热排出去，就像人类一样，人类运动跑步的时候要大量地出汗，或者喘气。一方面是吸进氧气，一方面是通过出气，也排出一部分热量，通过排汗也排出一部分热量。由于猎豹它一下子无法把囤积的热量排出去，很容易出现虚脱症状，所以猎豹一般只能短跑几百米，它就减速了。要不然它身体就过热，然后会产生虚脱。</w:t>
      </w:r>
    </w:p>
    <w:p>
      <w:pPr>
        <w:pStyle w:val="Normal"/>
        <w:rPr/>
      </w:pPr>
      <w:r>
        <w:rPr/>
        <w:t>说到猎豹我们可以对比一下豹，豹与猎豹是很相似的。我们可以看到体型上非常相似，甚至远看都区别不开。豹与猎豹不一样，它喜欢上树，它喜欢爬到树上去休息睡觉，或者是埋伏在树枝间伺机出击来捕捉猎物。豹子经常是在夜间捕食的，豹从树上下来的时候，能够一下扑中猎物，很少有失手的时候。所以它很多时间我们通常看见的豹是待在树上，而且一般被捕食的，就像羚羊这一类的动物，不容易看见它。它容易发现猎物，一旦当猎物从树下走过的时候，它就猛扑下来。当豹它捕到猎物之后，它与猎豹不一样，它喜欢把猎物拖到树上。把猎物藏在树枝之间然后慢慢进食，它这样做是为了防止鬣狗或者狮来抢吃它的食物。</w:t>
      </w:r>
    </w:p>
    <w:p>
      <w:pPr>
        <w:pStyle w:val="Normal"/>
        <w:rPr/>
      </w:pPr>
      <w:r>
        <w:rPr/>
        <w:t>与其它动物相似，雄性猎豹一般也会争夺配偶。它不是那种一夫一妻制，它在野外是自由竞争。在繁殖期雄性猎豹它会打斗，经过长时间打斗以后，最后的胜利者才能与那些雌性猎豹交配。一般来说的话，猎豹它交配的时间比较短，不像狮、像虎那样的交配时间那么长，它交配的时间相对来说短一些。</w:t>
      </w:r>
    </w:p>
    <w:p>
      <w:pPr>
        <w:pStyle w:val="Normal"/>
        <w:rPr/>
      </w:pPr>
      <w:r>
        <w:rPr/>
        <w:t>狮子是唯一一种雌雄两态的猫科动物。狮的体型巨大，公狮身长可达</w:t>
      </w:r>
      <w:r>
        <w:rPr/>
        <w:t>260cm</w:t>
      </w:r>
      <w:r>
        <w:rPr/>
        <w:t>，体重</w:t>
      </w:r>
      <w:r>
        <w:rPr/>
        <w:t>200-300KG</w:t>
      </w:r>
      <w:r>
        <w:rPr/>
        <w:t>，母狮也有</w:t>
      </w:r>
      <w:r>
        <w:rPr/>
        <w:t>200cm</w:t>
      </w:r>
      <w:r>
        <w:rPr/>
        <w:t>，体重</w:t>
      </w:r>
      <w:r>
        <w:rPr/>
        <w:t>160-180KG</w:t>
      </w:r>
      <w:r>
        <w:rPr/>
        <w:t>。狮的毛发短，体色有浅灰、黄色或茶色，不同的是雄狮还长有很长的鬃毛，鬃毛有淡棕色、深棕色、黑色等等，长长的鬃毛一直延伸到肩部和胸部。那些鬃毛越长，颜色越深的家伙或许在母狮眼里是英武挺拔的帅哥，常常更能吸引‘女士们’的注意。狮的头部巨大，脸型颇宽，鼻骨较长，鼻头是黑色的。狮的耳朵比较短，耳朵很圆</w:t>
      </w:r>
    </w:p>
    <w:p>
      <w:pPr>
        <w:pStyle w:val="Normal"/>
        <w:rPr/>
      </w:pPr>
      <w:r>
        <w:rPr/>
        <w:t>与其他猫科动物最不同的是，狮属群居性动物。一个狮群通常由</w:t>
      </w:r>
      <w:r>
        <w:rPr/>
        <w:t>4-12</w:t>
      </w:r>
      <w:r>
        <w:rPr/>
        <w:t>个有亲缘关系的母狮、它们的孩子以及</w:t>
      </w:r>
      <w:r>
        <w:rPr/>
        <w:t>1</w:t>
      </w:r>
      <w:r>
        <w:rPr/>
        <w:t>至</w:t>
      </w:r>
      <w:r>
        <w:rPr/>
        <w:t>6</w:t>
      </w:r>
      <w:r>
        <w:rPr/>
        <w:t>只雄狮组成。这几个雄狮往往也有亲属关系，例如兄弟。狮群的大小取决于栖息地状况和猎物的多少。东非的狮群往往比较大，因为那里的食物充足。最大的狮群可能聚集了</w:t>
      </w:r>
      <w:r>
        <w:rPr/>
        <w:t>30</w:t>
      </w:r>
      <w:r>
        <w:rPr/>
        <w:t>甚至更多的成员，但大部分狮群维持</w:t>
      </w:r>
      <w:r>
        <w:rPr/>
        <w:t>15</w:t>
      </w:r>
      <w:r>
        <w:rPr/>
        <w:t>个成员左右，小一些的狮群也很常见。一个狮群成员之间并不会时刻待在一起，不过它们共享领地，相处比较融洽。例如，母狮们会互相舔毛修饰，互相哺育和照看孩子，当然还会共同狩猎。</w:t>
      </w:r>
    </w:p>
    <w:p>
      <w:pPr>
        <w:pStyle w:val="Normal"/>
        <w:rPr/>
      </w:pPr>
      <w:r>
        <w:rPr/>
        <w:t>狮群中的狩猎工作基本由女性成员完成。它们不论白天黑夜都可能出击，不过夜间的成功率要高一些，尤其是月黑风高的夜晚……风对狮捕食来说一般没多少影响，不过要是遇到大风天，它们可能就会占了便宜，因为风吹草动制造的噪音会掩盖住这些女性猎手靠近的声音。这些巾帼英雄们总是协同合作，尤其是猎物个头比较大的时候。这些女士们总是从四周悄然包围猎物，并逐步缩小包围圈，其中有些负责驱赶猎物，其他则等着伏击。尽管这招看着厉害，但实际上它们的成功率只有</w:t>
      </w:r>
      <w:r>
        <w:rPr/>
        <w:t>20%</w:t>
      </w:r>
      <w:r>
        <w:rPr/>
        <w:t>左右。如果狩猎地比较容易藏身，它们才容易获得成功。如果一旦吃饱了，它们能</w:t>
      </w:r>
      <w:r>
        <w:rPr/>
        <w:t>5</w:t>
      </w:r>
      <w:r>
        <w:rPr/>
        <w:t>、</w:t>
      </w:r>
      <w:r>
        <w:rPr/>
        <w:t>6</w:t>
      </w:r>
      <w:r>
        <w:rPr/>
        <w:t>天都不用捕食。</w:t>
      </w:r>
    </w:p>
    <w:p>
      <w:pPr>
        <w:pStyle w:val="Normal"/>
        <w:rPr/>
      </w:pPr>
      <w:r>
        <w:rPr/>
        <w:t>狮群中男士很少参与捕猎，当然，基本只负责“吃”。这也不能怪它们的大男子主义和懒惰。要想在开阔的草原上把夸张的鬃毛和硕大的头颅隐藏起来，还真是不容易，与其让它们在外面四处惊吓猎物，还不如回家闲待着呢。不过尽管不事生产，雄狮仍然受到母狮的尊重，于是捕猎回来的战利品通常先由雄狮享用，等它们用膳完毕才是地位最高的母狮，最后才是孩子们。</w:t>
      </w:r>
    </w:p>
    <w:p>
      <w:pPr>
        <w:pStyle w:val="Normal"/>
        <w:rPr/>
      </w:pPr>
      <w:r>
        <w:rPr/>
        <w:t>狮群中的母狮基本是稳定的，旅游药箱，它们一般自出生起直到死亡都待在同一个狮群。当然狮群也会接纳新来的母狮。但公狮常常是轮换的，它们在一个狮群通常只待两年</w:t>
      </w:r>
      <w:r>
        <w:rPr/>
        <w:t>(</w:t>
      </w:r>
      <w:r>
        <w:rPr/>
        <w:t>然也有长达六年的记录</w:t>
      </w:r>
      <w:r>
        <w:rPr/>
        <w:t>)</w:t>
      </w:r>
      <w:r>
        <w:rPr/>
        <w:t>，要么是被年轻力壮且更有魅力的男性赶走，要么是自己腻歪了，离家出走以寻找新恋情和家庭。还有，刚成年的青少年雄狮也会被狮群实施强制独立制——赶走</w:t>
      </w:r>
      <w:r>
        <w:rPr/>
        <w:t>(</w:t>
      </w:r>
      <w:r>
        <w:rPr/>
        <w:t>我突然想到，汗，不负责任的猜测哈，之所以会强制年轻雄狮独立，而不是母狮，恐怕有个原因是……因为母狮才是狮群中的捕食劳动力，没有哪个傻瓜把劳动力赶走，而过多的公狮留在狮群，除了消耗更多的食物外没别的用处，所以只好把游手好闲的年轻懒汉赶走了事……嗯，再有……每个公狮都是这么过来的，当媳妇熬成了婆……呃……：这么一来，草原上就会多了一堆无家可归的雄狮，这里有涉世未深的青少年，有依然散发着魅力的壮年冒险家，还有被人打败赶走的老头子。这些流浪汉有时独自行动，黯然生存，有时干脆组成男性互助小组，在其中的成员征服了另一个狮群前，它们就是同甘苦共患难的好哥们，在草原上四处游荡，追踪迁徙的猎物群。听说还有些雄狮本事和魅力大到能控制附近的其他狮群，能同时维持两个“家”。唉，这个，貌似，不怎么厚道呀……汗……</w:t>
      </w:r>
    </w:p>
    <w:p>
      <w:pPr>
        <w:pStyle w:val="Normal"/>
        <w:rPr/>
      </w:pPr>
      <w:r>
        <w:rPr/>
        <w:t>狮群中的男性成员当然也不完全是白吃白住，它们除了承担一半繁衍后代的任务</w:t>
      </w:r>
      <w:r>
        <w:rPr/>
        <w:t>(</w:t>
      </w:r>
      <w:r>
        <w:rPr/>
        <w:t>哼</w:t>
      </w:r>
      <w:r>
        <w:rPr/>
        <w:t>!)</w:t>
      </w:r>
      <w:r>
        <w:rPr/>
        <w:t>，还要和草原上游荡的流浪汉们做斗争，这不但关乎自己在狮群中的地位，包括交配权，还涉及它的后代的性命。</w:t>
      </w:r>
    </w:p>
    <w:p>
      <w:pPr>
        <w:pStyle w:val="Normal"/>
        <w:rPr/>
      </w:pPr>
      <w:r>
        <w:rPr/>
        <w:t>狮群中的母狮可能会在任何时候进入婚配状态，而且母狮们这点上总有同步性，这种奇特有趣的现象科学家们还没能透彻了解其背后的机制。不过这保证了狮群中的孩子们年龄基本相当，每个妈妈都能给不同的孩子哺乳，当有些妈妈出去捕猎，剩下的妈妈就会义不容辞地担当所有孩子的保姆。而且没生育的母狮也会负起照看狮群孩子的责任，为它们舔毛，并陪它们一起玩耍。</w:t>
      </w:r>
    </w:p>
    <w:p>
      <w:pPr>
        <w:pStyle w:val="Normal"/>
        <w:rPr/>
      </w:pPr>
      <w:r>
        <w:rPr/>
        <w:t>熊躯体粗壮肥大，体毛又长又密，脸形像狗，头大嘴长，眼睛与耳朵都较小，臼齿大而发达，咀嚼力强。四肢粗壮有力，脚上长有</w:t>
      </w:r>
      <w:r>
        <w:rPr/>
        <w:t>5</w:t>
      </w:r>
      <w:r>
        <w:rPr/>
        <w:t>只锋利的爪子，用来撕开食物和爬树。尾巴短小。熊平时用脚掌慢吞吞地行走，但是当追赶猎物时，它会跑得很快，而且后腿可以直立起来。</w:t>
      </w:r>
    </w:p>
    <w:p>
      <w:pPr>
        <w:pStyle w:val="Normal"/>
        <w:rPr/>
      </w:pPr>
      <w:r>
        <w:rPr/>
        <w:t>常见的特征有短尾、极佳的嗅觉和听觉、五个无法收缩的爪，以及长、密、粗的毛。刚出生时，它的大小与天竺鼠差不多，至少要与母亲生活一年。</w:t>
      </w:r>
    </w:p>
    <w:p>
      <w:pPr>
        <w:pStyle w:val="Normal"/>
        <w:rPr/>
      </w:pPr>
      <w:r>
        <w:rPr/>
        <w:t>熊的嗅觉十分灵敏，视力以及听觉比较差。它们的牙齿是用来防御和当作工具。它们的爪子可以用来撕扯、挖掘和抓取猎物。</w:t>
      </w:r>
    </w:p>
    <w:p>
      <w:pPr>
        <w:pStyle w:val="Normal"/>
        <w:rPr/>
      </w:pPr>
      <w:r>
        <w:rPr/>
        <w:t>熊氏家庭成员体型差别较大，块头有大有小。最大的是棕熊</w:t>
      </w:r>
      <w:r>
        <w:rPr/>
        <w:t>(</w:t>
      </w:r>
      <w:r>
        <w:rPr/>
        <w:t>约</w:t>
      </w:r>
      <w:r>
        <w:rPr/>
        <w:t>780</w:t>
      </w:r>
      <w:r>
        <w:rPr/>
        <w:t>千克</w:t>
      </w:r>
      <w:r>
        <w:rPr/>
        <w:t>)</w:t>
      </w:r>
      <w:r>
        <w:rPr/>
        <w:t>，北极熊次之</w:t>
      </w:r>
      <w:r>
        <w:rPr/>
        <w:t>(</w:t>
      </w:r>
      <w:r>
        <w:rPr/>
        <w:t>约</w:t>
      </w:r>
      <w:r>
        <w:rPr/>
        <w:t>700</w:t>
      </w:r>
      <w:r>
        <w:rPr/>
        <w:t>千克</w:t>
      </w:r>
      <w:r>
        <w:rPr/>
        <w:t>)</w:t>
      </w:r>
      <w:r>
        <w:rPr/>
        <w:t>，然后是美洲黑熊</w:t>
      </w:r>
      <w:r>
        <w:rPr/>
        <w:t>(</w:t>
      </w:r>
      <w:r>
        <w:rPr/>
        <w:t>约</w:t>
      </w:r>
      <w:r>
        <w:rPr/>
        <w:t>220</w:t>
      </w:r>
      <w:r>
        <w:rPr/>
        <w:t>千克</w:t>
      </w:r>
      <w:r>
        <w:rPr/>
        <w:t>)</w:t>
      </w:r>
      <w:r>
        <w:rPr/>
        <w:t>、亚洲黑熊</w:t>
      </w:r>
      <w:r>
        <w:rPr/>
        <w:t>(</w:t>
      </w:r>
      <w:r>
        <w:rPr/>
        <w:t>约</w:t>
      </w:r>
      <w:r>
        <w:rPr/>
        <w:t>150</w:t>
      </w:r>
      <w:r>
        <w:rPr/>
        <w:t>千克</w:t>
      </w:r>
      <w:r>
        <w:rPr/>
        <w:t>)</w:t>
      </w:r>
      <w:r>
        <w:rPr/>
        <w:t>、懒熊</w:t>
      </w:r>
      <w:r>
        <w:rPr/>
        <w:t>(</w:t>
      </w:r>
      <w:r>
        <w:rPr/>
        <w:t>约</w:t>
      </w:r>
      <w:r>
        <w:rPr/>
        <w:t>140</w:t>
      </w:r>
      <w:r>
        <w:rPr/>
        <w:t>千克</w:t>
      </w:r>
      <w:r>
        <w:rPr/>
        <w:t>)</w:t>
      </w:r>
      <w:r>
        <w:rPr/>
        <w:t>、眼镜熊</w:t>
      </w:r>
      <w:r>
        <w:rPr/>
        <w:t>(</w:t>
      </w:r>
      <w:r>
        <w:rPr/>
        <w:t>约</w:t>
      </w:r>
      <w:r>
        <w:rPr/>
        <w:t>140</w:t>
      </w:r>
      <w:r>
        <w:rPr/>
        <w:t>千克</w:t>
      </w:r>
      <w:r>
        <w:rPr/>
        <w:t>)</w:t>
      </w:r>
      <w:r>
        <w:rPr/>
        <w:t>、马来熊</w:t>
      </w:r>
      <w:r>
        <w:rPr/>
        <w:t>(</w:t>
      </w:r>
      <w:r>
        <w:rPr/>
        <w:t>约</w:t>
      </w:r>
      <w:r>
        <w:rPr/>
        <w:t>60</w:t>
      </w:r>
      <w:r>
        <w:rPr/>
        <w:t>千克</w:t>
      </w:r>
      <w:r>
        <w:rPr/>
        <w:t>)</w:t>
      </w:r>
      <w:r>
        <w:rPr/>
        <w:t>。</w:t>
      </w:r>
    </w:p>
    <w:p>
      <w:pPr>
        <w:pStyle w:val="Normal"/>
        <w:rPr/>
      </w:pPr>
      <w:r>
        <w:rPr/>
        <w:t>大多数熊食性很杂，既食青草、嫩枝芽、苔藓、浆果和坚果，也到溪边捕捉蛙、蟹和鱼，掘食鼠类，掏取鸟卵，更喜欢舔食蚂蚁，盗取蜂蜜，甚至袭击小型鹿、羊或觅食腐尸。但是北极熊比较特殊，主要吃鱼和海豹。熊的视觉和听觉都不十分灵敏，但嗅觉非常发达。</w:t>
      </w:r>
    </w:p>
    <w:p>
      <w:pPr>
        <w:pStyle w:val="Normal"/>
        <w:rPr/>
      </w:pPr>
      <w:r>
        <w:rPr/>
        <w:t>亚洲的熊中最著名得当属大熊猫</w:t>
      </w:r>
      <w:r>
        <w:rPr/>
        <w:t>Ailuropodamelanoleuca</w:t>
      </w:r>
      <w:r>
        <w:rPr/>
        <w:t>，其分类地位多有争议，过去有人将其归入熊科，有人归入浣熊科，有人将其和小熊猫一起置于熊猫科，或者自成一大熊猫科，现在研究表明大熊猫确实和熊的关系比较接近，应该归入熊科。大熊猫在史前曾经是我国南方动物区系的重要构成，但是现在分布局限，是濒危动物的代表。大熊猫食性单一，仅以几种竹子为主食，偶尔也会吃动物性食物，由于竹子营养较少，大熊猫一生的主要时间都用于进食和休息，类似于树袋熊。</w:t>
      </w:r>
    </w:p>
    <w:p>
      <w:pPr>
        <w:pStyle w:val="Normal"/>
        <w:rPr/>
      </w:pPr>
      <w:r>
        <w:rPr/>
        <w:t>东北虎是现存最大的猫科动物，平均体长为</w:t>
      </w:r>
      <w:r>
        <w:rPr/>
        <w:t>2.8</w:t>
      </w:r>
      <w:r>
        <w:rPr/>
        <w:t>米左右，尾长约</w:t>
      </w:r>
      <w:r>
        <w:rPr/>
        <w:t>1</w:t>
      </w:r>
      <w:r>
        <w:rPr/>
        <w:t>米，体重</w:t>
      </w:r>
      <w:r>
        <w:rPr/>
        <w:t>350</w:t>
      </w:r>
      <w:r>
        <w:rPr/>
        <w:t>余千克，最大的记录为</w:t>
      </w:r>
      <w:r>
        <w:rPr/>
        <w:t>780</w:t>
      </w:r>
      <w:r>
        <w:rPr/>
        <w:t>千克</w:t>
      </w:r>
      <w:r>
        <w:rPr/>
        <w:t>4</w:t>
      </w:r>
      <w:r>
        <w:rPr/>
        <w:t>米长，是在俄罗斯发现的，东北虎主要分布于中国的东北地区，国外见于西伯利亚。体色夏毛棕黄色，冬毛淡黄色。背部和体侧具有多条横列黑色窄条纹，通常</w:t>
      </w:r>
      <w:r>
        <w:rPr/>
        <w:t>2</w:t>
      </w:r>
      <w:r>
        <w:rPr/>
        <w:t>条靠近呈柳叶状。头大而圆，前额上的数条黑色横纹，中间常被串通，极似“王”字，故有“丛林之王”之美称。耳短圆，背面黑色，中央带有</w:t>
      </w:r>
      <w:r>
        <w:rPr/>
        <w:t>1</w:t>
      </w:r>
      <w:r>
        <w:rPr/>
        <w:t>块白斑。犬栖居于森林、灌木和野草丛生的地带。独居，无定居，具领域行为，夜行性。感官敏锐，性凶猛，行动迅捷，善游泳。捕食大中型哺乳动物，偶食小型哺乳动物和鸟。</w:t>
      </w:r>
    </w:p>
    <w:p>
      <w:pPr>
        <w:pStyle w:val="Normal"/>
        <w:rPr/>
      </w:pPr>
      <w:r>
        <w:rPr/>
        <w:t>东北虎主要分布在我国东北的小兴安岭和长白山区。它体魄雄健，行动敏捷，肩高</w:t>
      </w:r>
      <w:r>
        <w:rPr/>
        <w:t>1</w:t>
      </w:r>
      <w:r>
        <w:rPr/>
        <w:t>米以上，身长</w:t>
      </w:r>
      <w:r>
        <w:rPr/>
        <w:t>2.8</w:t>
      </w:r>
      <w:r>
        <w:rPr/>
        <w:t>米左右，尾长约</w:t>
      </w:r>
      <w:r>
        <w:rPr/>
        <w:t>1</w:t>
      </w:r>
      <w:r>
        <w:rPr/>
        <w:t>米，体重可达</w:t>
      </w:r>
      <w:r>
        <w:rPr/>
        <w:t>350</w:t>
      </w:r>
      <w:r>
        <w:rPr/>
        <w:t>多公斤，有“丛林之王”的称号。东北虎的毛色鲜明美丽，虎爪和犬齿利如钢刀，锋利无比，长度分别为</w:t>
      </w:r>
      <w:r>
        <w:rPr/>
        <w:t>6</w:t>
      </w:r>
      <w:r>
        <w:rPr/>
        <w:t>厘米和</w:t>
      </w:r>
      <w:r>
        <w:rPr/>
        <w:t>10</w:t>
      </w:r>
      <w:r>
        <w:rPr/>
        <w:t>厘米，是撕碎猎物时不可缺少的“餐刀”，也是它赖以生存的有力武器。东北虎捕捉猎物时常常采取打埋伏的办法，悄悄地潜伏在灌木丛中，一旦目标接近，便“嗖”地窜出，扑倒猎物，或用尖爪抓住对方的颈部和吻部，用力把它的头扭断</w:t>
      </w:r>
      <w:r>
        <w:rPr/>
        <w:t>;</w:t>
      </w:r>
      <w:r>
        <w:rPr/>
        <w:t>或用利齿咬断对方喉咙</w:t>
      </w:r>
      <w:r>
        <w:rPr/>
        <w:t>;</w:t>
      </w:r>
      <w:r>
        <w:rPr/>
        <w:t>或猛力一掌击到对方颈椎骨，然后慢慢地吃。</w:t>
      </w:r>
    </w:p>
    <w:p>
      <w:pPr>
        <w:pStyle w:val="Normal"/>
        <w:rPr/>
      </w:pPr>
      <w:r>
        <w:rPr/>
        <w:t>常言道：“谈虎变色”，“望虎生畏”。在人们心目中，老虎一直是危险而凶狠的动物。然而，在正常情况下东北虎一般不轻易伤害人畜，反而是捕捉破坏森林的野猪、狍子的神猎手，而且还是恶狼的死对头。为了争夺食物，东北虎总是把狼赶出自己的活动地带。东北人外出时并不害怕碰见东北虎，而是担心遇上吃人的狼。人们赞誉东北虎是“森林的保护者”。</w:t>
      </w:r>
    </w:p>
    <w:p>
      <w:pPr>
        <w:pStyle w:val="Normal"/>
        <w:rPr/>
      </w:pPr>
      <w:r>
        <w:rPr/>
        <w:t>东北虎的经济价值极高，肉和内脏可入药治疗多种慢性疾病，一只成年虎的价值相当于</w:t>
      </w:r>
      <w:r>
        <w:rPr/>
        <w:t>30</w:t>
      </w:r>
      <w:r>
        <w:rPr/>
        <w:t>多张黑貂皮，也只因为这样，东北虎遭到无情的捕杀。</w:t>
      </w:r>
    </w:p>
    <w:p>
      <w:pPr>
        <w:pStyle w:val="Normal"/>
        <w:rPr/>
      </w:pPr>
      <w:r>
        <w:rPr/>
        <w:t>野生东北虎现存数量只有</w:t>
      </w:r>
      <w:r>
        <w:rPr/>
        <w:t>400</w:t>
      </w:r>
      <w:r>
        <w:rPr/>
        <w:t>多只，大部分分布在俄罗斯，在我国的数量不足</w:t>
      </w:r>
      <w:r>
        <w:rPr/>
        <w:t>20</w:t>
      </w:r>
      <w:r>
        <w:rPr/>
        <w:t>只，朝鲜半岛已经再没有东北虎的踪迹。东北虎已被列入中国Ⅰ级保护动物并被列入濒危野生动植物种。</w:t>
      </w:r>
    </w:p>
    <w:p>
      <w:pPr>
        <w:pStyle w:val="Normal"/>
        <w:rPr/>
      </w:pPr>
      <w:r>
        <w:rPr/>
        <w:t>我国政府分别在</w:t>
      </w:r>
      <w:r>
        <w:rPr/>
        <w:t>70</w:t>
      </w:r>
      <w:r>
        <w:rPr/>
        <w:t>年代和</w:t>
      </w:r>
      <w:r>
        <w:rPr/>
        <w:t>80</w:t>
      </w:r>
      <w:r>
        <w:rPr/>
        <w:t>年代，为保护东北虎建立了长白山自然综合保护区和黑龙江省七星砬子东北虎保护区，对东北虎进行栖息地的保护。作为异地的保护，当时主要是我国的各动物园。全国各类型的自然保护区，其中曾经有虎的保护区至少有</w:t>
      </w:r>
      <w:r>
        <w:rPr/>
        <w:t>24</w:t>
      </w:r>
      <w:r>
        <w:rPr/>
        <w:t>处，目前野生东北虎在我国境内仅存不足</w:t>
      </w:r>
      <w:r>
        <w:rPr/>
        <w:t>20</w:t>
      </w:r>
      <w:r>
        <w:rPr/>
        <w:t>只，全世界也仅有</w:t>
      </w:r>
      <w:r>
        <w:rPr/>
        <w:t>400</w:t>
      </w:r>
      <w:r>
        <w:rPr/>
        <w:t>只左右。我国早在上世纪</w:t>
      </w:r>
      <w:r>
        <w:rPr/>
        <w:t>50</w:t>
      </w:r>
      <w:r>
        <w:rPr/>
        <w:t>年代就将东北虎列为国家一级保护动物，并严格禁止捕猎。</w:t>
      </w:r>
    </w:p>
    <w:p>
      <w:pPr>
        <w:pStyle w:val="Normal"/>
        <w:rPr/>
      </w:pPr>
      <w:r>
        <w:rPr/>
        <w:t>现在进入的是步入区，大家可以看到大熊猫，扬子鳄、袋鼠等世界珍惜的动物，如果大家有兴趣的话，可以去喂喂那些小动物或者和小动物们合张影。但是一定要遵守园内的规章制度。这里是动物表演场，有大型的训收表演，动物竞技场，大家可以大报眼福了。</w:t>
      </w:r>
    </w:p>
    <w:p>
      <w:pPr>
        <w:pStyle w:val="Normal"/>
        <w:rPr/>
      </w:pPr>
      <w:r>
        <w:rPr/>
        <w:t>袋鼠</w:t>
      </w:r>
      <w:r>
        <w:rPr/>
        <w:t>(kangroo)</w:t>
      </w:r>
      <w:r>
        <w:rPr/>
        <w:t>原产于澳大利亚大陆和巴布亚新几内亚的部分地区。其中，有些种类为澳大利亚独有。所有澳大利亚袋鼠，动物园和野生动物园里的除外，都在野地里生活。不同种类的袋鼠在澳大利亚各种不同的自然环境中生活，从凉性气候的雨林和沙漠平原到热带地区。</w:t>
      </w:r>
    </w:p>
    <w:p>
      <w:pPr>
        <w:pStyle w:val="Normal"/>
        <w:rPr/>
      </w:pPr>
      <w:r>
        <w:rPr/>
        <w:t>袋鼠是食草动物，吃多种植物，有的还吃真菌类。它们大多在夜间活动，但也有些在清晨或傍晚活动。不同种类的袋鼠在各种不同的自然环境中生活。比如，波多罗伊德袋鼠会给自己做巢而树袋鼠则生活在树丛中。大种袋鼠喜欢以树、洞穴和岩石裂缝作为遮蔽物。</w:t>
      </w:r>
    </w:p>
    <w:p>
      <w:pPr>
        <w:pStyle w:val="Normal"/>
        <w:rPr/>
      </w:pPr>
      <w:r>
        <w:rPr/>
        <w:t>所有袋鼠，不管体积多大，有一个共同点：长着长脚的后腿强键而有力。袋鼠以跳代跑，最高可跳到</w:t>
      </w:r>
      <w:r>
        <w:rPr/>
        <w:t>4</w:t>
      </w:r>
      <w:r>
        <w:rPr/>
        <w:t>米，最远可跳至</w:t>
      </w:r>
      <w:r>
        <w:rPr/>
        <w:t>13</w:t>
      </w:r>
      <w:r>
        <w:rPr/>
        <w:t>米，可以说是跳得最高最远的哺乳动物。大多数袋鼠在地面生活，从它们强健的后腿跳越的方式很容易便能将其与其他动物区分开来。袋鼠在跳跃过程中用尾巴进行平衡，当它们缓慢走动时，尾巴则可作为第五条腿。</w:t>
      </w:r>
    </w:p>
    <w:p>
      <w:pPr>
        <w:pStyle w:val="Normal"/>
        <w:rPr/>
      </w:pPr>
      <w:r>
        <w:rPr/>
        <w:t>所有雌性袋鼠都长有前开的育儿袋，育儿袋里有四个乳头。“幼崽”或小袋鼠就在育儿袋里被抚养长大，直到它们能在外部世界生存。</w:t>
      </w:r>
    </w:p>
    <w:p>
      <w:pPr>
        <w:pStyle w:val="Normal"/>
        <w:rPr/>
      </w:pPr>
      <w:r>
        <w:rPr/>
        <w:t>袋鼠以矮小润绿离地面近的小草为生</w:t>
      </w:r>
      <w:r>
        <w:rPr/>
        <w:t>,</w:t>
      </w:r>
      <w:r>
        <w:rPr/>
        <w:t>将长草与干草留给其它动物。个别种类的袋鼠也吃树叶或小树牙。</w:t>
      </w:r>
    </w:p>
    <w:p>
      <w:pPr>
        <w:pStyle w:val="Normal"/>
        <w:rPr/>
      </w:pPr>
      <w:r>
        <w:rPr/>
        <w:t>大熊猫的分类地位一直有较大争议，大熊猫的祖先是拟熊类演变而来的始熊猫。现在国际上普遍接受将它列为熊科、大熊猫亚科的分类方法，目前也逐步得到国内的认可。国内传统分类将大熊猫单列为大熊猫科。</w:t>
      </w:r>
    </w:p>
    <w:p>
      <w:pPr>
        <w:pStyle w:val="Normal"/>
        <w:rPr/>
      </w:pPr>
      <w:r>
        <w:rPr/>
        <w:t>大熊猫体型肥硕似熊，但头圆尾短，头部和身体毛色黑白相间分明。其体长</w:t>
      </w:r>
      <w:r>
        <w:rPr/>
        <w:t>120~180</w:t>
      </w:r>
      <w:r>
        <w:rPr/>
        <w:t>厘米，尾长</w:t>
      </w:r>
      <w:r>
        <w:rPr/>
        <w:t>10~20</w:t>
      </w:r>
      <w:r>
        <w:rPr/>
        <w:t>厘米，白色，体重</w:t>
      </w:r>
      <w:r>
        <w:rPr/>
        <w:t>60~110</w:t>
      </w:r>
      <w:r>
        <w:rPr/>
        <w:t>千克。头圆而大，前掌除了</w:t>
      </w:r>
      <w:r>
        <w:rPr/>
        <w:t>5</w:t>
      </w:r>
      <w:r>
        <w:rPr/>
        <w:t>个带爪的趾外，还有一个第六趾。躯干和尾白色，两耳、眼周、四肢和肩胛部全是黑色，腹部淡棕色或灰黑色。</w:t>
      </w:r>
    </w:p>
    <w:p>
      <w:pPr>
        <w:pStyle w:val="Normal"/>
        <w:rPr/>
      </w:pPr>
      <w:r>
        <w:rPr/>
        <w:t>大熊猫的食谱非常特殊，几乎包括了在高山地区可以找到的各种竹子，大熊猫也偶尔食肉</w:t>
      </w:r>
      <w:r>
        <w:rPr/>
        <w:t>(</w:t>
      </w:r>
      <w:r>
        <w:rPr/>
        <w:t>通常是动物的尸体</w:t>
      </w:r>
      <w:r>
        <w:rPr/>
        <w:t>)</w:t>
      </w:r>
      <w:r>
        <w:rPr/>
        <w:t>。大熊猫独特的食物特性使它被当地人称作</w:t>
      </w:r>
      <w:r>
        <w:rPr/>
        <w:t>"</w:t>
      </w:r>
      <w:r>
        <w:rPr/>
        <w:t>竹熊</w:t>
      </w:r>
      <w:r>
        <w:rPr/>
        <w:t>"</w:t>
      </w:r>
      <w:r>
        <w:rPr/>
        <w:t>。竹子缺乏营养，只能提供生存所需的基本营养，大熊猫逐步进化出了适应这一食谱的特性。在野外，除了睡眠或短距离活动，大熊猫每天取食的时间长达</w:t>
      </w:r>
      <w:r>
        <w:rPr/>
        <w:t>14</w:t>
      </w:r>
      <w:r>
        <w:rPr/>
        <w:t>个小时。一只大熊猫每天进食</w:t>
      </w:r>
      <w:r>
        <w:rPr/>
        <w:t>12~38</w:t>
      </w:r>
      <w:r>
        <w:rPr/>
        <w:t>公斤食物，接近其体重的</w:t>
      </w:r>
      <w:r>
        <w:rPr/>
        <w:t>40%</w:t>
      </w:r>
      <w:r>
        <w:rPr/>
        <w:t>。大熊猫喜欢吃竹子最有营养，含纤维素最少的部分，即嫩茎，嫩芽，和竹笋。大熊猫栖息地通常有至少两种竹子。当一种竹子开花死亡时</w:t>
      </w:r>
      <w:r>
        <w:rPr/>
        <w:t>(</w:t>
      </w:r>
      <w:r>
        <w:rPr/>
        <w:t>竹子每</w:t>
      </w:r>
      <w:r>
        <w:rPr/>
        <w:t>30~120</w:t>
      </w:r>
      <w:r>
        <w:rPr/>
        <w:t>年会周期性地开花死亡</w:t>
      </w:r>
      <w:r>
        <w:rPr/>
        <w:t>)</w:t>
      </w:r>
      <w:r>
        <w:rPr/>
        <w:t>，大熊猫可以转而取食其他的竹子。但是，栖息地破碎化的持续状态增加了栖息地内只有一种竹子的可能，当这种竹子死亡时，这一地区的大熊猫便面临饥饿的威胁。</w:t>
      </w:r>
    </w:p>
    <w:p>
      <w:pPr>
        <w:pStyle w:val="Normal"/>
        <w:rPr/>
      </w:pPr>
      <w:r>
        <w:rPr/>
        <w:t>小熊猫生活在中国西南地区海拔二、三千米的亚高山丛林中。体形肥胖体长</w:t>
      </w:r>
      <w:r>
        <w:rPr/>
        <w:t>40</w:t>
      </w:r>
      <w:r>
        <w:rPr/>
        <w:t>～</w:t>
      </w:r>
      <w:r>
        <w:rPr/>
        <w:t>60</w:t>
      </w:r>
      <w:r>
        <w:rPr/>
        <w:t>厘米，体重约</w:t>
      </w:r>
      <w:r>
        <w:rPr/>
        <w:t>6</w:t>
      </w:r>
      <w:r>
        <w:rPr/>
        <w:t>千克，全身红褐色，四肢棕黑色，体毛长而蓬松，脸圆，具白色斑纹，吻、耳缘和颊白色，脸上有白斑，眼鲜艳</w:t>
      </w:r>
      <w:r>
        <w:rPr/>
        <w:t>;</w:t>
      </w:r>
      <w:r>
        <w:rPr/>
        <w:t>尾粗，长超过体长之半，具</w:t>
      </w:r>
      <w:r>
        <w:rPr/>
        <w:t>9</w:t>
      </w:r>
      <w:r>
        <w:rPr/>
        <w:t>个棕黑与棕黄色相间的环纹，颇显著，因此，中国四川省称为九节狼。小熊猫四肢粗短，背部毛色为红棕色，其眼眶和两颊甚至连嘴周围及胡须都是白色。最好看的是一条蓬松的长尾巴，其棕色与白色相间的九节环纹，非常惹人喜爱，“九节狼”的别名因此而得。平时数只结成小群活动。虽然动作缓慢，显得笨拙，但攀爬技术高超，能稳稳当当地爬上树顶，甚至能爬到细树枝间，悠然自得地打瞌睡。如果要靠它迟钝的行动去捕获足够的猎物，自然是困难的。所以小熊猫已适应于杂食，且以植物为主。多食嫩叶、果实，有时也捕食小鸟和鸟蛋。中午和夜间睡眠，早晨和傍晚觅食，其馀时间爬上高树歇息。早春发情，生性善良的小熊猫，即使在繁殖期，同群雄性也和睦相处，相安无事，只是不容异群雄性闯入自己的领域，遇到异群个体入侵，则会一反常态，变得凶猛异常，立即展开争斗。夏季产仔，每胎一至三头，多半为二头。</w:t>
      </w:r>
    </w:p>
    <w:p>
      <w:pPr>
        <w:pStyle w:val="Normal"/>
        <w:rPr/>
      </w:pPr>
      <w:r>
        <w:rPr/>
        <w:t>火烈鸟生活在咸水湖沼泽地带和一些泻湖里，主要靠滤食藻类和浮游生物为生。有些火烈鸟受鱼的影响比较大，比如智利火烈鸟只生活在没有鱼的湖里，这是因为智利火烈鸟的食谱狭窄，鱼类会与火烈鸟争夺食源</w:t>
      </w:r>
      <w:r>
        <w:rPr/>
        <w:t>(</w:t>
      </w:r>
      <w:r>
        <w:rPr/>
        <w:t>藻类和浮游生物</w:t>
      </w:r>
      <w:r>
        <w:rPr/>
        <w:t>)</w:t>
      </w:r>
      <w:r>
        <w:rPr/>
        <w:t>。主要分布在印度、非洲和中南美洲。在中国新疆曾见到过迷鸟。</w:t>
      </w:r>
    </w:p>
    <w:p>
      <w:pPr>
        <w:pStyle w:val="Normal"/>
        <w:rPr/>
      </w:pPr>
      <w:r>
        <w:rPr/>
        <w:t>河马原来遍布非洲所有深水的河流与溪流中，现在范围已缩小，主要居住在非洲热带的河流间。它们喜欢栖息在河流附近沼泽地和有芦苇的地方。生活中的觅食、交配、产仔、哺乳也均在水中进行。诞下一头小河马，小河马出生后几分钟便懂得在水中畅泳。素好群居，性温和，不受挑战和激怒，很少有攻击人的行为。善游泳，怕冷，喜温暖的气候。它们的皮肤长时间离水会干裂，而生活中的觅食、交配、产仔、哺乳也均在水中进行。河马的潜水本领极高，能泡在水中数小时或数日，常常潜伏在水中，每隔</w:t>
      </w:r>
      <w:r>
        <w:rPr/>
        <w:t>3-5</w:t>
      </w:r>
      <w:r>
        <w:rPr/>
        <w:t>分钟到水面呼吸一次，最长能潜伏半小时。</w:t>
      </w:r>
    </w:p>
    <w:p>
      <w:pPr>
        <w:pStyle w:val="Normal"/>
        <w:rPr/>
      </w:pPr>
      <w:r>
        <w:rPr/>
        <w:t>鹿体型大小不一，一般雄性有一对角，雌性没有，鹿大多生活在森林中，以树芽和树叶为食。鹿角为随年龄的增长而长大。鹿分布在美洲及亚欧大陆的大部分地区。</w:t>
      </w:r>
    </w:p>
    <w:p>
      <w:pPr>
        <w:pStyle w:val="Normal"/>
        <w:rPr/>
      </w:pPr>
      <w:r>
        <w:rPr/>
        <w:t>所有种类的肉可吃，皮可制革。</w:t>
      </w:r>
    </w:p>
    <w:p>
      <w:pPr>
        <w:pStyle w:val="Normal"/>
        <w:rPr/>
      </w:pPr>
      <w:r>
        <w:rPr/>
        <w:t>其中梅花鹿的鹿茸是名贵的中药材。国内已大量进行人工饲养，并进行活鹿取茸</w:t>
      </w:r>
      <w:r>
        <w:rPr/>
        <w:t>(</w:t>
      </w:r>
      <w:r>
        <w:rPr/>
        <w:t>对鹿不会造成伤害</w:t>
      </w:r>
      <w:r>
        <w:rPr/>
        <w:t>)</w:t>
      </w:r>
      <w:r>
        <w:rPr/>
        <w:t>。角是鹿科动物中雄鹿的第二性征</w:t>
      </w:r>
      <w:r>
        <w:rPr/>
        <w:t>(</w:t>
      </w:r>
      <w:r>
        <w:rPr/>
        <w:t>个别属无角，如獐属</w:t>
      </w:r>
      <w:r>
        <w:rPr/>
        <w:t>)</w:t>
      </w:r>
      <w:r>
        <w:rPr/>
        <w:t>，同时也是雄鹿之间争夺配偶的武器。角的生长与脱落受脑下垂体和睾丸激素的影响。刚长出来的角叫茸</w:t>
      </w:r>
      <w:r>
        <w:rPr/>
        <w:t>(</w:t>
      </w:r>
      <w:r>
        <w:rPr/>
        <w:t>我们通常叫鹿茸</w:t>
      </w:r>
      <w:r>
        <w:rPr/>
        <w:t>)</w:t>
      </w:r>
      <w:r>
        <w:rPr/>
        <w:t>，外面包着皮肤，有毛，有血管大量供血，分杈。随着角的长大，供血即逐渐减少，外皮遂干枯脱落。</w:t>
      </w:r>
      <w:r>
        <w:rPr/>
        <w:t>1</w:t>
      </w:r>
      <w:r>
        <w:rPr/>
        <w:t>～</w:t>
      </w:r>
      <w:r>
        <w:rPr/>
        <w:t>2</w:t>
      </w:r>
      <w:r>
        <w:rPr/>
        <w:t>岁时生出的初角几乎是直的，以后角的分杈逐年增多，到成年后定型。</w:t>
      </w:r>
    </w:p>
    <w:p>
      <w:pPr>
        <w:pStyle w:val="Normal"/>
        <w:rPr/>
      </w:pPr>
      <w:r>
        <w:rPr/>
        <w:t>梅花鹿是鹿科鹿属的</w:t>
      </w:r>
      <w:r>
        <w:rPr/>
        <w:t>1</w:t>
      </w:r>
      <w:r>
        <w:rPr/>
        <w:t>种。因为身上有一些明显的白斑在背脊两旁和体侧下缘排列成行而得名。雄鹿的角。亦指为阻止敌军前进而设置的树枝、荆棘之类的障碍物。</w:t>
      </w:r>
    </w:p>
    <w:p>
      <w:pPr>
        <w:pStyle w:val="Normal"/>
        <w:rPr/>
      </w:pPr>
      <w:r>
        <w:rPr/>
        <w:t>金丝猴</w:t>
      </w:r>
      <w:r>
        <w:rPr/>
        <w:t>(jinsihou)</w:t>
      </w:r>
      <w:r>
        <w:rPr/>
        <w:t>脊椎动物，哺乳纲，灵长目，疣猴科。</w:t>
      </w:r>
    </w:p>
    <w:p>
      <w:pPr>
        <w:pStyle w:val="Normal"/>
        <w:rPr/>
      </w:pPr>
      <w:r>
        <w:rPr/>
        <w:t>体长约</w:t>
      </w:r>
      <w:r>
        <w:rPr/>
        <w:t>70</w:t>
      </w:r>
      <w:r>
        <w:rPr/>
        <w:t>厘米，尾长约与体长相等或长些。鼻孔大，上仰。唇厚，无颊囊。背部的毛长发亮，颜色为青色。头顶、颈、肩、上臂、背和尾灰黑色，头侧、颈侧、躯干腹面和四肢内侧褐黄色。毛质柔软。金丝猴生活在海拔</w:t>
      </w:r>
      <w:r>
        <w:rPr/>
        <w:t>1400-3000</w:t>
      </w:r>
      <w:r>
        <w:rPr/>
        <w:t>米的阔叶林和针阔叶混交林，几乎与大熊猫同地区分布，同样怕酷暑耐严寒。以家族方式结群生活，最大的群体可达</w:t>
      </w:r>
      <w:r>
        <w:rPr/>
        <w:t>600</w:t>
      </w:r>
      <w:r>
        <w:rPr/>
        <w:t>余只在灵长类中，如此庞大的群体亦属罕见。</w:t>
      </w:r>
    </w:p>
    <w:p>
      <w:pPr>
        <w:pStyle w:val="Normal"/>
        <w:rPr/>
      </w:pPr>
      <w:r>
        <w:rPr/>
        <w:t>金丝猴群栖高山密林中。主要在树上生活，也在地面找东西吃。以野果、嫩芽、竹笋、苔藓植物为食。主食有树叶、嫩树枝、花、果，也吃树皮和树根，爱吃昆虫、鸟、和鸟蛋。吃东西时总是吧哒嘴显得那么香甜。</w:t>
      </w:r>
    </w:p>
    <w:p>
      <w:pPr>
        <w:pStyle w:val="Normal"/>
        <w:rPr/>
      </w:pPr>
      <w:r>
        <w:rPr/>
        <w:t>金丝猴的尾巴和身子差不多长，瘦长的身体上长着柔软的金色长毛，最长可达三十多厘米，披散下来就像一件金黄色的“披风”，十分漂亮。如此耀眼夺目的外衣使它得到了“金丝猴”的美名。</w:t>
      </w:r>
    </w:p>
    <w:p>
      <w:pPr>
        <w:pStyle w:val="Normal"/>
        <w:rPr/>
      </w:pPr>
      <w:r>
        <w:rPr/>
        <w:t>鳄鱼，一般指广泛分布在世界各地的。是现存最大的爬行动物。它和恐龙是同时代的动物，恐龙的灭绝不管是环境的影响，还是自身的原因，都已是化石</w:t>
      </w:r>
      <w:r>
        <w:rPr/>
        <w:t>;</w:t>
      </w:r>
      <w:r>
        <w:rPr/>
        <w:t>鳄鱼的存在证明了它生命的强有力。</w:t>
      </w:r>
    </w:p>
    <w:p>
      <w:pPr>
        <w:pStyle w:val="Normal"/>
        <w:rPr/>
      </w:pPr>
      <w:r>
        <w:rPr/>
        <w:t>鳄鱼不是鱼，属脊椎动物爬行虫纲，是祖龙现存唯一的后代。它入水能游，登陆能爬，体胖力大，被称为“爬虫类之王”。它以肺呼吸，由于体内氨基酸链的结构，使之供氧储氧能力较强，因而具有长寿的特征。一般鳄鱼平均寿命高达</w:t>
      </w:r>
      <w:r>
        <w:rPr/>
        <w:t>150</w:t>
      </w:r>
      <w:r>
        <w:rPr/>
        <w:t>岁，是爬行动物中寿命很长的。</w:t>
      </w:r>
      <w:r>
        <w:rPr/>
        <w:t>(</w:t>
      </w:r>
      <w:r>
        <w:rPr/>
        <w:t>乌龟平均寿命</w:t>
      </w:r>
      <w:r>
        <w:rPr/>
        <w:t>152</w:t>
      </w:r>
      <w:r>
        <w:rPr/>
        <w:t>，是最长的</w:t>
      </w:r>
      <w:r>
        <w:rPr/>
        <w:t>)</w:t>
      </w:r>
    </w:p>
    <w:p>
      <w:pPr>
        <w:pStyle w:val="Normal"/>
        <w:rPr/>
      </w:pPr>
      <w:r>
        <w:rPr/>
        <w:t>鳄鱼富有观赏价值。鳄鱼还具多种药用保健功效。鳄鱼也是名贵食用佳肴。由于它全身宝，因此，世界上一些国家积极发展鳄鱼养殖业。</w:t>
      </w:r>
    </w:p>
    <w:p>
      <w:pPr>
        <w:pStyle w:val="Normal"/>
        <w:rPr/>
      </w:pPr>
      <w:r>
        <w:rPr/>
        <w:t>鳄鱼真的会流眼泪，只不过那并不是因为它伤心，而是它在排泄体内多余的盐分。鳄鱼肾脏的排泄功能很不完善，体内多余的盐分，要靠一种特殊的盐腺来排泄。鳄鱼的盐腺正好位于眼睛附近。除鳄鱼外，海龟、海蛇、海蜥和一些海鸟身上，也都有类似的盐腺。盐腺使这些动物能将海水中多余的盐分去掉，从而得到淡水。所以，盐腺是它们天然的“海水淡化器”。</w:t>
      </w:r>
    </w:p>
    <w:p>
      <w:pPr>
        <w:pStyle w:val="Normal"/>
        <w:rPr/>
      </w:pPr>
      <w:r>
        <w:rPr/>
        <w:t>鸵鸟：非洲一种体形巨大、不会飞但奔跑迅捷的鸟</w:t>
      </w:r>
      <w:r>
        <w:rPr/>
        <w:t>(</w:t>
      </w:r>
      <w:r>
        <w:rPr/>
        <w:t>鸵鸟</w:t>
      </w:r>
      <w:r>
        <w:rPr/>
        <w:t>)</w:t>
      </w:r>
      <w:r>
        <w:rPr/>
        <w:t>，特征为脖子长而无毛、头小、脚有两趾。是世界上存活着的最大的鸟。</w:t>
      </w:r>
    </w:p>
    <w:p>
      <w:pPr>
        <w:pStyle w:val="Normal"/>
        <w:rPr/>
      </w:pPr>
      <w:r>
        <w:rPr/>
        <w:t>鸵鸟</w:t>
      </w:r>
      <w:r>
        <w:rPr/>
        <w:t>(</w:t>
      </w:r>
      <w:r>
        <w:rPr/>
        <w:t>又名非洲鸵鸟</w:t>
      </w:r>
      <w:r>
        <w:rPr/>
        <w:t>)</w:t>
      </w:r>
      <w:r>
        <w:rPr/>
        <w:t>是现存体形最大不能飞行的鸟类。产于非洲。嗅听觉灵敏，善奔跑，跑时以翅扇动相助，一步可跨</w:t>
      </w:r>
      <w:r>
        <w:rPr/>
        <w:t>8</w:t>
      </w:r>
      <w:r>
        <w:rPr/>
        <w:t>米，时速可达</w:t>
      </w:r>
      <w:r>
        <w:rPr/>
        <w:t>70</w:t>
      </w:r>
      <w:r>
        <w:rPr/>
        <w:t>千米</w:t>
      </w:r>
      <w:r>
        <w:rPr/>
        <w:t>/</w:t>
      </w:r>
      <w:r>
        <w:rPr/>
        <w:t>小时，能跳跃达</w:t>
      </w:r>
      <w:r>
        <w:rPr/>
        <w:t>3.5</w:t>
      </w:r>
      <w:r>
        <w:rPr/>
        <w:t>米。以植物的茎、叶、种子、果实及昆虫、蠕虫、小型鸟类和爬行动物等为食。</w:t>
      </w:r>
    </w:p>
    <w:p>
      <w:pPr>
        <w:pStyle w:val="Normal"/>
        <w:rPr/>
      </w:pPr>
      <w:r>
        <w:rPr/>
        <w:t>鸵鸟常结成</w:t>
      </w:r>
      <w:r>
        <w:rPr/>
        <w:t>5~50</w:t>
      </w:r>
      <w:r>
        <w:rPr/>
        <w:t>只一群生活，常与食草动物相伴。鸵鸟用强有力的腿</w:t>
      </w:r>
      <w:r>
        <w:rPr/>
        <w:t>(</w:t>
      </w:r>
      <w:r>
        <w:rPr/>
        <w:t>仅有两趾，主要的趾发达几乎成为蹄</w:t>
      </w:r>
      <w:r>
        <w:rPr/>
        <w:t>)</w:t>
      </w:r>
      <w:r>
        <w:rPr/>
        <w:t>逃避敌人，受惊时速度每小时可达</w:t>
      </w:r>
      <w:r>
        <w:rPr/>
        <w:t>65</w:t>
      </w:r>
      <w:r>
        <w:rPr/>
        <w:t>公里。若被逼于绝境，脚踢对手。</w:t>
      </w:r>
    </w:p>
    <w:p>
      <w:pPr>
        <w:pStyle w:val="Normal"/>
        <w:rPr/>
      </w:pPr>
      <w:r>
        <w:rPr/>
        <w:t>鸵鸟主要以植物为食，没有水也能生活很长时间</w:t>
      </w:r>
    </w:p>
    <w:p>
      <w:pPr>
        <w:pStyle w:val="Normal"/>
        <w:widowControl/>
        <w:bidi w:val="0"/>
        <w:spacing w:before="180" w:after="180"/>
        <w:jc w:val="left"/>
        <w:rPr/>
      </w:pPr>
      <w:r>
        <w:rPr/>
        <w:t>各位游客朋友，我们的行程到这就基本结束了，和大家在一起相处的日子我觉得非常的开心。我由衷地感谢大家对我的支持和配合。其实能和大家达成这种默契真的是很不容易，大家出来旅游，收获的是开心和快乐</w:t>
      </w:r>
      <w:r>
        <w:rPr/>
        <w:t>;</w:t>
      </w:r>
      <w:r>
        <w:rPr/>
        <w:t>而我作导游带团，收获的则是友情和经历。希望我给各位带来过的开心和欢乐。此时此刻，我想用</w:t>
      </w:r>
      <w:r>
        <w:rPr/>
        <w:t>4</w:t>
      </w:r>
      <w:r>
        <w:rPr/>
        <w:t>个“源”字来表达我的心情：第一字是缘分的缘，我们能够相识就是缘，人常说百年修得同船渡，可以说我们是百年修得同车行。这次旅程也是百年修来的缘分啊，也许我不是最好的导游，但是大家却是我遇见最好的客人，能和最好的客人一起度过这难忘的几天这也是我导游生涯中最大的收获。作为一个导游，虽然走的都是一些自己已经熟的不能再熟的景点，不过每次带不同的客人却能让我有不同的感受，在和大家初次见面的时候我曾说，相识即是缘，我们能同车而行即是修来的缘份</w:t>
      </w:r>
      <w:r>
        <w:rPr/>
        <w:t>;</w:t>
      </w:r>
      <w:r>
        <w:rPr/>
        <w:t>而现在我觉得不仅仅是所谓的缘了，而是一种幸运，能为最好的游客做导游是我的幸运。现在我们就要分开了，缘份却未尽。第二字就是财源的源，也希望各位朋友在以后的日子，财源如滔滔江水连绵不绝</w:t>
      </w:r>
      <w:r>
        <w:rPr/>
        <w:t>!</w:t>
      </w:r>
      <w:r>
        <w:rPr/>
        <w:t>第三个是原谅的原，在这次几天的旅程中，小</w:t>
      </w:r>
      <w:r>
        <w:rPr/>
        <w:t>X</w:t>
      </w:r>
      <w:r>
        <w:rPr/>
        <w:t>有什么做的不到的地方还请大家多多包涵多多原谅，多提宝贵意见，让我以后的工作能做得更好。最后是圆满的圆，朋友们，我们的旅程到这就圆满地结束了。预祝大家在以后的工作好、家庭好、身体好、心情好、今天好、明天好、不好也好</w:t>
      </w:r>
      <w:r>
        <w:rPr/>
        <w:t>;</w:t>
      </w:r>
      <w:r>
        <w:rPr/>
        <w:t>小朋友们吃得好、玩得好、学习好，好上加好、来点掌声好不好</w:t>
      </w:r>
      <w:r>
        <w:rPr/>
        <w:t>!</w:t>
      </w:r>
      <w:r>
        <w:rPr/>
        <w:t>谢谢大家</w:t>
      </w:r>
      <w:r>
        <w:rPr/>
        <w:t>!</w:t>
      </w:r>
      <w:r>
        <w:rPr/>
        <w:t>希望下次还能与你们合作，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