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简短的自我鉴定"/>
      <w:r>
        <w:rPr/>
        <w:t>妇产科实习简短的自我鉴定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一样于其他科室，它的专业功底是很雄厚的，仅有真正的去努力学会吃透，才算得上是精益求精。</w:t>
      </w:r>
    </w:p>
    <w:p>
      <w:pPr>
        <w:pStyle w:val="Normal"/>
        <w:rPr/>
      </w:pPr>
      <w:r>
        <w:rPr/>
        <w:t>在带教王教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经过妇产科实习，巩固妇产科的理论知识，熟悉妊娠、分娩、产后的正常过程及其护理，异常过程及患病妇女的护理、计划生育和妇女保健指导资料等，同时要了解国内外新技术、新疗法的进展情景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进取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