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祁连山的导游词范文"/>
      <w:r>
        <w:rPr/>
        <w:t>有关青海祁连山的导游词范文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造成的硕长而宽敞的冰川地貌秀丽壮观。海拔高度在</w:t>
      </w:r>
      <w:r>
        <w:rPr/>
        <w:t>4000</w:t>
      </w:r>
      <w:r>
        <w:rPr/>
        <w:t>米以上的处所，称为雪线，普通而言，雪窖冰天，万物绝迹。然而，祁连山的雪线之上，经常会呈现逆反的生物异景。在浅雪的山层之中，著名为雪山草甸动物的蘑菇状蚕缀，还有可贵的药材——高山雪莲，以及一种成长在风蚀的岩石下的雪山草。因而，雪莲、蚕缀、雪山草又合称为祁连山雪线上的“岁寒三友”。</w:t>
      </w:r>
    </w:p>
    <w:p>
      <w:pPr>
        <w:pStyle w:val="Normal"/>
        <w:rPr/>
      </w:pPr>
      <w:r>
        <w:rPr/>
        <w:t>祁连山的四季素来不甚清楚，春不象春，夏不象夏。所谓“祁连六月雪”，就是祁连山气象和做作景观的写照。</w:t>
      </w:r>
    </w:p>
    <w:p>
      <w:pPr>
        <w:pStyle w:val="Normal"/>
        <w:rPr/>
      </w:pPr>
      <w:r>
        <w:rPr/>
        <w:t>祁连山的原始森林景区更是景色迷人，破夏之后，山林之中一片无边无际的绿色大陆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很多浪荡的鹿群或奔驰，或彷徨其间，野趣浓郁，生态精美。</w:t>
      </w:r>
    </w:p>
    <w:p>
      <w:pPr>
        <w:pStyle w:val="Normal"/>
        <w:rPr/>
      </w:pPr>
      <w:r>
        <w:rPr/>
        <w:t>祁连山中的河谷和高地，海拔均匀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深谷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应接不暇，可纵情欣赏的大天然之美。祁连山的每一个山峰原来就显得气概宏伟，人称是“石骨峥嵘，鸟道盘错”。这些由冰雪跟石头凝成的奇形怪状、棱角明显的脉脊，有如用巨斧劈雕个别。至于因高山上长年积雪而构成广阔硕长的冰川，那是雪山的一绝</w:t>
      </w:r>
      <w:r>
        <w:rPr/>
        <w:t>!</w:t>
      </w:r>
      <w:r>
        <w:rPr/>
        <w:t>冰川是终年不消溶的，好似披挂在雪山众神身上的条条雪白的“哈达”。它们千姿百态，躺卧在雪山上，如白虎隐匿，如银蛇环绕</w:t>
      </w:r>
      <w:r>
        <w:rPr/>
        <w:t>;</w:t>
      </w:r>
      <w:r>
        <w:rPr/>
        <w:t>在正午阳光的照耀下，有如钻石发出万簇光辉</w:t>
      </w:r>
      <w:r>
        <w:rPr/>
        <w:t>;</w:t>
      </w:r>
      <w:r>
        <w:rPr/>
        <w:t>在霞光的色染中，冰川则有无奈描摹的绮丽</w:t>
      </w:r>
      <w:r>
        <w:rPr/>
        <w:t>!</w:t>
      </w:r>
    </w:p>
    <w:p>
      <w:pPr>
        <w:pStyle w:val="Normal"/>
        <w:rPr/>
      </w:pPr>
      <w:r>
        <w:rPr/>
        <w:t>祁连山中多河，这是由于在着终年笼罩的雪山，数不尽的冰川</w:t>
      </w:r>
      <w:r>
        <w:rPr/>
        <w:t>;</w:t>
      </w:r>
      <w:r>
        <w:rPr/>
        <w:t>每当暖季来到，阳光总会熔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凹地一带，成片的是野生的柳树、杨树，还有丛丛簇簇的刺槐。只是它们均显得古老、苍劲而又扭曲，古老得使你无法估算它们的年轮。从它们旁边粼粼流着的八宝河，气质极不谐调。不外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