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毕业生鉴定"/>
      <w:r>
        <w:rPr/>
        <w:t>自考毕业生鉴定</w:t>
      </w:r>
      <w:bookmarkEnd w:id="0"/>
    </w:p>
    <w:p>
      <w:pPr>
        <w:pStyle w:val="Normal"/>
        <w:rPr/>
      </w:pPr>
      <w:r>
        <w:rPr/>
        <w:t>经过这几年的努力终于通过了自考法律本科的所有课程，通过长时间的自学考试，使我的学习和工作能力得到不断提高，同时培养了我不断进取的精神。它考验了我的意志和耐力，给了我永不言弃的做人理念和事实求是的工作态度，给了我足够的信心面对竞争激烈的社会挑战。自考给我的不仅仅是一个证书，更重要的是给了我一种生活态度、一种学习方法，这一切都让我终生受益。</w:t>
      </w:r>
    </w:p>
    <w:p>
      <w:pPr>
        <w:pStyle w:val="Normal"/>
        <w:rPr/>
      </w:pPr>
      <w:r>
        <w:rPr/>
        <w:t>政治思想方面，我认真学习和领会了党的会议精神。作为一名公务员，我在工作中始终坚持党的方针，政策，努力工作，求真务实，在思想上积极向党靠拢，并在工作后成为了一名入党积极分子。</w:t>
      </w:r>
    </w:p>
    <w:p>
      <w:pPr>
        <w:pStyle w:val="Normal"/>
        <w:rPr/>
      </w:pPr>
      <w:r>
        <w:rPr/>
        <w:t>工作和学习方面，我能够正确处理自学考试和工作的关系，做到工作和自学两不误，利用工作之余和假日认真学习自学教材。尽量把所学的知识和技能与工作相结合，同时在自学中形成的好的学习方法和态度让我在工作中受益匪浅，使我在工作中能够主动吸收与工作相关的知识，使工作技能得到不断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自学考试的文凭不是我追求的终点，如今的社会是一个知识的社会，只有不断的学习，不断的充实自己，才能不断的迎接新的挑战，在后的工作和学习中我向着更高的知识境界去探索，去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