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基层干部培训班心得体会"/>
      <w:r>
        <w:rPr/>
        <w:t>最新基层干部培训班心得体会</w:t>
      </w:r>
      <w:bookmarkEnd w:id="0"/>
    </w:p>
    <w:p>
      <w:pPr>
        <w:pStyle w:val="Normal"/>
        <w:rPr/>
      </w:pPr>
      <w:r>
        <w:rPr/>
        <w:t>5</w:t>
      </w:r>
      <w:r>
        <w:rPr/>
        <w:t>月</w:t>
      </w:r>
      <w:r>
        <w:rPr/>
        <w:t>8</w:t>
      </w:r>
      <w:r>
        <w:rPr/>
        <w:t>日</w:t>
      </w:r>
      <w:r>
        <w:rPr/>
        <w:t>-5</w:t>
      </w:r>
      <w:r>
        <w:rPr/>
        <w:t>月</w:t>
      </w:r>
      <w:r>
        <w:rPr/>
        <w:t>12</w:t>
      </w:r>
      <w:r>
        <w:rPr/>
        <w:t>日，我有幸参加天津市司法行政基层干部第二期培训。课堂上，老师们精彩的讲解，使我从思想上受到强烈震撼，理念上有全面更新，知识上得到充分提高。下面，谈一谈我的体会和收获。</w:t>
      </w:r>
    </w:p>
    <w:p>
      <w:pPr>
        <w:pStyle w:val="Normal"/>
        <w:rPr/>
      </w:pPr>
      <w:r>
        <w:rPr/>
        <w:t>一、强化队列训练，展现干警风采</w:t>
      </w:r>
    </w:p>
    <w:p>
      <w:pPr>
        <w:pStyle w:val="Normal"/>
        <w:rPr/>
      </w:pPr>
      <w:r>
        <w:rPr/>
        <w:t>"</w:t>
      </w:r>
      <w:r>
        <w:rPr/>
        <w:t>时而番号声震天，时而踏步声铿锵有力……这不是部队的训练场，而是我们每天清晨操课。无论一天的培训是多么的辛苦，无论自己的身体有何不适，每天清晨参训人员都早早来到场地，准时参加队列训练。通过训练，进一步加强司法干警的作风养成，培养规范的行为习惯和优良的警容风纪，树立司法干警举止端庄、行为规范、纪律严明的良好形象。</w:t>
      </w:r>
    </w:p>
    <w:p>
      <w:pPr>
        <w:pStyle w:val="Normal"/>
        <w:rPr/>
      </w:pPr>
      <w:r>
        <w:rPr/>
        <w:t>二、更新思维理念，提升综合素质</w:t>
      </w:r>
    </w:p>
    <w:p>
      <w:pPr>
        <w:pStyle w:val="Normal"/>
        <w:rPr/>
      </w:pPr>
      <w:r>
        <w:rPr/>
        <w:t>纵览</w:t>
      </w:r>
      <w:r>
        <w:rPr/>
        <w:t>5</w:t>
      </w:r>
      <w:r>
        <w:rPr/>
        <w:t>天课程，既包括政治理论学习，也包括对突发事件应对的解决办法</w:t>
      </w:r>
      <w:r>
        <w:rPr/>
        <w:t>;</w:t>
      </w:r>
      <w:r>
        <w:rPr/>
        <w:t>既包括国家法律法规的深刻学习，也包括如何在新媒体时代引导舆情，课程内容丰富，知识涉猎较广。通过近距离与专家教授进行互动交流，让我感受到他们在专业领域内治学严谨，富有创新精神的同时，也分享到他们长期的研究积累的成果，极大地丰富和拓展了我的知识视野，对我今后工作有着不可替代的作用。</w:t>
      </w:r>
    </w:p>
    <w:p>
      <w:pPr>
        <w:pStyle w:val="Normal"/>
        <w:rPr/>
      </w:pPr>
      <w:r>
        <w:rPr/>
        <w:t>三、加强业务交流，增进同行友谊</w:t>
      </w:r>
    </w:p>
    <w:p>
      <w:pPr>
        <w:pStyle w:val="Normal"/>
        <w:rPr/>
      </w:pPr>
      <w:r>
        <w:rPr/>
        <w:t>参加培训的学员来自天津市各区司法行政干部，在课后交流中，大家围绕着新形势下司法所工作中的问题和建议，各抒己见，讨论非常热烈。通过沟通交流，对照自己的实际工作，我意识到自己的不足和差距。虽然大家相识的时间不长，但都赤诚相待，尽力将自己最热情、最精彩的一面展现出来，让我在收获知识的同时，也收获了友谊。</w:t>
      </w:r>
    </w:p>
    <w:p>
      <w:pPr>
        <w:pStyle w:val="Normal"/>
        <w:widowControl/>
        <w:bidi w:val="0"/>
        <w:spacing w:before="180" w:after="180"/>
        <w:jc w:val="left"/>
        <w:rPr/>
      </w:pPr>
      <w:r>
        <w:rPr/>
        <w:t>学习培训虽已经结束但此次培训对我来说不仅是一个永恒而美丽的回忆，更将成为我今后奋力工作的动力。在今后司法行政工作中，我将努力在更高的层面上、用更全的视角去分析情况、解决问题，谋划思路，更好地完成本职工作，努力实现本职工作的创新突破，努力做到思想更成熟、工作更积极、言行更稳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