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致辞集锦2023"/>
      <w:r>
        <w:rPr/>
        <w:t>社区活动致辞集锦</w:t>
      </w:r>
      <w:r>
        <w:rPr/>
        <w:t>2023</w:t>
      </w:r>
      <w:bookmarkEnd w:id="0"/>
    </w:p>
    <w:p>
      <w:pPr>
        <w:pStyle w:val="Normal"/>
        <w:rPr/>
      </w:pPr>
      <w:r>
        <w:rPr/>
        <w:t>同志们，居民朋友们：</w:t>
      </w:r>
    </w:p>
    <w:p>
      <w:pPr>
        <w:pStyle w:val="Normal"/>
        <w:rPr/>
      </w:pPr>
      <w:r>
        <w:rPr/>
        <w:t>大家好</w:t>
      </w:r>
      <w:r>
        <w:rPr/>
        <w:t>!</w:t>
      </w:r>
    </w:p>
    <w:p>
      <w:pPr>
        <w:pStyle w:val="Normal"/>
        <w:rPr/>
      </w:pPr>
      <w:r>
        <w:rPr/>
        <w:t>晚秋时节，天高云闲。今天，很高兴和大家聚集在一起，参加广润门街道第十届社区运动会。在此，我代表中共西湖区委、西湖区人民政府向本次活动的顺利举办表示热烈的祝贺</w:t>
      </w:r>
      <w:r>
        <w:rPr/>
        <w:t>!</w:t>
      </w:r>
      <w:r>
        <w:rPr/>
        <w:t>并向所有为本次活动付出辛勤劳动的工作人员和居民朋友们表示衷心的感谢</w:t>
      </w:r>
      <w:r>
        <w:rPr/>
        <w:t>!</w:t>
      </w:r>
    </w:p>
    <w:p>
      <w:pPr>
        <w:pStyle w:val="Normal"/>
        <w:rPr/>
      </w:pPr>
      <w:r>
        <w:rPr/>
        <w:t>党的</w:t>
      </w:r>
      <w:r>
        <w:rPr/>
        <w:t>_</w:t>
      </w:r>
      <w:r>
        <w:rPr/>
        <w:t>届五中全会提出要以科学发展为主题，增强文化发展活力，满足人民群众不断增长的精神文化需求。一直以来，广润门街道坚持以人为本，注重发展健康丰富的社区文化生活，连续成功举办了九届社区运动会，丰富了居民生活，强健了群众身体，促进了邻里交流，融洽了社区氛围，有力推动了和谐社区建设，形成了诚信友爱、安定祥和、充满活力的良好局面。“最美不过夕阳红”，今天，我们的老年运动员们又站到了运动场，摩拳擦掌，跃跃欲试，一展新时代老年人的健康风采。</w:t>
      </w:r>
    </w:p>
    <w:p>
      <w:pPr>
        <w:pStyle w:val="Normal"/>
        <w:rPr/>
      </w:pPr>
      <w:r>
        <w:rPr/>
        <w:t>“</w:t>
      </w:r>
      <w:r>
        <w:rPr/>
        <w:t>百舸争流千帆竞，乘风破浪正远航”。希望参加本次运动会的全体运动员严格遵守比赛规则，尊重裁判，文明参赛，赛出风格，赛出水平。更希望广大居民朋友踊跃参加社区各项活动，和谐共处，携手并肩，共同建设美好家园。我相信，在大家的共同努力下，本次运动会一定会办成一次“文明、热烈、和谐、向上”的盛会，为我区和谐社区建设和精神文明建设创造新鲜经验，树立良好榜样</w:t>
      </w:r>
      <w:r>
        <w:rPr/>
        <w:t>!</w:t>
      </w:r>
    </w:p>
    <w:p>
      <w:pPr>
        <w:pStyle w:val="Normal"/>
        <w:rPr/>
      </w:pPr>
      <w:r>
        <w:rPr/>
        <w:t>最后，预祝本次活动圆满成功，祝所有运动员在运动会上赛出好成绩，祝大家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