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委全体会议上的讲话范文"/>
      <w:r>
        <w:rPr/>
        <w:t>在委全体会议上的讲话范文</w:t>
      </w:r>
      <w:bookmarkEnd w:id="0"/>
    </w:p>
    <w:p>
      <w:pPr>
        <w:pStyle w:val="Normal"/>
        <w:rPr/>
      </w:pPr>
      <w:r>
        <w:rPr/>
        <w:t>现在，我代表县委常委会向全会作工作报告。</w:t>
      </w:r>
    </w:p>
    <w:p>
      <w:pPr>
        <w:pStyle w:val="Normal"/>
        <w:rPr/>
      </w:pPr>
      <w:r>
        <w:rPr/>
        <w:t>这次全会的主要任务是：深入贯彻落实党的十六届三中、四中全会、中央经济工作会、省委七届六次全会和市委一届八次全会精神，回顾总结</w:t>
      </w:r>
      <w:r>
        <w:rPr/>
        <w:t>times;times;</w:t>
      </w:r>
      <w:r>
        <w:rPr/>
        <w:t>年工作，研究部署</w:t>
      </w:r>
      <w:r>
        <w:rPr/>
        <w:t>times;times;</w:t>
      </w:r>
      <w:r>
        <w:rPr/>
        <w:t>年任务，动员全县各级党组织和广大党员干部群众，认真落实科学发展观，坚定信心，振奋精神，凝心聚力，全面推进盐津经济社会快速协调发展。</w:t>
      </w:r>
    </w:p>
    <w:p>
      <w:pPr>
        <w:pStyle w:val="Normal"/>
        <w:rPr/>
      </w:pPr>
      <w:r>
        <w:rPr/>
        <w:t>一、团结奋进、开拓进取，各项工作成效明显</w:t>
      </w:r>
    </w:p>
    <w:p>
      <w:pPr>
        <w:pStyle w:val="Normal"/>
        <w:rPr/>
      </w:pPr>
      <w:r>
        <w:rPr/>
        <w:t>times;times;</w:t>
      </w:r>
      <w:r>
        <w:rPr/>
        <w:t>年，县委常委会在市委的正确领导下，高举邓小平理论伟大旗帜，以“三个代表”重要思想为指导，树立和落实科学发展观，按照省、市委的部署和安排，围绕改革、发展、稳定大局，坚持发展第一要务，团结带领全县人民大力推进改革开放和各项建设，“三个文明”建设取得成效，党的建设得到加强，较好地完成了年度目标和任务。</w:t>
      </w:r>
    </w:p>
    <w:p>
      <w:pPr>
        <w:pStyle w:val="Normal"/>
        <w:rPr/>
      </w:pPr>
      <w:r>
        <w:rPr/>
        <w:t>(</w:t>
      </w:r>
      <w:r>
        <w:rPr/>
        <w:t>一</w:t>
      </w:r>
      <w:r>
        <w:rPr/>
        <w:t>)</w:t>
      </w:r>
      <w:r>
        <w:rPr/>
        <w:t>经济建设成效比较明显。</w:t>
      </w:r>
    </w:p>
    <w:p>
      <w:pPr>
        <w:pStyle w:val="Normal"/>
        <w:rPr/>
      </w:pPr>
      <w:r>
        <w:rPr/>
        <w:t>县委常委会坚持学习贯彻“三个代表”重要思想和党的十六大、十六届三中、四中全会精神，深化对科学发展观的认识，坚持以经济建设为中心不动摇，进一步增强了广大干部群众推进经济社会协调发展的自觉性和坚定性，加快发展的思想基础得到巩固，发展的思路和目标进一步明确</w:t>
      </w:r>
      <w:r>
        <w:rPr/>
        <w:t>;</w:t>
      </w:r>
      <w:r>
        <w:rPr/>
        <w:t>切实把“三农”工作摆在首位，农村经济稳步发展，粮食产量创历史新高，农民实现增收</w:t>
      </w:r>
      <w:r>
        <w:rPr/>
        <w:t>;</w:t>
      </w:r>
      <w:r>
        <w:rPr/>
        <w:t>突出以工业为主导，狠抓工业基地建设，工业经济发展加快，运行质量和效益有所提高</w:t>
      </w:r>
      <w:r>
        <w:rPr/>
        <w:t>;</w:t>
      </w:r>
      <w:r>
        <w:rPr/>
        <w:t>积极支持第三产业加快发展，市场比较繁荣，商贸流通活跃，非公经济得到较快发展</w:t>
      </w:r>
      <w:r>
        <w:rPr/>
        <w:t>;</w:t>
      </w:r>
      <w:r>
        <w:rPr/>
        <w:t>强化投资拉动，水利水电工程、市政建设工程、工业发展项目等一批重点工程建设进展顺利，支援和服务“两路”建设工作取得成效</w:t>
      </w:r>
      <w:r>
        <w:rPr/>
        <w:t>;</w:t>
      </w:r>
      <w:r>
        <w:rPr/>
        <w:t>进一步深化改革，农村税费主体改革、事业单位用人制度改革、国有企业改革完成，教育、文化、卫生、财政等体制改革有序开展，改革后的活力增强</w:t>
      </w:r>
      <w:r>
        <w:rPr/>
        <w:t>;</w:t>
      </w:r>
      <w:r>
        <w:rPr/>
        <w:t>坚持把引资工作作为首要任务，对外开放取得突破，招商引资成效喜人。全年完成盐津生产总值万元，比上年增长</w:t>
      </w:r>
      <w:r>
        <w:rPr/>
        <w:t>;</w:t>
      </w:r>
      <w:r>
        <w:rPr/>
        <w:t>地方财政收入</w:t>
      </w:r>
      <w:r>
        <w:rPr/>
        <w:t>(</w:t>
      </w:r>
      <w:r>
        <w:rPr/>
        <w:t>除去政策性减收因素</w:t>
      </w:r>
      <w:r>
        <w:rPr/>
        <w:t>)</w:t>
      </w:r>
      <w:r>
        <w:rPr/>
        <w:t>实现万元，比上年增长</w:t>
      </w:r>
      <w:r>
        <w:rPr/>
        <w:t>;</w:t>
      </w:r>
      <w:r>
        <w:rPr/>
        <w:t>农民人均纯收入实现元，比上年增长</w:t>
      </w:r>
      <w:r>
        <w:rPr/>
        <w:t>;</w:t>
      </w:r>
      <w:r>
        <w:rPr/>
        <w:t>全社会固定资产投资完成万元，比上年增长。</w:t>
      </w:r>
    </w:p>
    <w:p>
      <w:pPr>
        <w:pStyle w:val="Normal"/>
        <w:rPr/>
      </w:pPr>
      <w:r>
        <w:rPr/>
        <w:t>(</w:t>
      </w:r>
      <w:r>
        <w:rPr/>
        <w:t>二</w:t>
      </w:r>
      <w:r>
        <w:rPr/>
        <w:t>)</w:t>
      </w:r>
      <w:r>
        <w:rPr/>
        <w:t>精神文明建设和社会发展取得实效。</w:t>
      </w:r>
    </w:p>
    <w:p>
      <w:pPr>
        <w:pStyle w:val="Normal"/>
        <w:rPr/>
      </w:pPr>
      <w:r>
        <w:rPr/>
        <w:t>县委常委会认真加强公民道德建设，深入开展文明社区、文明行业、文明村镇等形式的创建活动，不断总结推广好的经验做法和先进典型，全县公民综合素质、文化生活质量、城乡文明程度得到提高，涌现出一批省、市、县级文明单位和先进集体。宣传思想工作得到加强，坚持内宣和外宣相结合，树立了良好的对外开放形象。认真推动科教兴县进程，普通小学、初中、高中教育和职业技术教育、党校教育整体推进，“普九”开始全面组织实施。坚持开展丰富多彩的城乡群众性文体活动，“三下乡”活动有声有色。计生工作引起高度重视，强化节育措施，狠抓“五术”落实，严格指标管理，加强医学监护，严处违法超生，严格兑现奖惩，初步扭转了计生工作被动落后的局面，人口自然增长率控制在</w:t>
      </w:r>
      <w:r>
        <w:rPr/>
        <w:t>8permil;</w:t>
      </w:r>
      <w:r>
        <w:rPr/>
        <w:t>以内，全市综合考评第四名。认真实施退耕还林工程，全面加强生态环境建设，加强土地管理和使用，资源利用率得到提高。社会保障、劳动就业、旅游文化、关心下一代等各项工作也取得较好成绩。</w:t>
      </w:r>
    </w:p>
    <w:p>
      <w:pPr>
        <w:pStyle w:val="Normal"/>
        <w:rPr/>
      </w:pPr>
      <w:r>
        <w:rPr/>
        <w:t>(</w:t>
      </w:r>
      <w:r>
        <w:rPr/>
        <w:t>三</w:t>
      </w:r>
      <w:r>
        <w:rPr/>
        <w:t>)</w:t>
      </w:r>
      <w:r>
        <w:rPr/>
        <w:t>民主法制建设进程加快。</w:t>
      </w:r>
    </w:p>
    <w:p>
      <w:pPr>
        <w:pStyle w:val="Normal"/>
        <w:rPr/>
      </w:pPr>
      <w:r>
        <w:rPr/>
        <w:t>县委常委会始终发挥总揽全局、协调各方的职能作用，支持县人大常委会依法进行监督、工作监督和政协的民主监督。不断巩固和发展爱国统一战线，认真执行民族宗教政策</w:t>
      </w:r>
      <w:r>
        <w:rPr/>
        <w:t>;</w:t>
      </w:r>
      <w:r>
        <w:rPr/>
        <w:t>进一步发挥工会、共青团、妇联等群团的桥梁纽带作用，工作有声势、有成效。加强对武装工作的领导，积极支持国防建设。加强基层民主建设，推进“三公开”工作，加强村“两委”建设，成功选举了村“两委”。加强法制建设，搞好《宪法》、《行政许可法》等的宣传教育，推进依法行政，干部群众法制观念和法律水平提高。加强社会治安综合治理，抓好联动防范工程，严厉打击各类犯罪活动，坚决取缔“门徒会”等非法组织和邪教活动，妥善处理群体性事件和热点、难点问题，及时化解人民内部矛盾，十分重视安全生产，社会保持安宁稳定。</w:t>
      </w:r>
    </w:p>
    <w:p>
      <w:pPr>
        <w:pStyle w:val="Normal"/>
        <w:rPr/>
      </w:pPr>
      <w:r>
        <w:rPr/>
        <w:t>(</w:t>
      </w:r>
      <w:r>
        <w:rPr/>
        <w:t>四</w:t>
      </w:r>
      <w:r>
        <w:rPr/>
        <w:t>)</w:t>
      </w:r>
      <w:r>
        <w:rPr/>
        <w:t>党的建设进一步加强。</w:t>
      </w:r>
    </w:p>
    <w:p>
      <w:pPr>
        <w:pStyle w:val="Normal"/>
        <w:rPr/>
      </w:pPr>
      <w:r>
        <w:rPr/>
        <w:t>县委常委会以“三个代表”重要思想为指导，坚持“党要管党，从严治党”的方针，加强思想政治建设，开展“立党为公，执政为民”和“三观”教育，广大党员干部增强了贯彻“三个代表”的自觉性。坚持和健全民主集中制，增进班子团结，整体上形成了奋发向上、开拓进取、敢于负责、真抓实干的良好作风。认真贯彻执行《党政领导干部选拔任用工作条例》，积极健全组织人事工作制度，干部制度改革有新突破。加快培养选拔优秀年轻干部，各级领导班子结构进一步优化。在试点的基础上全面推进了“云岭先锋”工程，基层党组织的战斗力、凝聚力进一步增强，党群干群关系得到好转。狠抓党风廉政建设和反腐败斗争，领导干部廉洁自律有所增强，查办案件取得突破，纠正行业不正之风等工作取得成</w:t>
      </w:r>
    </w:p>
    <w:p>
      <w:pPr>
        <w:pStyle w:val="Normal"/>
        <w:rPr/>
      </w:pPr>
      <w:r>
        <w:rPr/>
        <w:t>效，党风政风建设得到加强。</w:t>
      </w:r>
    </w:p>
    <w:p>
      <w:pPr>
        <w:pStyle w:val="Normal"/>
        <w:rPr/>
      </w:pPr>
      <w:r>
        <w:rPr/>
        <w:t>回顾过去的一年，一方面各项工作取得了较好成绩，另一方面经济社会发展中存在的困难和问题也不容忽视。主要是结构性矛盾比较突出，农民增收难度大，工业经济总量不大，财政收支矛盾尖锐，第三产业发展水平不高</w:t>
      </w:r>
      <w:r>
        <w:rPr/>
        <w:t>;</w:t>
      </w:r>
      <w:r>
        <w:rPr/>
        <w:t>发展的体制性、机制性矛盾和电力、交通等“瓶颈”因素制约比较突出</w:t>
      </w:r>
      <w:r>
        <w:rPr/>
        <w:t>;</w:t>
      </w:r>
      <w:r>
        <w:rPr/>
        <w:t>随着改革发展的推进，一些深层次的矛盾凸现，影响发展的不稳定因素将会增多</w:t>
      </w:r>
      <w:r>
        <w:rPr/>
        <w:t>;</w:t>
      </w:r>
      <w:r>
        <w:rPr/>
        <w:t>个别部门大局观念和服务意识不强，发展环境尚需优化</w:t>
      </w:r>
      <w:r>
        <w:rPr/>
        <w:t>;</w:t>
      </w:r>
      <w:r>
        <w:rPr/>
        <w:t>干部队伍建设亟待加强，作风需进一步转变，党风廉政建设仍需加大力度，等等。面对这些矛盾和问题，我们必须引起高度重视，必须有应对复杂局面、处理矛盾和问题的能力，有承前启后、继往开来的勇气，有开拓创新、立志赶超的决心，有与时俱进、再铸辉煌的信念，有慢进则退的危机感、抢抓机遇的紧迫感、争先发展的责任感，巩固成绩、克服困难、发挥优势，加快盐津小康社会建设步伐。</w:t>
      </w:r>
    </w:p>
    <w:p>
      <w:pPr>
        <w:pStyle w:val="Normal"/>
        <w:rPr/>
      </w:pPr>
      <w:r>
        <w:rPr/>
        <w:t>二、结合实际落实科学的发展观，全面推进经济社会快速协调发展</w:t>
      </w:r>
    </w:p>
    <w:p>
      <w:pPr>
        <w:pStyle w:val="Normal"/>
        <w:rPr/>
      </w:pPr>
      <w:r>
        <w:rPr/>
        <w:t>科学发展观的主题是使发展更快更好。发展是兴县的基础、富民的根基，是解决盐津一切问题的关键。无论任何时候，发展都是全县的大局和主题。我们要牢固确立抢抓机遇、加快发展，注重内涵、集约发展，超前谋划、长远发展，整体推进、协调发展的理念，用发展的实际效果来体现全面树立和落实科学发展观。</w:t>
      </w:r>
    </w:p>
    <w:p>
      <w:pPr>
        <w:pStyle w:val="Normal"/>
        <w:rPr/>
      </w:pPr>
      <w:r>
        <w:rPr/>
        <w:t>times;times;</w:t>
      </w:r>
      <w:r>
        <w:rPr/>
        <w:t>年，是实现“十五”计划、衔接“十一五”发展的关键一年，也是开创工作新局面、推进经济社会新发展的重要一年。我们只有坚持以经济建设为中心，树立和落实科学发展观，采取新举措、寻求新突破，才能实现全县经济社会发展新跨越。我县当前面临难得的机遇和有利条件，西部大开发深入推进，“两路”、“两站”等国家重点工程建设迎来投资高峰期，省、市对我县发展高度关注和倾力支持，以及招商引资重点建设项目开始显现经济和社会效益。我们必须充分利用好重要战略机遇期，必须对加快发展充满信心，必须紧紧依靠经济规律和市场规律办事，正确应对各种困难和问题，认真实践“三个代表”重要思想，把广大干部群众的积极性引导好、保护好、发挥好，团结拼搏、开拓进取、奋发有为。</w:t>
      </w:r>
    </w:p>
    <w:p>
      <w:pPr>
        <w:pStyle w:val="Normal"/>
        <w:rPr/>
      </w:pPr>
      <w:r>
        <w:rPr/>
        <w:t>times;times;</w:t>
      </w:r>
      <w:r>
        <w:rPr/>
        <w:t>年，全县经济社会发展的总体要求是：以邓小平理论和“三个代表”重要思想为指导，认真贯彻落实党的十六届三中、四中全会、中央经济工作会和省委七届六次全会、市委一届八次全会精神，全面树立和落实科学发展观，围绕既定的全县全面建设小康社会的发展战略、定位目标和发展思路，以加快发展为主题，突出重点、统筹兼顾，创新发展机制，加强薄弱环节，着力抓好县域经济发展规划，加快结构调整，转变经济增长方式，坚持速度与效益并重，规模与质量并举，狠抓落实，全面推进盐津经济社会快速协调发展。今年全县经济社会发展的主要预期目标是：盐津生产总值</w:t>
      </w:r>
      <w:r>
        <w:rPr/>
        <w:t>(</w:t>
      </w:r>
      <w:r>
        <w:rPr/>
        <w:t>不含麻水线</w:t>
      </w:r>
      <w:r>
        <w:rPr/>
        <w:t>)</w:t>
      </w:r>
      <w:r>
        <w:rPr/>
        <w:t>增长，地方财政收入增长，固定资产投资增长以上，农民人均纯收入增长，城镇居民可支配收入增长，人口自然增长率控制在</w:t>
      </w:r>
      <w:r>
        <w:rPr/>
        <w:t>permil;</w:t>
      </w:r>
      <w:r>
        <w:rPr/>
        <w:t>以内。</w:t>
      </w:r>
    </w:p>
    <w:p>
      <w:pPr>
        <w:pStyle w:val="Normal"/>
        <w:rPr/>
      </w:pPr>
      <w:r>
        <w:rPr/>
        <w:t>要实现全年的要求和目标，必须用科学发展观统领经济社会发展全局，坚定不移地把发展经济作为一切工作的中心任务，把统筹经济社会协调发展作为重要的政治任务，持之以恒、常抓不懈，一抓到底、抓出成效，为实现加快发展打牢基础。</w:t>
      </w:r>
    </w:p>
    <w:p>
      <w:pPr>
        <w:pStyle w:val="Normal"/>
        <w:rPr/>
      </w:pPr>
      <w:r>
        <w:rPr/>
        <w:t>(</w:t>
      </w:r>
      <w:r>
        <w:rPr/>
        <w:t>一</w:t>
      </w:r>
      <w:r>
        <w:rPr/>
        <w:t>)</w:t>
      </w:r>
      <w:r>
        <w:rPr/>
        <w:t>制定完善县域经济发展规划，使发展步入科学化、规范化、制度化的轨道。</w:t>
      </w:r>
    </w:p>
    <w:p>
      <w:pPr>
        <w:pStyle w:val="Normal"/>
        <w:rPr/>
      </w:pPr>
      <w:r>
        <w:rPr/>
        <w:t>加快发展县域经济，是落实科学发展观的体现，是全面建设小康社会的基础，是实现经济社会协调发展的关键。当前，我们要加强与省政府政策研究室的合作，抓紧制定完善我县县域经济发展规划，切实与制定“十一五”规划结合起来，突出规划就是“法”的思想，强化规划的约束力，增强规划的前瞻性、预见性、科学性，使一任接着一任干、一届接着一届干，一抓到底、抓出成效。规划中，一方面，要充分认识我们是农业大县，必须强化农业的基础地位，按照“围绕增收调结构，突出特色闯市场，依靠科技增效益”的方针，推动农业和农村经济结构战略性调整，坚持用工业的理念谋划农业发展，大力推进农业产业化进程，从根本上解决“三农”问题</w:t>
      </w:r>
      <w:r>
        <w:rPr/>
        <w:t>;</w:t>
      </w:r>
      <w:r>
        <w:rPr/>
        <w:t>另一方面，要充分认识我们是工业小县，实施工业化是使我们从贫弱走向富强的必经之路，坚持“大引资、大工程、大项目、大带动”和“注重效益，集约发展”的方针，发挥资源、区位优势，力求做到合理规划布局，资源保护与开发并重，产业联动发展，坚定不移地推动新型工业化进程，大力提高工业在县域经济发展中的比重</w:t>
      </w:r>
      <w:r>
        <w:rPr/>
        <w:t>;</w:t>
      </w:r>
      <w:r>
        <w:rPr/>
        <w:t>同时，还要充分认识我们还是非公经济小县，要认真思考第三产业的发展，突出城镇化的带动，围绕“两路”、“两站”建设，高水平调整完善好以县城为中心的城镇建设发展规划，加快建设步伐，统筹城乡发展，为第三产业和工业发展创造良好的平台，并大力发展现代服务业，鼓励非公有制经济加快发展，不断提高第三产业的发展水平。努力促进农业产业化、工业新型化、第三产业服务化的发展。还要不断优化法制、政策、行政和服务环境，为发展县域经济提供有力保障。努力达到农民增收、财政增长、工业增效、后劲增强，实现县域经济全面、协调、可持续发展。</w:t>
      </w:r>
    </w:p>
    <w:p>
      <w:pPr>
        <w:pStyle w:val="Normal"/>
        <w:rPr/>
      </w:pPr>
      <w:r>
        <w:rPr/>
        <w:t>(</w:t>
      </w:r>
      <w:r>
        <w:rPr/>
        <w:t>二</w:t>
      </w:r>
      <w:r>
        <w:rPr/>
        <w:t>)</w:t>
      </w:r>
      <w:r>
        <w:rPr/>
        <w:t>把“三农”工作放在首位，千方百计增加农民收入。</w:t>
      </w:r>
    </w:p>
    <w:p>
      <w:pPr>
        <w:pStyle w:val="Normal"/>
        <w:rPr/>
      </w:pPr>
      <w:r>
        <w:rPr/>
        <w:t>“</w:t>
      </w:r>
      <w:r>
        <w:rPr/>
        <w:t>三农”问题是全县工作的重中之重，任何时候都不能放松。要认真贯彻落实中央、省、市的政策措施，对农村的支持力度只能加大、不能削弱，给农民的实惠只能增加、不能减少。要继续强化农村税费改革，抓好配套改革措施的落实，进一步减轻农民负担。要以巩固提高粮食生产能力为重点，加强农田水利基本建设，进一步夯实农业发展的基础。要在稳定粮食生产的基础上，以结构调整为主线，坚持在调整中发展、在发展中调整的原则，下功夫改变农村产业发展散、小、乱和管理粗放、效益不高的状况，着力解决优势产业不优的问题，立足几大优势农产品，突出特色，缩小战线，集中人力、物力、财力，尽快专题调查研究，有针对性地确定至个农业支柱产业，集中扶持发展，力争取得突破从而带动其它优势产业和配套产业的发展，努力把农村产业结构调新、调特、调优、调强，并鼓励各乡镇在服从和服务于大局的前提下，因地制宜发展地方特色产业。要以优化品种、提高质量、增加效益为中心，调整种植业结构，发展生态农业、特色农业，推进蔬菜、畜牧产业发展，加快基地建设，兴建龙头企业，全面提高农业的规模化、集约化、产业化水平，增大农业综合效益。要加大科技兴农力度，加强科技推广队伍建设，抓好农科教结合，加快农业科技成果的运用和推广，提高农业科技水平和产品科技含量。要拓宽农产品流通渠道，扶持发展一批农村合作经济组织，充分发挥供销社、农业部门等农业信息中心作用，引导、带动农民进入市场，成为农产品市场营销的主导力量。要切实抓好扶贫开发，更新扶贫方式，落实好以重点扶持村安居工程、温饱工程和易地开发扶贫工程为重点的扶贫措施，努力减少农村贫困人口。要加快农业人口向非农产业流动，搞好劳务输出，转移剩余劳动力万人，努力增加农民收入。</w:t>
      </w:r>
    </w:p>
    <w:p>
      <w:pPr>
        <w:pStyle w:val="Normal"/>
        <w:rPr/>
      </w:pPr>
      <w:r>
        <w:rPr/>
        <w:t>(</w:t>
      </w:r>
      <w:r>
        <w:rPr/>
        <w:t>三</w:t>
      </w:r>
      <w:r>
        <w:rPr/>
        <w:t>)</w:t>
      </w:r>
      <w:r>
        <w:rPr/>
        <w:t>推进工业进程，不断壮大经济发展实力。</w:t>
      </w:r>
    </w:p>
    <w:p>
      <w:pPr>
        <w:pStyle w:val="Normal"/>
        <w:rPr/>
      </w:pPr>
      <w:r>
        <w:rPr/>
        <w:t>工业化是现代化的核心，没有工业化就没有现代化。我们必须坚定不移地推进“工业富县”战略，走电矿结合、建材加工的工业发展路子，努力招商引资，坚持市场运作，依靠科技进步，发挥规模效益，加快推进新型工业化进程。加快培育壮大支柱产业，举全县之力搞好电石生产、煤炭开发、水电开发、农产品深加工、建筑建材“五大支柱产业”的培育和建设，大力支持扩大规模，提高产量，增加效益，大力服务于项目建设，尽早完成在建工业项目并投入生产，力争再启动建设一批工业项目，想尽千方百计的办法促成外商建设煤化工项目及以优势农产品开发为主的龙头企业建设，加大产品延伸配套，发展关联企业，不断拉长产业链条，努力化资源优势为经济优势。要积极支持本县有势力的企业、老板参与资源开发</w:t>
      </w:r>
      <w:r>
        <w:rPr/>
        <w:t>;</w:t>
      </w:r>
      <w:r>
        <w:rPr/>
        <w:t>支持改制企业依靠市场导向，建立现代企业制度，搞活流通，开发新产品，开辟新的发展空间鼓励社会能人参与非公企业建设，发展壮大企业。要进一步抓好投资规模在万元以上或年纳税额在万元以上的企业和项目实行挂牌保护的制度。要尽快对“五大支柱产业”组建工作队伍，做到一个产业一套人马、一个责任人、一个目标要求。要强化产业支撑，抓好财源建设，完善保障措施，争取工业经济发展大有作为，为做大做强奠定坚实的基础。</w:t>
      </w:r>
    </w:p>
    <w:p>
      <w:pPr>
        <w:pStyle w:val="Normal"/>
        <w:rPr/>
      </w:pPr>
      <w:r>
        <w:rPr/>
        <w:t>四进一步深化改革，努力提高对外开放的质量和水平。</w:t>
      </w:r>
    </w:p>
    <w:p>
      <w:pPr>
        <w:pStyle w:val="Normal"/>
        <w:rPr/>
      </w:pPr>
      <w:r>
        <w:rPr/>
        <w:t>要认真搞好企业改革扫尾工作，严格按国家法律和政策，妥善处理企业职工关注的问题和历史遗留问题。按照省、市的统一部署，切实抓好县、乡机构改革，积极推进粮食流通体制改革和农村信用社改革，进一步搞好财税体制改革、文教卫生体制改革，深化农业科技体制改革。加快投融资体制改革，积极开展银政、银企合作，规范政府投资行为，改革投资审批制度，落实企业投资自主权。要全面扩大对外开放，加快融入长江经济带、川渝经济区和川南经济圈，加强与相邻县区、周边地区和西南农大等科研单位的交流和合作，积极参与昆交会等经贸洽淡会。牢固树立“县外就是外，借助外力加快发展”的观念，切实把招商引资作为“要务之要务”来抓，坚持“走出去与请进来”相结合，以大招商促进大开放、带动大发展。不断创新招商引资方式，进一步加强招商引资工作的规划、组织和协调落实，建立健全招商引资工作责任制，健全落实奖惩机制，把招商引资作为考核干部实绩和能力的依据，坚持欲取之必先予之的策略，谋发展、算大帐、强合作、求双赢，制定优惠政策，千方百计吸引外商参与盐津建设，突出招商重点，花大力气争取再引进一批重大项目，不断提高引资的水平和质量。当前要清醒地看到我县城镇化发展与经济社会发展尤其是对外开放的水平已经不相适应，在抓好全社会全方位开放的过程中，力争引进更多的外商、外资加快小城镇建设步伐，下决心搞好滨江路、沙坪桥商贸中心建设。</w:t>
      </w:r>
    </w:p>
    <w:p>
      <w:pPr>
        <w:pStyle w:val="Normal"/>
        <w:rPr/>
      </w:pPr>
      <w:r>
        <w:rPr/>
        <w:t>(</w:t>
      </w:r>
      <w:r>
        <w:rPr/>
        <w:t>五</w:t>
      </w:r>
      <w:r>
        <w:rPr/>
        <w:t>)</w:t>
      </w:r>
      <w:r>
        <w:rPr/>
        <w:t>加强环境建设，构筑“诚信盐津”新形象。</w:t>
      </w:r>
    </w:p>
    <w:p>
      <w:pPr>
        <w:pStyle w:val="Normal"/>
        <w:rPr/>
      </w:pPr>
      <w:r>
        <w:rPr/>
        <w:t>要加强硬环境建设。把保持较高的投资水平作为拉动经济发展的首要任务，深化投资拉动作用的认识，着力优化投资结构，提高投资效益，加快交通、市政、水电、农田水利、电网改造、环保、社会事业等在建重点工程建设步伐，严格管理，加快进度，确保质量，本着实事求是的原则，能提早完成的决不能拖延一步。要以国家投资、信贷投资、引资投资为重点，搞好项目储备规划，抓紧项目前期工作，争取年内再启动建设一批重点项目。要围绕“两路”、“两站”建设和铁路客货运全面开通，认真搞好原材料供应、物流产业和餐饮、住宿等各种服务业的发展，加快物资集散地建设，不断增加第三产业的发展潜力，全力支持和服务，确保工程建设顺利进行。</w:t>
      </w:r>
    </w:p>
    <w:p>
      <w:pPr>
        <w:pStyle w:val="Normal"/>
        <w:rPr/>
      </w:pPr>
      <w:r>
        <w:rPr/>
        <w:t>要加强软环境建设。按照全面推进依法行政、建设法制政府的要求，强力推行行政审批制度改革，下决心取消不合理的审批事项。切实转变政府职能，大力简化办事程序，实行阳光操作，全面推行“绿色通道”。对外来企业办证办件，一律实行部门负责制，减少审批环节，简化办事手续，缩短办事时限。努力改善服务态度，提高服务质量。落实审批责任，严格过错责任追究制。严肃治理“吃、拿、卡、要”等不良现象和“四乱”行为，坚决取消各种不合理收费、罚款和摊派、赞助，广泛接受基层和群众的投诉、监督，开展公开评议。对影响投资发展软环境的行为，要抓典型、动真格，拿出“杀猴给鸡看”的勇气，严肃查处、层层追究，务求在全社会形成亲商、助商、安商、富商的良好氛围，促进我县非公经济快速、健康发展。</w:t>
      </w:r>
    </w:p>
    <w:p>
      <w:pPr>
        <w:pStyle w:val="Normal"/>
        <w:rPr/>
      </w:pPr>
      <w:r>
        <w:rPr/>
        <w:t>要把</w:t>
      </w:r>
      <w:r>
        <w:rPr/>
        <w:t>times;times;</w:t>
      </w:r>
      <w:r>
        <w:rPr/>
        <w:t>年定为我县“全面改善投资环境建设年”和“诚信建设年”，坚持诚实守信的市场准则，县委、政府要高度重视诚信建设，县处级领导要带头讲诚信、带头抓落实，处、科局级领导要做诚信建设的表率，广大干部要坚持从我做起认真实施好诚信建设，人民群众要积极响应诚信建设，诚信为本，强化建设，整治环境，塑造诚信盐津新形象。要尽快开展课题研究，从抓正反典型入手，围绕建设学习型、团结型、实干型、高效型、服务型和廉政型“六型”机关，认真组织实施，全面推进“诚信盐津”进程，塑造文明、开放、发展、进步的新盐津，为推动经济社会快速协调发展奠定更加坚实的社会基础。</w:t>
      </w:r>
    </w:p>
    <w:p>
      <w:pPr>
        <w:pStyle w:val="Normal"/>
        <w:rPr/>
      </w:pPr>
      <w:r>
        <w:rPr/>
        <w:t>(</w:t>
      </w:r>
      <w:r>
        <w:rPr/>
        <w:t>六</w:t>
      </w:r>
      <w:r>
        <w:rPr/>
        <w:t>)</w:t>
      </w:r>
      <w:r>
        <w:rPr/>
        <w:t>统筹经济社会协调发展，扎实推进精神文明建设。</w:t>
      </w:r>
    </w:p>
    <w:p>
      <w:pPr>
        <w:pStyle w:val="Normal"/>
        <w:rPr/>
      </w:pPr>
      <w:r>
        <w:rPr/>
        <w:t>加快社会事业全面发展，是落实科学发展观的内在要求，必须常抓不懈。一是要毫不动摇地抓好人口与计划生育工作。认真把“一放二扎”、医学监护、农村独生子女“奖优免补”、社会抚养费征收、违法生育者的查处、流动人口管理、台帐建设等政策措施落到实处，切实把计生工作作为“一把手”工程，巩固成果，创新工作机制，强化协同配合，实行综合治理，落实工作责任，严格奖惩措施，努力提高计划生育率、降低多孩率，促进人口与计划生育步入良性发展的轨道。二是要把教育事业摆在突出位置，加大教育投入，加大教育教学改革力度，提高教育教学水平，巩固提高教育教学质量，全面推进“普九”进程。积极发展职业教育、党校教育、技术培训和其他形式的教育。树立“人才兴县”思想，努力建设好党政干部、企业管理人才、专业技术人才和乡土人才四支队伍。三是要积极探索新型农村合作医疗试点工作面，建立健全公共卫生突发事件应急处置机制，加强各类传染病防治，降低药价，切实解决农村看病难的问题，不断提高医疗卫生水平。同时，认真落实中央及省、市关于禁毒和艾滋病防治指示精神，加大毒品打击力度，强化艾滋病的预防措施。四是要坚持发展和繁荣文化、广播电视、新闻、体育等事业，进一步繁荣城乡文化市场，大力扫除社会丑恶现象，净化文化环境。五是要继续实施好“天保”、退耕还林、能源建设、环境治理等工程，加强土地管理和保护，努力提高资源利用率。六是要大力发展以豆沙为龙头的旅游文化产业，搞好豆沙历史文化研讨会的筹备，尽快使全县旅游文化产业发展壮大。</w:t>
      </w:r>
    </w:p>
    <w:p>
      <w:pPr>
        <w:pStyle w:val="Normal"/>
        <w:rPr/>
      </w:pPr>
      <w:r>
        <w:rPr/>
        <w:t>要始终把群众利益放在首位，今年要为群众办好件实事。要紧紧抓住人民群众最现实、最关心、最直接的问题，为群众诚心诚意办实事，尽心竭力解难事，坚持不懈做好事。千方百计抓好就业工作，坚持劳动者自主择业、市场调节就业和政府促进就业的方针，全面落实就业和再就业政策，努力营造创业和就业环境。加强下岗失业人员的再就业援助，强化就业培训，增强劳动者的就业和创业能力。继续做好“两个确保”和“三条保障线”的衔接工作，不断增强保障能力。切实关注城乡弱势群体，逐步健全完善帮扶机制，认真解决好受灾群众、孤寡老人、贫困家庭、困难老党员等的生产生活问题，搞好送温暖活动，充分体现党和政府对人民群众的关怀。尤其在考虑大多数人利益的同时，要兼顾到少数人的利益，在考虑大局利益的同时，也要兼顾到局部利益的平衡。</w:t>
      </w:r>
    </w:p>
    <w:p>
      <w:pPr>
        <w:pStyle w:val="Normal"/>
        <w:rPr/>
      </w:pPr>
      <w:r>
        <w:rPr/>
        <w:t>要加大投入，扎实推进精神文明建设。以开展文明创建活动为载体，搞好“三村”建设，大力开展多种形式的文明创建活动。认真贯彻《公民道德建设实施纲要》，加强社会公德、职业道德、家庭美德、科学知识、移风易俗和市场经济观念的教育。加强党对意识形态的领导，加强宣传阵地建设和管理，引导新闻媒体增强政治意识、大局意识和责任意识，坚持团结稳定鼓劲、正面宣传为主，大力宣传资源优势、产业特色和先进典型，突出县委、政府中心搞好宣传工作。切实加强和改进未成年人思想道德建设，建立健全学校、家庭、社会“三位一体”的青少年德育教育网络。有针对性地解决好不同社会群体的思想问题，把教育群众、宣传群众、引导群众的工作做深、做细、做实，统一思想，不断形成聚精会神搞建设，一心一意谋发展的良好氛围。</w:t>
      </w:r>
    </w:p>
    <w:p>
      <w:pPr>
        <w:pStyle w:val="Normal"/>
        <w:rPr/>
      </w:pPr>
      <w:r>
        <w:rPr/>
        <w:t>(</w:t>
      </w:r>
      <w:r>
        <w:rPr/>
        <w:t>七</w:t>
      </w:r>
      <w:r>
        <w:rPr/>
        <w:t>)</w:t>
      </w:r>
      <w:r>
        <w:rPr/>
        <w:t>以民主法制建设为重点，努力建设公平盐津、平安盐津。</w:t>
      </w:r>
    </w:p>
    <w:p>
      <w:pPr>
        <w:pStyle w:val="Normal"/>
        <w:rPr/>
      </w:pPr>
      <w:r>
        <w:rPr/>
        <w:t>经济发展、文化繁荣、社会安宁，是和谐社会的基础</w:t>
      </w:r>
      <w:r>
        <w:rPr/>
        <w:t>;</w:t>
      </w:r>
      <w:r>
        <w:rPr/>
        <w:t>人心稳定，人民安居乐业，是和谐社会的根本。必须最广泛地调动一切积极因素，参与到我县深化改革、加快发展、维护稳定的各项工作中去，努力建设公平盐津、平安盐津。</w:t>
      </w:r>
    </w:p>
    <w:p>
      <w:pPr>
        <w:pStyle w:val="Normal"/>
        <w:rPr/>
      </w:pPr>
      <w:r>
        <w:rPr/>
        <w:t>要营造民主公平的政治环境。没有公平就无法建设和谐社会，公平是和谐社会的基础。坚持和完善人民代表大会制度，加强对人大工作的领导，大力支持其履行对“一府两院”的法律监督和工作监督。加强对政协工作的领导，大力支持其履行政治协商、民主监督、参政议政职能。经常听取和积极采纳工商联、无党派人士的意见和建议，及时通报情况，及时了解和反映不同利益群体、社会各阶层的愿望和利益诉求。民主监督中既要加大力度，又要防止监督的一般化，突出质量，集中精力监督好涉及全县经济社会发展的大事情，服务于全县工作的大局。特别是县人民法院要认真履行其职能，依法维护各种群体利益的公平，特别是要维护弱势群体的利益，教育他们拿起法律的武器维护自身的合法权益。加强对武装工作的领导，大力支持武装部搞好自身建设，促进军政军民团结。加强新时期党的统一战线工作，认真贯彻民族宗教政策，充分发挥工会、共青团、妇联等群团组织的桥梁和纽带作用，把社会各界的思想统一到盐津的发展大局上来。加强基层民主政治建设，进一步完善村</w:t>
      </w:r>
      <w:r>
        <w:rPr/>
        <w:t>(</w:t>
      </w:r>
      <w:r>
        <w:rPr/>
        <w:t>居</w:t>
      </w:r>
      <w:r>
        <w:rPr/>
        <w:t>)</w:t>
      </w:r>
      <w:r>
        <w:rPr/>
        <w:t>民自治的各项制度，坚持实行村务、财务、政务“三公开”。努力提高依法治县水平，深入开展法制宣传教育，提高全民法律意识和法制观念，强化依法行政，实现行政行为法制化、程序化、规范化。</w:t>
      </w:r>
    </w:p>
    <w:p>
      <w:pPr>
        <w:pStyle w:val="Normal"/>
        <w:widowControl/>
        <w:bidi w:val="0"/>
        <w:spacing w:before="180" w:after="180"/>
        <w:jc w:val="left"/>
        <w:rPr/>
      </w:pPr>
      <w:r>
        <w:rPr/>
        <w:t>要强化社会治安综合治理。深入开展“平安盐津”创建活动，加强群防群治网络建设，建立和完善治安防控体系，预防和控制各类违法犯罪。不断完善信访工作分级责任制，建立健全灵敏高效的矛盾预警、排查、联调、交督办处置机制，认真解决好信访中的突出问题，力求把问题解决在基层、化解在萌芽状态。对那些有意制造事端、恶意组织、煽动、串联、打砸抢等影响社会政治稳定的行为必须毫不留情、坚决打击。始终保持“严打”高压态势，毫不手软地坚决打击违法犯罪行为。继续坚持同“</w:t>
      </w:r>
      <w:r>
        <w:rPr/>
        <w:t>times;times;times;”</w:t>
      </w:r>
      <w:r>
        <w:rPr/>
        <w:t>、“门徒会”等非法组织和邪教活动的斗争，确保农村社会稳定。进一步健全落实安全生产责任制，确保人民生命财产安全。坚持从严治警和从优待警，加强政法队伍建设，努力提高政法队伍的素质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