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活老师的自我鉴定模板"/>
      <w:r>
        <w:rPr/>
        <w:t>2023</w:t>
      </w:r>
      <w:r>
        <w:rPr/>
        <w:t>年生活老师的自我鉴定模板</w:t>
      </w:r>
      <w:bookmarkEnd w:id="0"/>
    </w:p>
    <w:p>
      <w:pPr>
        <w:pStyle w:val="Normal"/>
        <w:rPr/>
      </w:pPr>
      <w:r>
        <w:rPr/>
        <w:t>每周日到周四的晚上九点钟，宿舍的楼梯、走廊都会迎来一片欢呼声、笑声和吵杂声</w:t>
      </w:r>
      <w:r>
        <w:rPr/>
        <w:t>;</w:t>
      </w:r>
      <w:r>
        <w:rPr/>
        <w:t>没错，我们的初一、初二学生要回来晚寝了。这个时候我都会在六楼协助另一个生活教师的工作，照顾初一的女生。每每到九点半之前的这半个小时内，在六楼都能看到初一的女生们热闹沸腾的景象，她们天真无邪、活泼可爱的脸颊让你心里暖暖的</w:t>
      </w:r>
      <w:r>
        <w:rPr/>
        <w:t>!</w:t>
      </w:r>
      <w:r>
        <w:rPr/>
        <w:t>她们小小的一句问候，足以让您感到欣慰和欢乐</w:t>
      </w:r>
      <w:r>
        <w:rPr/>
        <w:t>!</w:t>
      </w:r>
      <w:r>
        <w:rPr/>
        <w:t>我每次都不忍心打扰她们安静，更不想去压抑她们内心的喜悦，因为她们的笑声给这个宿舍增添了几分家的感觉</w:t>
      </w:r>
      <w:r>
        <w:rPr/>
        <w:t>!</w:t>
      </w:r>
    </w:p>
    <w:p>
      <w:pPr>
        <w:pStyle w:val="Normal"/>
        <w:rPr/>
      </w:pPr>
      <w:r>
        <w:rPr/>
        <w:t>在教师节放假前一个晚上，有一间宿舍让我第二天放学后到她们宿舍一趟，说有点事情。第二天我准时应约，因为她们是混合宿舍的原因，还有几个同学还没下课，然后我就默默地离开了</w:t>
      </w:r>
      <w:r>
        <w:rPr/>
        <w:t>;</w:t>
      </w:r>
      <w:r>
        <w:rPr/>
        <w:t>等我第二次经过她们宿舍的时候，晚点下课的同学们已经在门口等着迎接我了，她们远远见到我的时候就飞奔过来抱住我，我当时脸都红了，心里甜得呀</w:t>
      </w:r>
      <w:r>
        <w:rPr/>
        <w:t>~</w:t>
      </w:r>
      <w:r>
        <w:rPr/>
        <w:t>由于当时她们下课时间不一样，所以她们又约了我第二次见面，在放假回来后的第一天。</w:t>
      </w:r>
    </w:p>
    <w:p>
      <w:pPr>
        <w:pStyle w:val="Normal"/>
        <w:rPr/>
      </w:pPr>
      <w:r>
        <w:rPr/>
        <w:t>我记得那是一个农历八月十六的夜晚，月亮还很圆很圆</w:t>
      </w:r>
      <w:r>
        <w:rPr/>
        <w:t>!</w:t>
      </w:r>
      <w:r>
        <w:rPr/>
        <w:t>我远远听到有同学在呼唤着我，我往前一看，有两个可爱的脸蛋递给了我一只小公仔，她们的笑容至今我还深深的记得。立刻到了九点半，周围一片漆黑，我巡到</w:t>
      </w:r>
      <w:r>
        <w:rPr/>
        <w:t>636</w:t>
      </w:r>
      <w:r>
        <w:rPr/>
        <w:t>的时候，停住了脚步，打开窗户，跟她们道谢。之后，我走进她们宿舍，站在门背后，她们齐声为我歌唱了十首她们亲自改编的歌曲，我当时的心境真不知如何形容，这是我收到过最让人兴奋的礼物，她们的真诚、她们的天真，深深地打动了我</w:t>
      </w:r>
      <w:r>
        <w:rPr/>
        <w:t>!</w:t>
      </w:r>
      <w:r>
        <w:rPr/>
        <w:t>我最记得一首是“我爱你，你是我的茱丽叶”改唱成“我爱你，你是我的袁教师”。顿时，我呆住了，我开心，我欢乐，我兴奋，我感动，我爱你们</w:t>
      </w:r>
      <w:r>
        <w:rPr/>
        <w:t>!</w:t>
      </w:r>
      <w:r>
        <w:rPr/>
        <w:t>其实，我也没做什么，我何德何能啊</w:t>
      </w:r>
      <w:r>
        <w:rPr/>
        <w:t>!</w:t>
      </w:r>
      <w:r>
        <w:rPr/>
        <w:t>也许，有时候，爱，不需要解释</w:t>
      </w:r>
      <w:r>
        <w:rPr/>
        <w:t>!</w:t>
      </w:r>
      <w:r>
        <w:rPr/>
        <w:t>我，知足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负责的是二楼高二高三的女生，到了每晚十点，她们放学了，宿舍的宁静再次被打破了。二楼是所有学生必经的路段，我很自豪她们每次都能把二楼的公共区卫生搞得如此干净利索，不愧是大姐姐们。到了晚上十点半，她们十分自觉的熄灯安静下来，这一习惯，足见她们懂事懂理。让我感触最深的是她们大多数人都会打着小小的台灯，在那复习</w:t>
      </w:r>
      <w:r>
        <w:rPr/>
        <w:t>;</w:t>
      </w:r>
      <w:r>
        <w:rPr/>
        <w:t>轻声细语的在那讨论问题</w:t>
      </w:r>
      <w:r>
        <w:rPr/>
        <w:t>;</w:t>
      </w:r>
      <w:r>
        <w:rPr/>
        <w:t>还有些同学为了不打扰别人休息，她们会搬个小凳子到洗澡房温习功课</w:t>
      </w:r>
      <w:r>
        <w:rPr/>
        <w:t>;</w:t>
      </w:r>
      <w:r>
        <w:rPr/>
        <w:t>等等。每每看到这些，想到这些，复杂的情绪就会涌上心头，回忆当初自我的高中生活也是这么过来的，怀念当初自我跟死党们也曾如此疯狂过打闹过……我幸运，因为我还能重温那种热情和憧憬</w:t>
      </w:r>
      <w:r>
        <w:rPr/>
        <w:t>;</w:t>
      </w:r>
      <w:r>
        <w:rPr/>
        <w:t>我开心，因为我能陪着她们度过这迷人的青春</w:t>
      </w:r>
      <w:r>
        <w:rPr/>
        <w:t>;</w:t>
      </w:r>
      <w:r>
        <w:rPr/>
        <w:t>我知足，因为我有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