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白云山导游词"/>
      <w:r>
        <w:rPr/>
        <w:t>2023</w:t>
      </w:r>
      <w:r>
        <w:rPr/>
        <w:t>广东白云山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广州白云山游玩。白云山位于广州市白云区，自古以来就是有名的风景胜地，历史上羊城八景中的“白云晚望”、“菊湖云影”等都在白云山里。</w:t>
      </w:r>
    </w:p>
    <w:p>
      <w:pPr>
        <w:pStyle w:val="Normal"/>
        <w:rPr/>
      </w:pPr>
      <w:r>
        <w:rPr/>
        <w:t>来到白云山脚下，大家首先看到的是芬芳满园的云台花园，里面有许多奇花异草。最神奇的是花园的中央有一个巨大的</w:t>
      </w:r>
      <w:r>
        <w:rPr/>
        <w:t>'</w:t>
      </w:r>
      <w:r>
        <w:rPr/>
        <w:t>花钟，这个花钟是由</w:t>
      </w:r>
      <w:r>
        <w:rPr/>
        <w:t>12</w:t>
      </w:r>
      <w:r>
        <w:rPr/>
        <w:t>种不同时间开放的花组成的，每到一个时刻，就会有一种花开放，告诉你现在是几点钟。</w:t>
      </w:r>
    </w:p>
    <w:p>
      <w:pPr>
        <w:pStyle w:val="Normal"/>
        <w:rPr/>
      </w:pPr>
      <w:r>
        <w:rPr/>
        <w:t>沿着林荫大道，来到白云山腰，眼前看到的是散落在湖光山色和峰峦叠翠间的能仁寺、黄婆洞水库等景点。关于黄婆洞水库，还有一个美丽的传说。元代女纺织家黄道婆小时候家里贫穷，便到海南学习纺织技术。转眼间，几十年过去了，黄道婆由少女变成了白发苍苍的老太婆，特别思念家乡，就踏上回乡之路。路上经过广州白云山，看到人们生活贫困落后，就留下来向大家传授纺织技术。后来，为了纪念黄道婆，人们就将黄道婆住过的地方称为黄婆洞。</w:t>
      </w:r>
    </w:p>
    <w:p>
      <w:pPr>
        <w:pStyle w:val="Normal"/>
        <w:rPr/>
      </w:pPr>
      <w:r>
        <w:rPr/>
        <w:t>沿着蜿蜒盘旋的山道向上，我们来到了景色迷人的白云山顶。这里比较著名的景点有鸣春谷、摩星岭、九龙泉等。鸣春谷在山顶中央，是我国目前最大的一座天然鸟笼。它座落在白云山风景区的天南第一峰与九龙泉之间的滴水岩谷地上，占地约五万平方米，分天然式大型鸟笼景区、鸣禽挂廊区、珍稀鸟区三部分。这里的鸟儿特别多，不仅数量多，而且品种丰富。它们鸣声清脆，那婉转的歌声在山谷间回荡，让人听了心旷神怡，连满身的疲倦和烦恼都烟消云散了。在鸣春谷大门入口处一侧还可看到极富情趣的“驯鸟表演”，有小鸟骑车、小鸟升旗、小鸟寻宝等等，特别有趣。摩星岭是白云山的最高峰，海拔</w:t>
      </w:r>
      <w:r>
        <w:rPr/>
        <w:t>382</w:t>
      </w:r>
      <w:r>
        <w:rPr/>
        <w:t>米，登高远眺，可以看到广州市的全景。</w:t>
      </w:r>
    </w:p>
    <w:p>
      <w:pPr>
        <w:pStyle w:val="Normal"/>
        <w:rPr/>
      </w:pPr>
      <w:r>
        <w:rPr/>
        <w:t>白云山为南粤名山，自古就有“羊城第一秀”之称。它聚拢着三十多个山峰，山体相当宽阔，总面积</w:t>
      </w:r>
      <w:r>
        <w:rPr/>
        <w:t>20.98</w:t>
      </w:r>
      <w:r>
        <w:rPr/>
        <w:t>平方公里。每当霏雨绵绵，云雾缭绕于黛山葱绿间，半壁皆素，故名白云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完了白云山的美景，我们的行程就此结束。欢迎大家对我们的工作多提宝贵意见，今后我们将以更以优质的服务为大家提供旅游帮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