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改选大会领导讲话"/>
      <w:r>
        <w:rPr/>
        <w:t>团支部改选大会领导讲话</w:t>
      </w:r>
      <w:bookmarkEnd w:id="0"/>
    </w:p>
    <w:p>
      <w:pPr>
        <w:pStyle w:val="Normal"/>
        <w:rPr/>
      </w:pPr>
      <w:r>
        <w:rPr/>
        <w:t>同志们：</w:t>
      </w:r>
    </w:p>
    <w:p>
      <w:pPr>
        <w:pStyle w:val="Normal"/>
        <w:rPr/>
      </w:pPr>
      <w:r>
        <w:rPr/>
        <w:t>根据《选举办法》规定，通过县局机关团支部换届选举会议，选举产生了新一届的支部委员。可以说，经过全体团员的共同努力，新一届的团支部集体正式成立了，这既是我们县公安局团员同志们的一件政治生活中的大事，也是全体团员的一件喜事、盛事。我们在团结、友好、民主的气氛中，选举产生出了新一届的机关团支部委员，这标志着我局的局党建工作更加的走向规范化、正规化。借此机会，我代表县公安局全体人员向当选的机关团支部成员表示热烈地祝贺</w:t>
      </w:r>
      <w:r>
        <w:rPr/>
        <w:t>!</w:t>
      </w:r>
      <w:r>
        <w:rPr/>
        <w:t>可以说，这次大会，既是机关团支部的换届大会，也是与时俱进、继往开来、开拓创新、不断推动党建工作再上新台阶的动员会。下面，我讲三个方面的问题：</w:t>
      </w:r>
    </w:p>
    <w:p>
      <w:pPr>
        <w:pStyle w:val="Normal"/>
        <w:rPr/>
      </w:pPr>
      <w:r>
        <w:rPr/>
        <w:t>一、求真务实，开拓创新，努力打造具有凝聚力和战斗力的党团组织</w:t>
      </w:r>
    </w:p>
    <w:p>
      <w:pPr>
        <w:pStyle w:val="Normal"/>
        <w:rPr/>
      </w:pPr>
      <w:r>
        <w:rPr/>
        <w:t>我们新成立的机关团支部肩负着做好新形势下县局团支部工作的重要责任，寄托着全体党员和团员的殷切厚望，希望机关团支部的全体成员开拓进取，团结、廉洁、务实、高效，不断提升我局机关党建工作的新水平。</w:t>
      </w:r>
    </w:p>
    <w:p>
      <w:pPr>
        <w:pStyle w:val="Normal"/>
        <w:rPr/>
      </w:pPr>
      <w:r>
        <w:rPr/>
        <w:t>一是要加强学习，加强自身修养。要带头认真学习《团章》以及有关各种条例，切实维护团员权利，保证团员的各项权利落到实处。同时，要组织团员深入学习相关业务知识，明确自己的权利和义务，在不断提高自身政治素质的同时，不断提高驾驭本职工作的业务能力，在实际工作中多考虑怎么办，坚决不说不能办，切实做到政治素质高、业务素质硬，始终做到以《团章》及工作准则的要求来约束自己，要以党员的标准来严格要求自己。</w:t>
      </w:r>
    </w:p>
    <w:p>
      <w:pPr>
        <w:pStyle w:val="Normal"/>
        <w:rPr/>
      </w:pPr>
      <w:r>
        <w:rPr/>
        <w:t>二是要与时俱进，勇于创新。县公安局是全县执法部门的一个窗口，面对公安局工作的新形势、新任务，必须用锐意改革的精神大力推进党的建设，不断创新组织形式和活动方式。要紧密联系公安工作实际，建立起切实可行的党建工作奖惩和激励机制，科学制定党建工作考核目标，并纳入机关团委规范化管理标准体系，并列入评先竖优的重要依据。要配合党支部一起，以开展各种党建活动为载体，找准党建和公安工作的结合点，坚持开展丰富多彩的党建活动，以活动促党建，以党建促进我局的工作，使公安系统广大党员以及团员始终保持饱满的政治热情、最佳的工作状态，使党团组织始终保持很强的凝聚力、向心力、战斗力和创造力，积极团结带领全体公安干部职工按照县局党组的部署，圆满完成各项工作任务。</w:t>
      </w:r>
    </w:p>
    <w:p>
      <w:pPr>
        <w:pStyle w:val="Normal"/>
        <w:rPr/>
      </w:pPr>
      <w:r>
        <w:rPr/>
        <w:t>三是要团结协作，努力拚搏。俗话说“人心齐，泰山移”。只有团结的班子才有战斗力。机关团支部及各位团员要精诚团结，相互补台。进一步树立大局意识和“一盘棋”思想，认真贯彻民主集中制的原则，进一步增强和发挥机关团支部的战斗堡垒作用，相互尊重、相互理解、相互支持，密切配合，在团结中增强合力，在团结中增强战斗力，在团结中提升影响力。</w:t>
      </w:r>
    </w:p>
    <w:p>
      <w:pPr>
        <w:pStyle w:val="Normal"/>
        <w:rPr/>
      </w:pPr>
      <w:r>
        <w:rPr/>
        <w:t>二、强化措施，落实责任，努力开创县局党建工作新局面</w:t>
      </w:r>
    </w:p>
    <w:p>
      <w:pPr>
        <w:pStyle w:val="Normal"/>
        <w:rPr/>
      </w:pPr>
      <w:r>
        <w:rPr/>
        <w:t>实践证明，搞好党的建设，关键在于加强领导。机关团支部一定要引起高度重视，认真履行工作职责，紧密配合党支部的工作，强化督查指导，以促进党建工作再上新台阶。</w:t>
      </w:r>
    </w:p>
    <w:p>
      <w:pPr>
        <w:pStyle w:val="Normal"/>
        <w:rPr/>
      </w:pPr>
      <w:r>
        <w:rPr/>
        <w:t>一是要转变观念，改进工作方法。紧紧围绕“争第一、创一流”的奋斗目标，把公安党建工作与队伍建设、行风建设、廉政建设等紧密结合起来，科学地制定党建工作考核目标，把党建工作融入到内部管理和优质服务的方方面面，通过党建工作，促使我局管理更加科学、更加规范。</w:t>
      </w:r>
    </w:p>
    <w:p>
      <w:pPr>
        <w:pStyle w:val="Normal"/>
        <w:rPr/>
      </w:pPr>
      <w:r>
        <w:rPr/>
        <w:t>二是要落实责任，层层分解任务。要制定有效措施，将公安局的管理要求和任务目标，层层分解，逐项落实责任，形成团委、团支部一级抓一级，一级带一级，敢于叫响“向我看齐”的口号，努力营造上下齐抓共管的良好氛围。要进一步建立健全党建工作责任制，确保各项党建任务落到实处。要加强对党建工作管理体制、协调机制、组织形式和活动方式的研究，提出切实可行的工作思路、措施和办法，争取党建工作每年都有新的突破。</w:t>
      </w:r>
    </w:p>
    <w:p>
      <w:pPr>
        <w:pStyle w:val="Normal"/>
        <w:rPr/>
      </w:pPr>
      <w:r>
        <w:rPr/>
        <w:t>三是要加强督查，确保工作实效。在实际工作中，不能把加强党的建设工作停留在以会议落实会议、以文件落实文件上，要切实把工作任务落到实处。机关团委要定期组织力量深入各团支部督促检查党建工作，及时掌握工作动态，通过总结经验，排找差距，鼓励先进，督促后进，以提升党建工作新水平。</w:t>
      </w:r>
    </w:p>
    <w:p>
      <w:pPr>
        <w:pStyle w:val="Normal"/>
        <w:rPr/>
      </w:pPr>
      <w:r>
        <w:rPr/>
        <w:t>三、充分相应并且发挥党员、团员的先锋模范作用，努力推动公安局各项工作的又好又快发展</w:t>
      </w:r>
    </w:p>
    <w:p>
      <w:pPr>
        <w:pStyle w:val="Normal"/>
        <w:rPr/>
      </w:pPr>
      <w:r>
        <w:rPr/>
        <w:t>团支部的各位成员要以党员的高标准、严要求来规范自己，像党员看齐，保持与党员的先进性高度一致。除了保持指导思想和理论的先进性方面，更重要的是党员行为的先进性。公安机关作为全县的一个安全执法窗口，时刻面临着社会各界的监督，在优化全县秩序稳定发展环境中起着举足轻重的作用。我们公安工作人员，尤其是党员和团员同志的一言一行始终代表着我们党和政府的形象，这就要求全体党员团员一定要时刻牢记自己的政治身份，在日常生活和工作中，以党员的标准严格要求自己，事事处处为人楷模，做各项工作的“排头兵”、“领头雁”。</w:t>
      </w:r>
    </w:p>
    <w:p>
      <w:pPr>
        <w:pStyle w:val="Normal"/>
        <w:rPr/>
      </w:pPr>
      <w:r>
        <w:rPr/>
        <w:t>一是要做遵章守纪的榜样。公安局的管理只能加强，不能放松，在座的全体团员要充分发挥模范带头作用，率先垂范地遵守各项管理制度，切实做到令行禁止。要恪守“四大纪律、八项要求”、严格遵守公安人员的各项规定，违反者，坚决给予处分。要带头参加各项集体活动，各尽其能，充分彰显公安团员的风采。</w:t>
      </w:r>
    </w:p>
    <w:p>
      <w:pPr>
        <w:pStyle w:val="Normal"/>
        <w:rPr/>
      </w:pPr>
      <w:r>
        <w:rPr/>
        <w:t>二是要做爱岗敬业的楷模。公安工作千头万绪，在人员少、任务重的情况下，这就需要我们全体党员和团员要胸览全局，心系发展，以饱满的精神状态，积极的工作态度，扎实的工作作风，严格的工作标准，经得起各种诱惑和考验，充分发挥主观能动性，创造性地开展工作，以优质、高效的服务完成党团组织赋予的各项工作任务。三是要做廉洁奉公的表率。要自觉遵守国家的法律法令，模范地执行各项纪率、规定。特别是党员和团员领导干部要正确利用手中的权力，做到为政清廉。作为公安人员，我们要始终牢记手中的权力是党和人民赋予的，决不能使权利私有化，把权力作为谋取私利的手段，要坚决杜绝“吃、拿、卡、要、报”现象，要做到警钟常鸣。明确权力能使人高尚，也能使人堕落</w:t>
      </w:r>
      <w:r>
        <w:rPr/>
        <w:t>;</w:t>
      </w:r>
      <w:r>
        <w:rPr/>
        <w:t>能成就一个人，也能毁掉一个人。要深知廉洁方能聚人，律己方能服人，身正方能带人，无私方能感人，真正牢记“两个务必”，做到讲党性、重品行、作表率。</w:t>
      </w:r>
    </w:p>
    <w:p>
      <w:pPr>
        <w:pStyle w:val="Normal"/>
        <w:rPr/>
      </w:pPr>
      <w:r>
        <w:rPr/>
        <w:t>同志们，本次机关团支部的换届，为我局党建工作进一步奠定了良好的组织基础。让我们在市局和县委、县政府的坚强领导下，全面贯彻落实科学发展观，解放思想，团结奋斗，真抓实干，与时俱进，开拓创新，为开创我县公安工作新局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