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计划生育会议讲话稿"/>
      <w:r>
        <w:rPr/>
        <w:t>2023</w:t>
      </w:r>
      <w:r>
        <w:rPr/>
        <w:t>年计划生育会议讲话稿</w:t>
      </w:r>
      <w:bookmarkEnd w:id="0"/>
    </w:p>
    <w:p>
      <w:pPr>
        <w:pStyle w:val="Normal"/>
        <w:rPr/>
      </w:pPr>
      <w:r>
        <w:rPr/>
        <w:t>下面，我结合全市计划生育工作会议精神，就全镇计生工作讲三个问题。</w:t>
      </w:r>
    </w:p>
    <w:p>
      <w:pPr>
        <w:pStyle w:val="Normal"/>
        <w:rPr/>
      </w:pPr>
      <w:r>
        <w:rPr/>
        <w:t>一、全镇计生工作的简要回顾我镇计划生育工作通过全镇上下的共同努力，得到了全面发展，取得了可喜成绩。回顾去年的工作，我们所取得的成绩可以概括为六个方面：一是计生工作的整体水平有了明显提高。去年</w:t>
      </w:r>
      <w:r>
        <w:rPr/>
        <w:t>1-12</w:t>
      </w:r>
      <w:r>
        <w:rPr/>
        <w:t>月份，全镇计划生育率达到了</w:t>
      </w:r>
      <w:r>
        <w:rPr/>
        <w:t>94.74</w:t>
      </w:r>
      <w:r>
        <w:rPr/>
        <w:t>，比上年同期提高了</w:t>
      </w:r>
      <w:r>
        <w:rPr/>
        <w:t>4.27</w:t>
      </w:r>
      <w:r>
        <w:rPr/>
        <w:t>个</w:t>
      </w:r>
      <w:r>
        <w:rPr/>
        <w:t>-</w:t>
      </w:r>
      <w:r>
        <w:rPr/>
        <w:t>百分点，比县定指标高出</w:t>
      </w:r>
      <w:r>
        <w:rPr/>
        <w:t>2.74</w:t>
      </w:r>
      <w:r>
        <w:rPr/>
        <w:t>个百分点。在全县年度考核中，我镇计生工作排名前移了</w:t>
      </w:r>
      <w:r>
        <w:rPr/>
        <w:t>11</w:t>
      </w:r>
      <w:r>
        <w:rPr/>
        <w:t>位，获得了县计生工作进步奖。二是群众婚育观念有了较大转变。积极开展计生法和省条例的宣传教育活动，群众婚育观念有了明显改善。去年全镇晚婚率为</w:t>
      </w:r>
      <w:r>
        <w:rPr/>
        <w:t>54.22</w:t>
      </w:r>
      <w:r>
        <w:rPr/>
        <w:t>，比上年同期提高了</w:t>
      </w:r>
      <w:r>
        <w:rPr/>
        <w:t>4.56</w:t>
      </w:r>
      <w:r>
        <w:rPr/>
        <w:t>个百分点</w:t>
      </w:r>
      <w:r>
        <w:rPr/>
        <w:t>;</w:t>
      </w:r>
      <w:r>
        <w:rPr/>
        <w:t>晚育率为</w:t>
      </w:r>
      <w:r>
        <w:rPr/>
        <w:t>52.3</w:t>
      </w:r>
      <w:r>
        <w:rPr/>
        <w:t>，比上年同期提高了</w:t>
      </w:r>
      <w:r>
        <w:rPr/>
        <w:t>3.7</w:t>
      </w:r>
      <w:r>
        <w:rPr/>
        <w:t>个百分点。三是计生村民自治综合改革全面推进。在东排村计生村民自治综合改革试点取得成</w:t>
      </w:r>
      <w:r>
        <w:rPr/>
        <w:t>Φ</w:t>
      </w:r>
      <w:r>
        <w:rPr/>
        <w:t>幕</w:t>
      </w:r>
      <w:r>
        <w:rPr/>
        <w:t>?∩</w:t>
      </w:r>
      <w:r>
        <w:rPr/>
        <w:t>希</w:t>
      </w:r>
      <w:r>
        <w:rPr/>
        <w:t>?</w:t>
      </w:r>
      <w:r>
        <w:rPr/>
        <w:t>鸩酵乒闶缘憔</w:t>
      </w:r>
      <w:r>
        <w:rPr/>
        <w:t>?</w:t>
      </w:r>
      <w:r>
        <w:rPr/>
        <w:t>椋</w:t>
      </w:r>
      <w:r>
        <w:rPr/>
        <w:t>??</w:t>
      </w:r>
      <w:r>
        <w:rPr/>
        <w:t>蚬灿</w:t>
      </w:r>
      <w:r>
        <w:rPr/>
        <w:t>?ANlang=EN-Ugt;22</w:t>
      </w:r>
      <w:r>
        <w:rPr/>
        <w:t>个村实行计生村民自治综合改革。我镇计生村民自治综合改革得到省计生委领导的肯定，成为全省的典型。四是计生利益导向和社会保障机制逐步形成。制定出台了《龙港镇计划生育优惠政策实施办法》，有关村也制定了村级计生家庭优惠措施，镇、村两级计生利益导向和社会保障机制逐步建立。全镇女儿户、独女户、村级计生协会会长和计生服务员参加社会养老及其他计生保险的有</w:t>
      </w:r>
      <w:r>
        <w:rPr/>
        <w:t>287</w:t>
      </w:r>
      <w:r>
        <w:rPr/>
        <w:t>人，保险金达到了</w:t>
      </w:r>
      <w:r>
        <w:rPr/>
        <w:t>40.37</w:t>
      </w:r>
      <w:r>
        <w:rPr/>
        <w:t>万元</w:t>
      </w:r>
      <w:r>
        <w:rPr/>
        <w:t>;</w:t>
      </w:r>
      <w:r>
        <w:rPr/>
        <w:t>农村和城镇无业居民享受独生子女优惠政策的有</w:t>
      </w:r>
      <w:r>
        <w:rPr/>
        <w:t>464</w:t>
      </w:r>
      <w:r>
        <w:rPr/>
        <w:t>人，农村计生对象享受计生优惠政策的有</w:t>
      </w:r>
      <w:r>
        <w:rPr/>
        <w:t>152</w:t>
      </w:r>
      <w:r>
        <w:rPr/>
        <w:t>人。五是工作思路和方法有了明显转变。节育方法知情选择、以访代查、优质服务等工作全面展开，基本摆脱了以前主要靠行政强制手段、靠突出的被动局面，逐步进入了综合治理的新阶段，群众对计生工作的满意程度有了较大的提高。六是基层队伍建设得到加强。对全镇村</w:t>
      </w:r>
      <w:r>
        <w:rPr/>
        <w:t>(</w:t>
      </w:r>
      <w:r>
        <w:rPr/>
        <w:t>居</w:t>
      </w:r>
      <w:r>
        <w:rPr/>
        <w:t>)</w:t>
      </w:r>
      <w:r>
        <w:rPr/>
        <w:t>计生服务员进行公开招聘，村级计生服务员的整体素质有了明显提高。</w:t>
      </w:r>
    </w:p>
    <w:p>
      <w:pPr>
        <w:pStyle w:val="Normal"/>
        <w:rPr/>
      </w:pPr>
      <w:r>
        <w:rPr/>
        <w:t>在肯定成绩的同时，我们更要清醒地看到当前我镇的计生工作存在的问题：一是计生工作的基础还比较薄弱。群众新的婚育观念还没有牢固树立，村民自治能力还不够强，流动人口量大面广仍然是我们工作的难点。因此，我们的工作稍有放松，就很可能会出现“回潮”和“反弹”。二是出生性别比严重失调。去年全镇出生人口性别比是</w:t>
      </w:r>
      <w:r>
        <w:rPr/>
        <w:t>143.27</w:t>
      </w:r>
      <w:r>
        <w:rPr/>
        <w:t>，其中二孩性别比是</w:t>
      </w:r>
      <w:r>
        <w:rPr/>
        <w:t>100:357.53</w:t>
      </w:r>
      <w:r>
        <w:rPr/>
        <w:t>，多胎性别比是</w:t>
      </w:r>
      <w:r>
        <w:rPr/>
        <w:t>100:350</w:t>
      </w:r>
      <w:r>
        <w:rPr/>
        <w:t>。由此可见，除了</w:t>
      </w:r>
      <w:r>
        <w:rPr/>
        <w:t>B</w:t>
      </w:r>
      <w:r>
        <w:rPr/>
        <w:t>超非法鉴定胎儿性别的因素外，女婴出生漏报、瞒报现象还不容忽视。三是违法生育还没有得到有效控制，违法生育多胎还有一定比例。四是流动人口管理“一盘棋”格局还没有真正形成。有的干部对外来人员属地管理的认识还有差距，导致管理责任和措施难以落实，在一定程度上造成了工作被动。五是违法生育社会抚养费征收不到位。各办事处普遍存在着工作拖拉、等待观望、标准放宽、措施不力的问题。去年</w:t>
      </w:r>
      <w:r>
        <w:rPr/>
        <w:t>1-12</w:t>
      </w:r>
      <w:r>
        <w:rPr/>
        <w:t>月份，全镇征收率还不到</w:t>
      </w:r>
      <w:r>
        <w:rPr/>
        <w:t>20</w:t>
      </w:r>
      <w:r>
        <w:rPr/>
        <w:t>，有三分之二的办事处当年征收还没有打破“零”。当然，计生社会抚养费征收手续较为繁杂，可操作性不强也是一个重要的原因。针对以上存在的问题，我们今后一定要引起高度重视，采取切实有效的措施努力加以解决。</w:t>
      </w:r>
    </w:p>
    <w:p>
      <w:pPr>
        <w:pStyle w:val="Normal"/>
        <w:rPr/>
      </w:pPr>
      <w:r>
        <w:rPr/>
        <w:t>二、今年计划生育工作的目标和任务</w:t>
      </w:r>
    </w:p>
    <w:p>
      <w:pPr>
        <w:pStyle w:val="Normal"/>
        <w:rPr/>
      </w:pPr>
      <w:r>
        <w:rPr/>
        <w:t>今年是全面实施人口与计划生育法和省条例的关键之年，也是深化我镇计生综合改革、加快推进计生优质服务的重要一年。今年我镇人口与计生工作的指导思想是：认真贯彻落实市、县计生会议精神，坚持以群众满意为主要标准，进一步落实“依法管理、村民自治、政策推动、综合治理”的新机制，在深化综合改革中求突破，在巩固成绩中求提高，稳定低生育水平，提高出生人口素质，全力推进我镇计生工作再上新台阶。具体指标是：人口出生控制在</w:t>
      </w:r>
      <w:r>
        <w:rPr/>
        <w:t>2805</w:t>
      </w:r>
      <w:r>
        <w:rPr/>
        <w:t>人以内，计生率达到</w:t>
      </w:r>
      <w:r>
        <w:rPr/>
        <w:t>91</w:t>
      </w:r>
      <w:r>
        <w:rPr/>
        <w:t>以上，统计误差率控制在</w:t>
      </w:r>
      <w:r>
        <w:rPr/>
        <w:t>3.5</w:t>
      </w:r>
      <w:r>
        <w:rPr/>
        <w:t>以内，综合避孕率达到</w:t>
      </w:r>
      <w:r>
        <w:rPr/>
        <w:t>90</w:t>
      </w:r>
      <w:r>
        <w:rPr/>
        <w:t>以上，其中当年长效节育率达到</w:t>
      </w:r>
      <w:r>
        <w:rPr/>
        <w:t>90</w:t>
      </w:r>
      <w:r>
        <w:rPr/>
        <w:t>以上，合格村创建率达到</w:t>
      </w:r>
      <w:r>
        <w:rPr/>
        <w:t>65</w:t>
      </w:r>
      <w:r>
        <w:rPr/>
        <w:t>以上，合格协会创建率达到</w:t>
      </w:r>
      <w:r>
        <w:rPr/>
        <w:t>70</w:t>
      </w:r>
      <w:r>
        <w:rPr/>
        <w:t>以上，村民自治率达到</w:t>
      </w:r>
      <w:r>
        <w:rPr/>
        <w:t>30</w:t>
      </w:r>
      <w:r>
        <w:rPr/>
        <w:t>以上，流动人口管理发验证率分别达到</w:t>
      </w:r>
      <w:r>
        <w:rPr/>
        <w:t>98</w:t>
      </w:r>
      <w:r>
        <w:rPr/>
        <w:t>以上。同时还要严格依法行政，进一步规范执法，确保全镇没有发生行政侵权行为。</w:t>
      </w:r>
    </w:p>
    <w:p>
      <w:pPr>
        <w:pStyle w:val="Normal"/>
        <w:rPr/>
      </w:pPr>
      <w:r>
        <w:rPr/>
        <w:t>为了能够完成以上的目标，今年我们重点要抓好以下六个方面工作：</w:t>
      </w:r>
    </w:p>
    <w:p>
      <w:pPr>
        <w:pStyle w:val="Normal"/>
        <w:rPr/>
      </w:pPr>
      <w:r>
        <w:rPr/>
        <w:t>一要深入宣传贯彻计生法律法规，全面实施依法管理。要把贯彻实施人口与计划生育法和浙江省人口与计划生育条例作为今年计生工作的头等大事和首要任务来抓。各办事处、村</w:t>
      </w:r>
      <w:r>
        <w:rPr/>
        <w:t>(</w:t>
      </w:r>
      <w:r>
        <w:rPr/>
        <w:t>居</w:t>
      </w:r>
      <w:r>
        <w:rPr/>
        <w:t>)</w:t>
      </w:r>
      <w:r>
        <w:rPr/>
        <w:t>要加大宣传贯彻力度，采取各种方式和途径，突出面对面宣传，使计生法律法规宣传进村入户，家喻户晓。要抓好办事处、村居干部和计生服务员的法制教育培训，不断增强干部的法制观念。同时还要严格按照法律程序和规定的标准，依法征收社会抚养费，出现一例，征收一例，做到有力度、有额度。</w:t>
      </w:r>
    </w:p>
    <w:p>
      <w:pPr>
        <w:pStyle w:val="Normal"/>
        <w:rPr/>
      </w:pPr>
      <w:r>
        <w:rPr/>
        <w:t>二要深入开展婚育新风进万家活动，营造良好的生育文化氛围。要结合文化、科技、卫生“三下乡”和“五好文明家庭”评选等活动，让婚育新风以最生动的形象、最贴近群众的形式进入千家万户。要充分利用村居人口学校和育龄群众之家，有计划、有针对性地对育龄人群进行人口理论、生殖健康、晚婚晚育、妇女保健等科学知识的教育，引导群众树立新的婚育观念。</w:t>
      </w:r>
    </w:p>
    <w:p>
      <w:pPr>
        <w:pStyle w:val="Normal"/>
        <w:rPr/>
      </w:pPr>
      <w:r>
        <w:rPr/>
        <w:t>三要继续推行计生村民自治，促进计生工作重心下移。要根据“民主选举、民主决策、民主管理、民主监督、自我管理、自我服</w:t>
      </w:r>
      <w:r>
        <w:rPr/>
        <w:t>-</w:t>
      </w:r>
      <w:r>
        <w:rPr/>
        <w:t>务、自我教育、群众自主依法生育、自主知情选择避孕方法”的要求，在更广的范围、更深的层次推进村民自治综合改革。各办事处要在去年的基础上，今年要再完成三分之一以上村居的创建任务。镇委、镇政府将按照“属地管理、村级负责、村民自治、优质服务”的管理新体制，组织考核验收，并严格按照有关规定兑现经费。要继续贯彻落实好计生优惠政策和社会保障机制，进一步完善计生利益导向机制，取信于民。</w:t>
      </w:r>
    </w:p>
    <w:p>
      <w:pPr>
        <w:pStyle w:val="Normal"/>
        <w:rPr/>
      </w:pPr>
      <w:r>
        <w:rPr/>
        <w:t>四要严格落实目标管理责任制，形成齐抓共管的良好局面。要继续坚持党政一把手亲自抓、分管领导具体抓、其他人员合力抓的工作机制，形成一级抓一级、层层抓落实的良好氛围。今年还要进一步加大明查暗访的力度，强化经营性的检查督导，做到及时发现问题，及时限期整改。同时还要严格执行龙港镇计划生育工作奖惩办法，进一步完善领导干部计划生育离职审计和追踪奖惩制度，确保计生工作责任、措施、投入“三到位”。</w:t>
      </w:r>
    </w:p>
    <w:p>
      <w:pPr>
        <w:pStyle w:val="Normal"/>
        <w:rPr/>
      </w:pPr>
      <w:r>
        <w:rPr/>
        <w:t>五要抓好流动人口计生管理，全面实行“一盘棋”管理。流动人口管理一直是困扰我镇计生工作的难点问题。要建立流动人口管理责任制，对流动人口中队、村级协管员、驻村干部落实相应的责任，做到责任明确，任务落实到位。要落实流动人口楼幢长包干联系户制度。要加强房屋出租、企业用工计生管理。</w:t>
      </w:r>
    </w:p>
    <w:p>
      <w:pPr>
        <w:pStyle w:val="Normal"/>
        <w:rPr/>
      </w:pPr>
      <w:r>
        <w:rPr/>
        <w:t>六要切实加强计生队伍建设，提高专业队伍的整体素质。要在计生系统开展争先创优活动，进一步加强计生干部的思想作风建设和职业道德教育，加强业务知识和技能的培训，进一步提高计生干部为群众服务的意识和能力。</w:t>
      </w:r>
    </w:p>
    <w:p>
      <w:pPr>
        <w:pStyle w:val="Normal"/>
        <w:rPr/>
      </w:pPr>
      <w:r>
        <w:rPr/>
        <w:t>三、扎扎实实地抓好当前的计生工作</w:t>
      </w:r>
    </w:p>
    <w:p>
      <w:pPr>
        <w:pStyle w:val="Normal"/>
        <w:rPr/>
      </w:pPr>
      <w:r>
        <w:rPr/>
        <w:t>我镇今年的人口与计划生育工作目标、任务已经明确，关键在于抓落实。当前必须要扎扎实实抓好以下四项工作：</w:t>
      </w:r>
    </w:p>
    <w:p>
      <w:pPr>
        <w:pStyle w:val="Normal"/>
        <w:rPr/>
      </w:pPr>
      <w:r>
        <w:rPr/>
        <w:t>一是要认真抓好第一次“三查”扫尾工作。古历去年年底和今年年初，各办事处先后开展了第一次三查，截至</w:t>
      </w:r>
      <w:r>
        <w:rPr/>
        <w:t>3</w:t>
      </w:r>
      <w:r>
        <w:rPr/>
        <w:t>月</w:t>
      </w:r>
      <w:r>
        <w:rPr/>
        <w:t>13</w:t>
      </w:r>
      <w:r>
        <w:rPr/>
        <w:t>日，全镇三查到站率达到仅为</w:t>
      </w:r>
      <w:r>
        <w:rPr/>
        <w:t>96.4</w:t>
      </w:r>
      <w:r>
        <w:rPr/>
        <w:t>，还有</w:t>
      </w:r>
      <w:r>
        <w:rPr/>
        <w:t>4</w:t>
      </w:r>
      <w:r>
        <w:rPr/>
        <w:t>个办事处低于全镇平均水平，其中</w:t>
      </w:r>
      <w:r>
        <w:rPr/>
        <w:t>2</w:t>
      </w:r>
      <w:r>
        <w:rPr/>
        <w:t>个办事处仅仅达到了</w:t>
      </w:r>
      <w:r>
        <w:rPr/>
        <w:t>90</w:t>
      </w:r>
      <w:r>
        <w:rPr/>
        <w:t>。由此可见，三查扫尾工作任务还相当繁重。这些计生“三查”尾数就是造成计划外生育主要因素。各办事处和村居务必引起高度重视，必须集中时间和精力抓紧抓好三查扫尾工作，力争在这个月底以前完成扫尾任务。</w:t>
      </w:r>
    </w:p>
    <w:p>
      <w:pPr>
        <w:pStyle w:val="Normal"/>
        <w:rPr/>
      </w:pPr>
      <w:r>
        <w:rPr/>
        <w:t>二是要全面掌握婚育动态信息。各办事处和村居要坚持早抓、抓主动，要结合第一次三查扫尾工作，进一步深入调查摸底，全面了解掌握今年的新婚、怀孕和出生对象。要充分采用计生村务公开、计生日记等形式，及时捕捉信息，真正做到底子清、情况明、心中有数。三是要切实抓好流动人口大排查工作。为了配合上级的统一行动，镇里决定从</w:t>
      </w:r>
      <w:r>
        <w:rPr/>
        <w:t>2</w:t>
      </w:r>
      <w:r>
        <w:rPr/>
        <w:t>月</w:t>
      </w:r>
      <w:r>
        <w:rPr/>
        <w:t>20</w:t>
      </w:r>
      <w:r>
        <w:rPr/>
        <w:t>日至</w:t>
      </w:r>
    </w:p>
    <w:p>
      <w:pPr>
        <w:pStyle w:val="Normal"/>
        <w:rPr/>
      </w:pPr>
      <w:r>
        <w:rPr/>
        <w:t>5</w:t>
      </w:r>
      <w:r>
        <w:rPr/>
        <w:t>月</w:t>
      </w:r>
      <w:r>
        <w:rPr/>
        <w:t>30</w:t>
      </w:r>
      <w:r>
        <w:rPr/>
        <w:t>日开展“流动人口大清查大宣传百日大行动”。各办事处和村居要根据百日大行动的要求，安排好工作计划，落实好有关责任，对外来人口相对集中的地段进行地毯式的大清查，全面清理外来人口人数、婚育、节育情况。并要按照一卡两册的要求，做好造册登记，实行经常化的属地管理。</w:t>
      </w:r>
    </w:p>
    <w:p>
      <w:pPr>
        <w:pStyle w:val="Normal"/>
        <w:rPr/>
      </w:pPr>
      <w:r>
        <w:rPr/>
        <w:t>四是要加大社会抚养费依法征收力度。当前，由于我镇征收社会抚养费的力度与额度不到位，在一定程度上影响了全镇计生工作的顺利开展。各办事处要放下包袱，增强信心，切实做到敢抓敢罚。要对现有的应征未征的对象进行一次全面的清理，重点对象要申请法院强制执行，一般对象要落实责任，包干到位，真正做到月清月结，从而发挥征收社会抚养费在计生工作中的作用。</w:t>
      </w:r>
    </w:p>
    <w:p>
      <w:pPr>
        <w:pStyle w:val="Normal"/>
        <w:rPr/>
      </w:pPr>
      <w:r>
        <w:rPr/>
        <w:t>同志们，今年我镇计生工作任务十分繁重。我们一定要认清形势，统一思想，扎实工作，努力开创我镇计生工作新局面。</w:t>
      </w:r>
    </w:p>
    <w:p>
      <w:pPr>
        <w:pStyle w:val="Normal"/>
        <w:rPr/>
      </w:pPr>
      <w:r>
        <w:rPr/>
        <w:t>看过</w:t>
      </w:r>
      <w:r>
        <w:rPr/>
        <w:t>2017</w:t>
      </w:r>
      <w:r>
        <w:rPr/>
        <w:t>年计划生育会议讲话稿的人还看了：</w:t>
      </w:r>
    </w:p>
    <w:p>
      <w:pPr>
        <w:pStyle w:val="Normal"/>
        <w:rPr/>
      </w:pPr>
      <w:r>
        <w:rPr/>
        <w:t>1.2017</w:t>
      </w:r>
      <w:r>
        <w:rPr/>
        <w:t>年计划生育会议纪要范文</w:t>
      </w:r>
    </w:p>
    <w:p>
      <w:pPr>
        <w:pStyle w:val="Normal"/>
        <w:rPr/>
      </w:pPr>
      <w:r>
        <w:rPr/>
        <w:t>2.</w:t>
      </w:r>
      <w:r>
        <w:rPr/>
        <w:t>最新计划生育会议领导讲话</w:t>
      </w:r>
    </w:p>
    <w:p>
      <w:pPr>
        <w:pStyle w:val="Normal"/>
        <w:rPr/>
      </w:pPr>
      <w:r>
        <w:rPr/>
        <w:t>3.2017</w:t>
      </w:r>
      <w:r>
        <w:rPr/>
        <w:t>卫计委领导工作会议讲话稿</w:t>
      </w:r>
    </w:p>
    <w:p>
      <w:pPr>
        <w:pStyle w:val="Normal"/>
        <w:rPr/>
      </w:pPr>
      <w:r>
        <w:rPr/>
        <w:t>4.2016</w:t>
      </w:r>
      <w:r>
        <w:rPr/>
        <w:t>年计生工作会议讲话</w:t>
      </w:r>
    </w:p>
    <w:p>
      <w:pPr>
        <w:pStyle w:val="Normal"/>
        <w:rPr/>
      </w:pPr>
      <w:r>
        <w:rPr/>
        <w:t>5.</w:t>
      </w:r>
      <w:r>
        <w:rPr/>
        <w:t>人口和计划生育领导小组会议上的讲话</w:t>
      </w:r>
    </w:p>
    <w:p>
      <w:pPr>
        <w:pStyle w:val="Normal"/>
        <w:widowControl/>
        <w:bidi w:val="0"/>
        <w:spacing w:before="180" w:after="180"/>
        <w:jc w:val="left"/>
        <w:rPr/>
      </w:pPr>
      <w:r>
        <w:rPr/>
        <w:t>6.</w:t>
      </w:r>
      <w:r>
        <w:rPr/>
        <w:t>人口计划生育工作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