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协工作会议领导讲话稿"/>
      <w:r>
        <w:rPr/>
        <w:t>科协工作会议领导讲话稿</w:t>
      </w:r>
      <w:bookmarkEnd w:id="0"/>
    </w:p>
    <w:p>
      <w:pPr>
        <w:pStyle w:val="Normal"/>
        <w:rPr/>
      </w:pPr>
      <w:r>
        <w:rPr/>
        <w:t>同志们：</w:t>
      </w:r>
    </w:p>
    <w:p>
      <w:pPr>
        <w:pStyle w:val="Normal"/>
        <w:rPr/>
      </w:pPr>
      <w:r>
        <w:rPr/>
        <w:t>这次全市科协工作会议，总结过去工作，部署今年任务，对于动员组织全市广大科技工作者，进一步认清形势，明确任务，突出重点，服务大局，必将起到积极的推动作用。首先，我代表市委、市政府，对会议的召开表示热烈的祝贺</w:t>
      </w:r>
      <w:r>
        <w:rPr/>
        <w:t>!</w:t>
      </w:r>
    </w:p>
    <w:p>
      <w:pPr>
        <w:pStyle w:val="Normal"/>
        <w:rPr/>
      </w:pPr>
      <w:r>
        <w:rPr/>
        <w:t>20xx</w:t>
      </w:r>
      <w:r>
        <w:rPr/>
        <w:t>年是滨州发展史上很不平凡的一年，也是科技工作取得明显成效的一年。全市上下在市委、市政府的坚强领导下，抢抓“黄蓝”两区开发建设的重大历史机遇，深入落实科学发展观，坚持“</w:t>
      </w:r>
      <w:r>
        <w:rPr/>
        <w:t>49</w:t>
      </w:r>
      <w:r>
        <w:rPr/>
        <w:t>字”工作方针和“</w:t>
      </w:r>
      <w:r>
        <w:rPr/>
        <w:t>123456”</w:t>
      </w:r>
      <w:r>
        <w:rPr/>
        <w:t>总体布局，突出科学发展主题和加快转变发展方式主线，积极作为，创新实干，坚定不移地实施追赶超越战略，主要经济指标增幅大都高于年初既定目标，其他各项工作也大都好于预期，实现了“十二五”的良好开局。特别是全市生产总值、地方财政收入、固定资产投资、规模以上工业增加值增幅均居全省前</w:t>
      </w:r>
      <w:r>
        <w:rPr/>
        <w:t>7</w:t>
      </w:r>
      <w:r>
        <w:rPr/>
        <w:t>位</w:t>
      </w:r>
      <w:r>
        <w:rPr/>
        <w:t>;</w:t>
      </w:r>
      <w:r>
        <w:rPr/>
        <w:t>城镇居民人均可支配收入达到</w:t>
      </w:r>
      <w:r>
        <w:rPr/>
        <w:t>22540</w:t>
      </w:r>
      <w:r>
        <w:rPr/>
        <w:t>元，增长</w:t>
      </w:r>
      <w:r>
        <w:rPr/>
        <w:t>14.5%;</w:t>
      </w:r>
      <w:r>
        <w:rPr/>
        <w:t>农民人均纯收入达到</w:t>
      </w:r>
      <w:r>
        <w:rPr/>
        <w:t>8744</w:t>
      </w:r>
      <w:r>
        <w:rPr/>
        <w:t>元，增长</w:t>
      </w:r>
      <w:r>
        <w:rPr/>
        <w:t>21.5%</w:t>
      </w:r>
      <w:r>
        <w:rPr/>
        <w:t>。在全省科学发展综合考核群众满意度电话访问中，我市总成绩进入全省前四位，其中社会治安工作群众满意率居全省第一。这些成绩的取得，是市委、市政府坚强领导的结果，是全市上下团结拼搏、共同努力的结果，其中也凝聚着全市各科协组织和广大科技工作者的智慧和汗水。一年来，全市各科协组织充分发挥自身的特点和优势，围绕中心，服务大局，坚持整体推进、重点突破，服务经济发展取得新成效，科普教育水平有了新提升，科协工作平台有了新拓展，干部队伍素质得到新加强，为促进经济社会又好又快发展作出了积极贡献。广大科技工作者立足本职、务实进取，在推动科技进步、提升滨州自主创新能力上发挥了重要作用。对科协的工作，市委、市政府是肯定的，也是满意的。借此机会，我代表市委、市政府，向全市各科协组织和广大科技工作者表示亲切的慰问和衷心的感谢</w:t>
      </w:r>
      <w:r>
        <w:rPr/>
        <w:t>!</w:t>
      </w:r>
    </w:p>
    <w:p>
      <w:pPr>
        <w:pStyle w:val="Normal"/>
        <w:rPr/>
      </w:pPr>
      <w:r>
        <w:rPr/>
        <w:t>刚才，敏静主席对今年科协的工作作了安排部署，提出了“</w:t>
      </w:r>
      <w:r>
        <w:rPr/>
        <w:t>12345”</w:t>
      </w:r>
      <w:r>
        <w:rPr/>
        <w:t>的总体工作思路和“全市争先，全省居前”的奋斗目标，我完全赞成，希望大家认真抓好贯彻落实。下面，就做好下一步的科协工作，我讲几点意见。</w:t>
      </w:r>
    </w:p>
    <w:p>
      <w:pPr>
        <w:pStyle w:val="Normal"/>
        <w:rPr/>
      </w:pPr>
      <w:r>
        <w:rPr/>
        <w:t>一、认清当前形势，切实增强做好科协工作的责任感和使命感</w:t>
      </w:r>
    </w:p>
    <w:p>
      <w:pPr>
        <w:pStyle w:val="Normal"/>
        <w:rPr/>
      </w:pPr>
      <w:r>
        <w:rPr/>
        <w:t>当前，科协工作所面临的形势已发生变化，对所涉及的服务对象、工作内容、任务目标等提出了更新、更高的要求。我市正处在深入推进两区开发，全面加快追赶超越的关键时期。市八次党代会鲜明提出了“在十一五的基础上，到</w:t>
      </w:r>
      <w:r>
        <w:rPr/>
        <w:t>20xx</w:t>
      </w:r>
      <w:r>
        <w:rPr/>
        <w:t>年实现地区生产总值、地方财政收入、城镇居民人均可支配收入、农民人均纯收入、固定资产投资、进出口总值‘六个翻番’，再造一个新滨州，奋力建设生态、美丽、幸福新滨州”的宏伟目标。市十届人大一次会议围绕贯彻落实市八次党代会精神，提出了今后五年政府工作的目标任务和主要措施，对今年的重点工作进行了安排部署。面对追赶超越的历史使命和“黄蓝”两区建设的重大机遇，我们比任何时候都更加需要科技进步的支撑，比任何时候都更加需要依靠包括科技工作者在内的所有滨州人的智慧和力量。实现市党代会、人代会确定的奋斗目标和发展任务，既需要全市上下齐心协力、主动努力、尽心尽力，更需要包括科协组织在内的方方面面各负其责、尽职尽责、共同推进。</w:t>
      </w:r>
    </w:p>
    <w:p>
      <w:pPr>
        <w:pStyle w:val="Normal"/>
        <w:rPr/>
      </w:pPr>
      <w:r>
        <w:rPr/>
        <w:t>科协是推进自主创新、提高全民科学素质的“特种部队”，在我市发展中具有不可替代的重要作用。科技工作者是先进生产力的开拓者，是经济发展、社会进步的重要力量。全市各科协组织和广大科技工作者，一定要增强责任感和使命感，把服务滨州科学发展、追赶超越作为工作的着力点和落脚点，切实把思想和行动统一到市委、市政府的决策部署上来，把智慧和力量凝聚到全市发展的目标要求上来。各科协组织要坚持以科学发展观为统领，按照“工作思路与党委同步、任务目标与政府同向”的要求，立足于“党政之所急、群众之所需、科协之所能”，投身发展谋求突破，创新载体提升成效，强化服务增加活力，把科协工作推向更宽领域、更深层次、更高水平。要更加自觉地把科协工作置于大局中来思考、来谋划、来部署，及时调整工作内容、调整工作布局，立足自身优势，努力找准工作切入点、结合点和着力点，使科协工作与大局的要求相一致、目标相协调、部署相呼应。要充分发挥人才荟萃、学科齐全、联系广泛、网络健全的独特优势，始终把加强党和政府同科技工作者的联系作为基本职责，积极为全市科学发展、追赶超越提供强有力的人才支撑、科技支撑和智力支持。广大科技工作者要坚定信心，拼搏奋进，开拓进取，积极投身到“两区”开发建设中，积极投身到我市改革开放和现代化建设的具体实践中，大胆创新，积极作为，切实担负起应有的历史使命。</w:t>
      </w:r>
    </w:p>
    <w:p>
      <w:pPr>
        <w:pStyle w:val="Normal"/>
        <w:rPr/>
      </w:pPr>
      <w:r>
        <w:rPr/>
        <w:t>二、服务发展大局，在推进滨州科学发展中发挥积极作用</w:t>
      </w:r>
    </w:p>
    <w:p>
      <w:pPr>
        <w:pStyle w:val="Normal"/>
        <w:rPr/>
      </w:pPr>
      <w:r>
        <w:rPr/>
        <w:t>科协工作只有围绕中心才能找准定位，只有服务大局才能大所作为。这既是重要经验，也是基本规律。各科协组织和广大科技工作者要强化中心意识、大局观念，围绕促进科技进步、经济发展、社会和谐发挥作用、贡献力量。</w:t>
      </w:r>
    </w:p>
    <w:p>
      <w:pPr>
        <w:pStyle w:val="Normal"/>
        <w:rPr/>
      </w:pPr>
      <w:r>
        <w:rPr/>
        <w:t>一要在推进自主创新上发挥先导作用。要组织和动员广大科技工作者开展科技咨询与服务、重大科技攻关与突破，广泛开展对外科技交流与合作，加强技术引进、消化、吸收和再创新，力争在打造纺织家纺、油盐化工、机械制造、粮油果蔬加工等主导产业和船舶修造、电子信息、生物工程等新兴产业方面，掌握一批关键技术，不断提高我市经济发展的科技水平、产品档次和综合效益。要系统整合各类学会和企业科协等资源，组织科技人员开展“厂会协作”、“金桥工程”、“讲比”竞赛等活动，为推动以节能降耗为核心的新一轮企业技术改造，促进传统产业升级换代提供有力支撑。</w:t>
      </w:r>
    </w:p>
    <w:p>
      <w:pPr>
        <w:pStyle w:val="Normal"/>
        <w:rPr/>
      </w:pPr>
      <w:r>
        <w:rPr/>
        <w:t>二要在提高全民科学素质上发挥主力军作用。要把普及科技知识、提高全民素质作为重要的社会责任，坚持现代手段与传统方式齐抓，横向联合与纵向联动共施，发挥自身作用与动员社会力量并重，推进科普资源共建共享。要主动加强与主流媒体和新兴媒体合作，传播先进理念，积极宣传普及节约能源资源、保护生态环境、防灾减灾避灾等方面的新观念、新知识，扩大科普教育的覆盖面和影响力，推动全社会形成讲科学、爱科学、学科学、用科学的良好风气。要以未成年人、农民、城镇流动人口、公务员为重点人群，大力开展各具特色、针对性强的科普教育。要坚持面向“三农”，服务“三农”，充分利用农村现代远程教育、科技下乡、文化大院、农村书屋、科普大蓬车、科普橱窗等形式，深入农村基层开展技术示范推广活动，大力开展农民科技培训。要创新科普方法，完善工作机制，不断提高向公众提供科普产品和服务的综合能力。</w:t>
      </w:r>
    </w:p>
    <w:p>
      <w:pPr>
        <w:pStyle w:val="Normal"/>
        <w:rPr/>
      </w:pPr>
      <w:r>
        <w:rPr/>
        <w:t>三要在促进科技进步上发挥助手作用。要充分发挥人才荟萃、智力密集的优势，组织广大科技工作者围绕我市转变经济发展方式开展决策咨询活动，使科协成为服务党委、政府决策的智囊库。要在推进新型工业化、新型城镇化、城乡一体化进程中，及时发现科技发展和应用中出现的苗头性和倾向性问题，加强调查研究，积极建言献策，为党委、政府宏观决策提供科学依据。要充分发挥科协人才优势，积极促进科技交流和“产、学、研”洽谈合作，主动加强与环渤海经济圈和“两区”内有关市县科协组织的联系对接，在推动科技创新、招贤引资、聚焦要素等方面发挥更大作用。</w:t>
      </w:r>
    </w:p>
    <w:p>
      <w:pPr>
        <w:pStyle w:val="Normal"/>
        <w:rPr/>
      </w:pPr>
      <w:r>
        <w:rPr/>
        <w:t>四要在建设先进文化上发挥引领作用。现代科技是现代人类文明的基石，是先进文化的重要组成部分。各科协组织要，积极引导广大科技工作者发扬优良传统，弘扬以爱国主义为核心的民族精神和以改革创新为核心的时代精神，自觉把科学精神和人文精神有机结合起来，倡导敢于创新、勇于实践、诚信合作、宽容失败的精神，恪守坚持真理、诚实劳动、举贤爱才、密切合作的职业道德，使广大科技工作者努力成为良好学术风气的维护者、严谨治学的力行者、优良学术道德的传承者、先进文化的传播者。</w:t>
      </w:r>
    </w:p>
    <w:p>
      <w:pPr>
        <w:pStyle w:val="Normal"/>
        <w:rPr/>
      </w:pPr>
      <w:r>
        <w:rPr/>
        <w:t>三、加强科协自身建设，努力提高工作能力和水平</w:t>
      </w:r>
    </w:p>
    <w:p>
      <w:pPr>
        <w:pStyle w:val="Normal"/>
        <w:rPr/>
      </w:pPr>
      <w:r>
        <w:rPr/>
        <w:t>科协是“科技工作者之家”，是党和政府联系科技工作者的桥梁和纽带。各科协组织要坚持以科学发展观为统领，全面加强自身组织建设，尤其要加强学习、注重实践、强化服务、扩大影响，着力建设学习型组织、服务型组织、创新型组织。要积极探索建立适应形势要求、符合科技发展的组织体制、运行机制和活动方式，更好地体现时代性和创造性。要加强科协基层组织建设，打牢学会和协会工作基础，按照“哪里有科技工作者，科协工作就做到哪里</w:t>
      </w:r>
      <w:r>
        <w:rPr/>
        <w:t>;</w:t>
      </w:r>
      <w:r>
        <w:rPr/>
        <w:t>哪里科技工作者密集，科协组织就建到哪里”的总体要求，切实加强企业、乡镇、社区基层科协组织建设，为科协工作健康发展提供有力的组织保障。要把竭诚为科技工作者服务作为根本任务，认真了解掌握科技工作者的思想动态和工作状况，及时反映科技工作者的呼声和要求，切实维护好权益、提供好服务。要加强协调、广泛联系、注重合作，积极为科技工作者教育培训、学术交流搭建平台，进一步调动和激发广大科技工作者的创新潜力和创造热情。广大科技工作者要积极参与各级科协组织的各项活动，在服务发展、服务企业、服务社会中，进一步提高水平，增长才干。</w:t>
      </w:r>
    </w:p>
    <w:p>
      <w:pPr>
        <w:pStyle w:val="Normal"/>
        <w:rPr/>
      </w:pPr>
      <w:r>
        <w:rPr/>
        <w:t>四、切实加强党的领导，不断推动科协事业上台阶</w:t>
      </w:r>
    </w:p>
    <w:p>
      <w:pPr>
        <w:pStyle w:val="Normal"/>
        <w:rPr/>
      </w:pPr>
      <w:r>
        <w:rPr/>
        <w:t>科协工作是党的群众工作和科技工作的重要组成部分。各级党委、政府要从“科学技术是第一生产力、人才资源是第一资源”的战略高度出发，牢固树立“尊重知识、尊重人才、尊重劳动、尊重创造”的思想，进一步加强和改善对科协工作的领导。要支持科协组织依照法律和章程独立自主地开展工作，帮助解决科协工作中遇到的困难和问题，保障科协工作经费，关心科协干部成长，为科协开展科技创新、学术研讨、科学普及、科技服务、科技交流等活动，创造更加宽松的环境和条件。</w:t>
      </w:r>
    </w:p>
    <w:p>
      <w:pPr>
        <w:pStyle w:val="Normal"/>
        <w:rPr/>
      </w:pPr>
      <w:r>
        <w:rPr/>
        <w:t>同志们，推动“两区”开发、加快追赶超越，科协组织和广大科技工作者肩负着光荣的使命。希望大家以这次会议为契机，大力弘扬“献身、创新、求实、协作”的科学精神，解放思想，开拓进取，创新实干，为建设生态、美丽、幸福的新滨州做出新的更大贡献</w:t>
      </w:r>
      <w:r>
        <w:rPr/>
        <w:t>!</w:t>
      </w:r>
    </w:p>
    <w:p>
      <w:pPr>
        <w:pStyle w:val="Normal"/>
        <w:rPr/>
      </w:pPr>
      <w:r>
        <w:rPr/>
        <w:t>谢谢大家</w:t>
      </w:r>
      <w:r>
        <w:rPr/>
        <w:t>!</w:t>
      </w:r>
    </w:p>
    <w:p>
      <w:pPr>
        <w:pStyle w:val="Normal"/>
        <w:rPr/>
      </w:pPr>
      <w:r>
        <w:rPr/>
        <w:t>看过科协工作会议领导讲话稿的人还看了：</w:t>
      </w:r>
    </w:p>
    <w:p>
      <w:pPr>
        <w:pStyle w:val="Normal"/>
        <w:rPr/>
      </w:pPr>
      <w:r>
        <w:rPr/>
        <w:t>1.</w:t>
      </w:r>
      <w:r>
        <w:rPr/>
        <w:t>科协工作会议上的讲话材料</w:t>
      </w:r>
    </w:p>
    <w:p>
      <w:pPr>
        <w:pStyle w:val="Normal"/>
        <w:rPr/>
      </w:pPr>
      <w:r>
        <w:rPr/>
        <w:t>2.</w:t>
      </w:r>
      <w:r>
        <w:rPr/>
        <w:t>科协会议上的领导讲话</w:t>
      </w:r>
    </w:p>
    <w:p>
      <w:pPr>
        <w:pStyle w:val="Normal"/>
        <w:rPr/>
      </w:pPr>
      <w:r>
        <w:rPr/>
        <w:t>3.</w:t>
      </w:r>
      <w:r>
        <w:rPr/>
        <w:t>科协全委会上的讲话材料</w:t>
      </w:r>
    </w:p>
    <w:p>
      <w:pPr>
        <w:pStyle w:val="Normal"/>
        <w:rPr/>
      </w:pPr>
      <w:r>
        <w:rPr/>
        <w:t>4.</w:t>
      </w:r>
      <w:r>
        <w:rPr/>
        <w:t>科协代表大会发言稿范文</w:t>
      </w:r>
    </w:p>
    <w:p>
      <w:pPr>
        <w:pStyle w:val="Normal"/>
        <w:widowControl/>
        <w:bidi w:val="0"/>
        <w:spacing w:before="180" w:after="180"/>
        <w:jc w:val="left"/>
        <w:rPr/>
      </w:pPr>
      <w:r>
        <w:rPr/>
        <w:t>5.</w:t>
      </w:r>
      <w:r>
        <w:rPr/>
        <w:t>科学技术协会领导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