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国旗下小学生讲话稿精选范文"/>
      <w:r>
        <w:rPr/>
        <w:t>环保国旗下小学生讲话稿精选范文</w:t>
      </w:r>
      <w:bookmarkEnd w:id="0"/>
    </w:p>
    <w:p>
      <w:pPr>
        <w:pStyle w:val="Normal"/>
        <w:rPr/>
      </w:pPr>
      <w:r>
        <w:rPr/>
        <w:t>当今，世界各地都在提倡环保，都有一些一次性碗、杯子和筷子等，人们都说这样可以既方便又干净，而且不麻烦。可他们又怎么知道：筷子是用木材做的，这样岂不是浪费木材</w:t>
      </w:r>
      <w:r>
        <w:rPr/>
        <w:t>?</w:t>
      </w:r>
      <w:r>
        <w:rPr/>
        <w:t>因为森林资源是有限的，筷子用一次扔掉怪可惜的。还有一次性的碗、杯子。不也是用木材加工的吗</w:t>
      </w:r>
      <w:r>
        <w:rPr/>
        <w:t>?</w:t>
      </w:r>
    </w:p>
    <w:p>
      <w:pPr>
        <w:pStyle w:val="Normal"/>
        <w:rPr/>
      </w:pPr>
      <w:r>
        <w:rPr/>
        <w:t>当我知道了这些消息，我便不由自主地想起我家的环保秩序，是我当了一次环保主人。那时环保值得前一个星期，每当我放学回家后，发现了爷爷听收音机的电池经常扔掉，这一次又被我发现了，想阻止他扔掉，便想了一个办法对他说：“电池里含有一些不好的东西，一碰到土壤就会使土坏掉</w:t>
      </w:r>
      <w:r>
        <w:rPr/>
        <w:t>;</w:t>
      </w:r>
      <w:r>
        <w:rPr/>
        <w:t>假如掉进水里的话，那后果就更严重，周围大部分水都不能喝爷爷听到这些消息，愣住了，从此以后他用完了的电池都拿给我，我便收藏起来。接着劝诫我的哥哥，他经常把看过的书不是扔掉就是烧掉，非常可惜。因为刚开始是用钱买的。我见后，劝他把书收藏起来，或者是卖掉。卖掉的书经常被收废品的伯伯捡起来，给他的儿子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样，我家的</w:t>
      </w:r>
      <w:r>
        <w:rPr/>
        <w:t>;</w:t>
      </w:r>
      <w:r>
        <w:rPr/>
        <w:t>两位最难劝的人被我说服了，剩下的问题一下子就解决。只要我们无论做什么事都注意些，世界上就“处处环保”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