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中介版"/>
      <w:r>
        <w:rPr/>
        <w:t>北京市房屋租赁合同中介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项下发生的争议，由三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