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曲阜孔庙的导游词"/>
      <w:r>
        <w:rPr/>
        <w:t>山东曲阜孔庙的导游词</w:t>
      </w:r>
      <w:bookmarkEnd w:id="0"/>
    </w:p>
    <w:p>
      <w:pPr>
        <w:pStyle w:val="Normal"/>
        <w:rPr/>
      </w:pPr>
      <w:r>
        <w:rPr/>
        <w:t>女士们、先生们，大家好</w:t>
      </w:r>
      <w:r>
        <w:rPr/>
        <w:t>!</w:t>
      </w:r>
      <w:r>
        <w:rPr/>
        <w:t>欢迎来到孔庙，很荣幸和大家在这里相逢。我是你们的导演，我姓吴，口天吴，大家可以叫我小吴或吴导。接下来的美好时光就由我和你们一起度过。</w:t>
      </w:r>
    </w:p>
    <w:p>
      <w:pPr>
        <w:pStyle w:val="Normal"/>
        <w:rPr/>
      </w:pPr>
      <w:r>
        <w:rPr/>
        <w:t>众所周知，孔子是儒家学说的创始人，在他死后的第二年，住宅被改成孔庙。孔府是孔子嫡长孙世袭的府邸。孔庙是孔子和他的后代子孙的家族墓地。孔庙、孔府和孔林，是中国唯一规模最大的集祭祀和墓地于一起的建筑群，于</w:t>
      </w:r>
      <w:r>
        <w:rPr/>
        <w:t>1994</w:t>
      </w:r>
      <w:r>
        <w:rPr/>
        <w:t>年</w:t>
      </w:r>
      <w:r>
        <w:rPr/>
        <w:t>12</w:t>
      </w:r>
      <w:r>
        <w:rPr/>
        <w:t>月被列入世界文化遗产。汉代以后历代皇帝都提倡尊孔读经，孔庙的规模也越修越大。现存孔庙占地</w:t>
      </w:r>
      <w:r>
        <w:rPr/>
        <w:t>327.5</w:t>
      </w:r>
      <w:r>
        <w:rPr/>
        <w:t>亩，建筑物</w:t>
      </w:r>
      <w:r>
        <w:rPr/>
        <w:t>466</w:t>
      </w:r>
      <w:r>
        <w:rPr/>
        <w:t>间，前后有九进院落，纵向轴线贯穿整座建筑，左右对称，布局严谨，气势宏伟。</w:t>
      </w:r>
    </w:p>
    <w:p>
      <w:pPr>
        <w:pStyle w:val="Normal"/>
        <w:rPr/>
      </w:pPr>
      <w:r>
        <w:rPr/>
        <w:t>孔府位于孔庙的东侧。始建于宋代，官衙和住宅建在一起，是一座典型的封建贵族庄园，衙署大堂用于接受皇帝颁发的圣旨，或处理家族内部事务。它布局匠心，是园林结合的范例。下面我们要去参观孔林了，孔林在曲阜城北门外，到那儿要坐</w:t>
      </w:r>
      <w:r>
        <w:rPr/>
        <w:t>20</w:t>
      </w:r>
      <w:r>
        <w:rPr/>
        <w:t>分钟左右的车，大家趁此机会好好休息一会儿吧。</w:t>
      </w:r>
    </w:p>
    <w:p>
      <w:pPr>
        <w:pStyle w:val="Normal"/>
        <w:rPr/>
      </w:pPr>
      <w:r>
        <w:rPr/>
        <w:t>孔林到了。孔林又称至圣林，占地</w:t>
      </w:r>
      <w:r>
        <w:rPr/>
        <w:t>3000</w:t>
      </w:r>
      <w:r>
        <w:rPr/>
        <w:t>亩，周围砖砌林墙长达</w:t>
      </w:r>
      <w:r>
        <w:rPr/>
        <w:t>14</w:t>
      </w:r>
      <w:r>
        <w:rPr/>
        <w:t>里。进入孔林要经过</w:t>
      </w:r>
      <w:r>
        <w:rPr/>
        <w:t>1200</w:t>
      </w:r>
      <w:r>
        <w:rPr/>
        <w:t>米的墓道，然后穿过石牌坊、石桥、甬道、到达孔子墓前。它是我国规模最大、持续年代最长、保存最完整的一处氏族墓葬群和人工园林。孔林中的墓碑，除了一批著名的汉代石碑被移入孔庙外，尚存有李东阳、严嵩、康有为等历代大书法家的亲笔题碑，故而，孔林又有碑林的美名，堪称书法艺术的宝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就要结束了，希望在孔庙、孔府和孔林的这段时光，能成为我们生活中的美好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