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用权专题发言稿一分钟"/>
      <w:r>
        <w:rPr/>
        <w:t>严以用权专题发言稿一分钟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掌好权、用好权是我们党面临的重大考验和挑战。权力具有工具性，既可以用来为人民谋利益，也可能被少数人用于行使特权甚至牟取非法利益。领导干部面临着如何对待权力和行使权力的问题，所以，同志反复告诫，要严以用权，坚决反对特权思想和特权现象。</w:t>
      </w:r>
    </w:p>
    <w:p>
      <w:pPr>
        <w:pStyle w:val="Normal"/>
        <w:rPr/>
      </w:pPr>
      <w:r>
        <w:rPr/>
        <w:t>长期以来特别是改革开放以来，我们党大力倡导反对特权思想和特权现象。但必须清醒看到，在一些领导干部身上仍然存在特权思想和特权现象。有的把权位作为享受的阶梯，讲求排场，挥霍浪费，贪图奢靡</w:t>
      </w:r>
      <w:r>
        <w:rPr/>
        <w:t>;</w:t>
      </w:r>
      <w:r>
        <w:rPr/>
        <w:t>有的把权力作为资本，搞权力寻租，悬权力待价而沽，以权谋私</w:t>
      </w:r>
      <w:r>
        <w:rPr/>
        <w:t>;</w:t>
      </w:r>
      <w:r>
        <w:rPr/>
        <w:t>有的为个人仕途，拉帮结派，任人唯亲，排斥异己，自行其是</w:t>
      </w:r>
      <w:r>
        <w:rPr/>
        <w:t>;</w:t>
      </w:r>
      <w:r>
        <w:rPr/>
        <w:t>有的只看局部，不谋大局，只要个人权威，不讲中央权威</w:t>
      </w:r>
      <w:r>
        <w:rPr/>
        <w:t>;</w:t>
      </w:r>
      <w:r>
        <w:rPr/>
        <w:t>等等。特权思想和特权现象的出现，带来滋生消极腐败、亵渎法律制度、败坏社会风气、严重脱离群众、动摇执政根基等严重后果。对此，同志强调指出，反对特权思想和特权现象不仅是党风廉政建设的重要内容，而且是涉及党和国家能不能永葆生机活力的大问题。每个领导干部都要以对党和国家高度负责的态度，切实增强反对特权思想和特权现象的自觉性。</w:t>
      </w:r>
    </w:p>
    <w:p>
      <w:pPr>
        <w:pStyle w:val="Normal"/>
        <w:rPr/>
      </w:pPr>
      <w:r>
        <w:rPr/>
        <w:t>特权思想和特权现象的思想根源在于扭曲的权力观，其本质是一个“特”字，其表现归结起来就是：放纵行使权力，把权力当私器，随意破坏组织纪律和规则程序，以权谋私，使之变为不受制约的特殊权力</w:t>
      </w:r>
      <w:r>
        <w:rPr/>
        <w:t>;</w:t>
      </w:r>
      <w:r>
        <w:rPr/>
        <w:t>追求权力占有和独特享受，把权力当作身份、等级、荣誉、地位和权势的资本，讲究排场和特殊享受，甚至炫耀权势。除此之外，还在于这些领导干部为人民服务的态度不端正、马克思主义理论功底不扎实、肃清封建残余影响不自觉、法治意识不牢固。</w:t>
      </w:r>
    </w:p>
    <w:p>
      <w:pPr>
        <w:pStyle w:val="Normal"/>
        <w:rPr/>
      </w:pPr>
      <w:r>
        <w:rPr/>
        <w:t>贯彻落实同志关于全面从严治党、严以用权的要求，必须始终保持自觉抵制特权思想的定力。所谓定力，是人们在处事过程中把握和实现预期目标的意志力。有了定力必“胸中器局不凡”，刚毅执着，志在必成，否则“胸中先乱，何以临事</w:t>
      </w:r>
      <w:r>
        <w:rPr/>
        <w:t>?”</w:t>
      </w:r>
      <w:r>
        <w:rPr/>
        <w:t>这至少要做到：首先，树立正确权力观。权力观是领导干部世界观、人生观、价值观的集中体现，直接影响领导干部行使权力的具体行为。树立正确权力观，应明确权为民赋、权为民用、利为民谋、为政不私等道理，切实破除“官本位”等特权思想，做到“心不动于微利之诱，目不眩于五色之惑”，真正为人民掌好权、用好权。其次，牢固树立法治思维。反对特权，坚持依法办事，推进依法治国，是宪法和党章的明确规定。领导干部应牢固树立法治思维，带头依法办事，自觉把权力关进制度的笼子，任何时候都不搞特权，密切党同人民群众的血肉联系。第三，对权力保持敬畏之心。为政之要，贵在廉洁</w:t>
      </w:r>
      <w:r>
        <w:rPr/>
        <w:t>;</w:t>
      </w:r>
      <w:r>
        <w:rPr/>
        <w:t>为官之要，贵在官德。领导干部加强修养和陶冶情操，关键是做到自重、自省、自警、自励。增强党性修养的自觉性，始终保持对特权思想和特权现象的警觉性，敬畏人民、敬畏权力、敬畏法制，内省于思，勇于自我批评。第四，自觉接受监督。权力和监督存在着共生关系。领导干部是人民的公仆，手中的权力来自人民，要掌好权、用好权，就必须自觉接受人民群众的监督。只有牢固树立自觉接受群众批评意见的意识，并坚持在工作中改正错误，才不会让特权思想和特权现象滋长蔓延。</w:t>
      </w:r>
    </w:p>
    <w:p>
      <w:pPr>
        <w:pStyle w:val="Normal"/>
        <w:rPr/>
      </w:pPr>
      <w:r>
        <w:rPr/>
        <w:t>我的发言到此完毕，谢谢大家</w:t>
      </w:r>
      <w:r>
        <w:rPr/>
        <w:t>!</w:t>
      </w:r>
    </w:p>
    <w:p>
      <w:pPr>
        <w:pStyle w:val="Normal"/>
        <w:rPr/>
      </w:pPr>
      <w:r>
        <w:rPr/>
        <w:t>严以用权相关文章：</w:t>
      </w:r>
    </w:p>
    <w:p>
      <w:pPr>
        <w:pStyle w:val="Normal"/>
        <w:rPr/>
      </w:pPr>
      <w:r>
        <w:rPr/>
        <w:t>1.</w:t>
      </w:r>
      <w:r>
        <w:rPr/>
        <w:t>党员严以用权专题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领导干部严以用权专题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严以用权专题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严以用权专题会议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纪委书记严以用权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领导干部严以用权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领导干部严以用权专题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严以用权专题发言优秀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