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七年级阅读心得"/>
      <w:r>
        <w:rPr/>
        <w:t>《狼王梦》七年级阅读心得</w:t>
      </w:r>
      <w:bookmarkEnd w:id="0"/>
    </w:p>
    <w:p>
      <w:pPr>
        <w:pStyle w:val="Normal"/>
        <w:rPr/>
      </w:pPr>
      <w:r>
        <w:rPr/>
        <w:t>说到《狼王梦》，我想大家都应该比较熟悉，这是中国动物小说大王沈石溪的代表作，曾获得两次奖项：全国少儿优秀图书，台湾第四届杨唤儿童文学奖。</w:t>
      </w:r>
    </w:p>
    <w:p>
      <w:pPr>
        <w:pStyle w:val="Normal"/>
        <w:rPr/>
      </w:pPr>
      <w:r>
        <w:rPr/>
        <w:t>这本书主要讲了在广阔的尕玛尔草原上，一批即将成为狼王的公狼——黑桑被一头野猪刺穿头颅，可怜的黑桑，一代狼杰，竟然死于非命，它的妻子为了实现黑桑狼王的梦想，正巧在于猎狗厮杀的同时产下四只公崽，一只母崽，其中，有一只公崽因发烧而死，紫岚便把这只小崽子吃掉，让自己有奶水给四只崽子喝。待四只崽子长大，分别而死：长子黑仔被金雕吃了，次子蓝魂儿被捕兽夹夹死，小儿双毛杯狼群吃掉，悲伤欲绝的紫岚又被女儿媚媚赶出家门，最终为了保护自己的孙子与金雕同归于尽。</w:t>
      </w:r>
    </w:p>
    <w:p>
      <w:pPr>
        <w:pStyle w:val="Normal"/>
        <w:rPr/>
      </w:pPr>
      <w:r>
        <w:rPr/>
        <w:t>动物也有感情，哪怕是十恶中的狼，紫岚为了自己的儿女、丈夫，不惜用自己的生命来换儿女的生命、丈夫的梦想。为了儿女健康的成长不再找新伴侣，到了生命的最后玉石俱焚……</w:t>
      </w:r>
    </w:p>
    <w:p>
      <w:pPr>
        <w:pStyle w:val="Normal"/>
        <w:rPr/>
      </w:pPr>
      <w:r>
        <w:rPr/>
        <w:t>作者的小说，情节紧凑，环环相扣，文章大部分用母亲的身份，把狼充满挫折描写十分精彩，引人入胜，构建了一个震天动地的狼世界，主角因梦想而生，因梦想而死，他的</w:t>
      </w:r>
      <w:r>
        <w:rPr/>
        <w:t>'</w:t>
      </w:r>
      <w:r>
        <w:rPr/>
        <w:t>梦想你坚强，在我们的世界中，也要如紫岚一样，为梦想而奋斗</w:t>
      </w:r>
      <w:r>
        <w:rPr/>
        <w:t>!</w:t>
      </w:r>
      <w:r>
        <w:rPr/>
        <w:t>为理想而努力拼搏</w:t>
      </w:r>
      <w:r>
        <w:rPr/>
        <w:t>!</w:t>
      </w:r>
    </w:p>
    <w:p>
      <w:pPr>
        <w:pStyle w:val="Normal"/>
        <w:rPr/>
      </w:pPr>
      <w:r>
        <w:rPr/>
        <w:t>就像这次升学考试，我们为在一个好的环境下学习</w:t>
      </w:r>
      <w:r>
        <w:rPr/>
        <w:t>;</w:t>
      </w:r>
      <w:r>
        <w:rPr/>
        <w:t>为在一所好的学校</w:t>
      </w:r>
      <w:r>
        <w:rPr/>
        <w:t>;</w:t>
      </w:r>
      <w:r>
        <w:rPr/>
        <w:t>为让自己的爸妈少一份辛苦，多一份开心。为了我们的美好理想，一定要努力奋斗，一定要努力学习。让祖国多一朵美丽鲜艳的花朵吧</w:t>
      </w:r>
      <w:r>
        <w:rPr/>
        <w:t>!</w:t>
      </w:r>
      <w:r>
        <w:rPr/>
        <w:t>让祖国的明天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最快乐的事，莫过于为自己的梦想、亲人而奋斗，不错，这句话就是苏格拉底说过的，动物可以为自己的理想而奋斗，人类又何不可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