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建设表态领导发言稿"/>
      <w:r>
        <w:rPr/>
        <w:t>项目建设表态领导发言稿</w:t>
      </w:r>
      <w:bookmarkEnd w:id="0"/>
    </w:p>
    <w:p>
      <w:pPr>
        <w:pStyle w:val="Normal"/>
        <w:rPr/>
      </w:pPr>
      <w:r>
        <w:rPr/>
        <w:t>各位领导、各位来宾：</w:t>
      </w:r>
    </w:p>
    <w:p>
      <w:pPr>
        <w:pStyle w:val="Normal"/>
        <w:rPr/>
      </w:pPr>
      <w:r>
        <w:rPr/>
        <w:t>大家好</w:t>
      </w:r>
      <w:r>
        <w:rPr/>
        <w:t>!</w:t>
      </w:r>
    </w:p>
    <w:p>
      <w:pPr>
        <w:pStyle w:val="Normal"/>
        <w:rPr/>
      </w:pPr>
      <w:r>
        <w:rPr/>
        <w:t>今天召开禹门口提水东扩工程建设动员大会，山西省水工局安装处作为参建单位之一，在禹门口引黄工程承揽的施工任务主要有：一、三级泵站工程、</w:t>
      </w:r>
      <w:r>
        <w:rPr/>
        <w:t>pccp</w:t>
      </w:r>
      <w:r>
        <w:rPr/>
        <w:t>输水管线四标工程。在全省水利工作会议和全省水利系统党风廉政建设工作会议刚结束之际，召开这次动员大会是必要的，也是及时的，这也表明了禹门口引黄工程有限公司领导对完成今年工程任务的迫切心情，以及对此所表达出的信心和决心。在此我郑重表态，作为山西省水工局的一员，我将带领所属的参建人员在今年的工程施工中，我们将以高度的紧迫感、使命感、责任感，运用科学的管理理念，发扬水工局艰苦奋斗、自强不息，敢打硬仗的优良传统，排除一切困难、勇创一流，为禹门口东扩这项全省重点工程、民生工程做出自己的贡献。我们主要做好下面几项工作。</w:t>
      </w:r>
    </w:p>
    <w:p>
      <w:pPr>
        <w:pStyle w:val="Normal"/>
        <w:rPr/>
      </w:pPr>
      <w:r>
        <w:rPr/>
        <w:t>一、精心组织、合理安排，确保工程如期完成</w:t>
      </w:r>
    </w:p>
    <w:p>
      <w:pPr>
        <w:pStyle w:val="Normal"/>
        <w:rPr/>
      </w:pPr>
      <w:r>
        <w:rPr/>
        <w:t>工程早一天完工，对我们来说，就早创一份效益，对社会也早做一份贡献。所以，我们在禹门口引黄工程有限公司的领导下，一定精心组织、精心施工、抓工期、抢速度、树立敢于啃硬、敢于胜利的精神，千方百计保证工期，做到抢点运行、按期完工，确保引黄工程十月份通水的目标任务。在六月底完成一、三级泵站剩余的土建和机电设备安装、调试工作，具备机组试运行条件。在征地和供管影响不大的情况下，七月底完成</w:t>
      </w:r>
      <w:r>
        <w:rPr/>
        <w:t>pccp</w:t>
      </w:r>
      <w:r>
        <w:rPr/>
        <w:t>管线四标的主体工程，八月底完成剩余的零星工程，具备通水条件。</w:t>
      </w:r>
    </w:p>
    <w:p>
      <w:pPr>
        <w:pStyle w:val="Normal"/>
        <w:rPr/>
      </w:pPr>
      <w:r>
        <w:rPr/>
        <w:t>二、严肃制度，规范程序，把好工程施工质量关</w:t>
      </w:r>
    </w:p>
    <w:p>
      <w:pPr>
        <w:pStyle w:val="Normal"/>
        <w:rPr/>
      </w:pPr>
      <w:r>
        <w:rPr/>
        <w:t>百年大计，质量第一。我们一定要以对建设单位负责，对子孙万代负责的高度主人翁精神和责任感，继续发扬我局“百年大计、质量第一、竭诚服务、信誉至上，持续地为用户提供优质产品和服务”的质量方针和“科学管理、精心施工、确保省优、争创国优”的质量总目标，完善质量管理网络体系，严肃工艺纪律，严格施工程序，完善检查措施，落实责任制度，把好工程质量的每个环节，努力创建优质工程、一流工程。</w:t>
      </w:r>
    </w:p>
    <w:p>
      <w:pPr>
        <w:pStyle w:val="Normal"/>
        <w:rPr/>
      </w:pPr>
      <w:r>
        <w:rPr/>
        <w:t>三、常抓不懈，落实责任，严把工程施工安全关</w:t>
      </w:r>
    </w:p>
    <w:p>
      <w:pPr>
        <w:pStyle w:val="Normal"/>
        <w:rPr/>
      </w:pPr>
      <w:r>
        <w:rPr/>
        <w:t>安全施工是保障工程建设顺利进行的重中之重。我们要坚持“以人为本”的安全管理理念，在施工中切实落实既定的安全管理体系，建立起责、权、利高度统一的新型安全管理约束机制，项目部与班组、与协作工队签订安全合同，分解安全责任，削减安全风险。全方位、多层次，认真细致地将安全责任落实到工程施工的每一个环节，落实到施工队伍的每一个班组、个人，增强施工队伍的安全意识，牢固树立工程现场安全第一的思想，坚决克服侥幸心理和麻痹思想，努力创造安全文明的工程施工环境，确保工程建设零事故、零污染的目标。</w:t>
      </w:r>
    </w:p>
    <w:p>
      <w:pPr>
        <w:pStyle w:val="Normal"/>
        <w:rPr/>
      </w:pPr>
      <w:r>
        <w:rPr/>
        <w:t>四、加强协调，文明施工，构建和谐、廉正的施工工地</w:t>
      </w:r>
    </w:p>
    <w:p>
      <w:pPr>
        <w:pStyle w:val="Normal"/>
        <w:rPr/>
      </w:pPr>
      <w:r>
        <w:rPr/>
        <w:t>高度重视地方工作和农民工的权益，为工程建设创造良好的内部和外部环境，加强与地方政府的沟通与协调，坚持高效、务实、清正、廉洁的工作作风。构建和谐文明的施工工地。</w:t>
      </w:r>
    </w:p>
    <w:p>
      <w:pPr>
        <w:pStyle w:val="Normal"/>
        <w:widowControl/>
        <w:bidi w:val="0"/>
        <w:spacing w:before="180" w:after="180"/>
        <w:jc w:val="left"/>
        <w:rPr/>
      </w:pPr>
      <w:r>
        <w:rPr/>
        <w:t>航船已经起锚，号角已经吹响，让我们与各参建单位团结一心，和衷共济，奋力拼搏，扎实工作，在禹门口引黄工程施工中，奋发有为，建功立业，为禹门口引黄工程的建设书写出绚丽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