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情感真挚表白情书"/>
      <w:r>
        <w:rPr/>
        <w:t>学生情感真挚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而我内心最真实的声音是：当然喜欢了，从第一眼见到就注定了对你情有独钟。对你一见倾心，但是和你现在的关系我很满足，至少可以看着你笑，看着你哭。我明了如果这样发给你，会给你带去困扰，不是我对自己不自信，而是我明白你不是一个对感情说变就变的女子。</w:t>
      </w:r>
    </w:p>
    <w:p>
      <w:pPr>
        <w:pStyle w:val="Normal"/>
        <w:rPr/>
      </w:pPr>
      <w:r>
        <w:rPr/>
        <w:t>你很少哭，偶尔遇到很感人的事情你会眼眶红润，而后坚强的隐忍过去。而那一次，让我无法忘怀，他伤了你的心，而我的心也如刀割一般疼痛。</w:t>
      </w:r>
    </w:p>
    <w:p>
      <w:pPr>
        <w:pStyle w:val="Normal"/>
        <w:rPr/>
      </w:pPr>
      <w:r>
        <w:rPr/>
        <w:t>对于你们的爱情，我很少过问，你偶尔不经意地提到他的名字，看到你妩媚的笑容我的心竟隐隐作痛。但我反复安慰着自己，你幸福就好</w:t>
      </w:r>
      <w:r>
        <w:rPr/>
        <w:t>!</w:t>
      </w:r>
      <w:r>
        <w:rPr/>
        <w:t>然而，你和他的爱情始终是无法延续下去的，从你一次次跟我提起他的频率中就能察觉出来，高中的单纯青涩情感脆弱稚嫩，经不起时间与空间的阻隔。他在城市那边有了新的女朋友，而你们自然而然地成了最熟悉的陌生人。</w:t>
      </w:r>
    </w:p>
    <w:p>
      <w:pPr>
        <w:pStyle w:val="Normal"/>
        <w:rPr/>
      </w:pPr>
      <w:r>
        <w:rPr/>
        <w:t>偶尔看见你眼泛泪光，我真的很想拦你入怀。但我是君子，不能乘人之危，唯一做的只是在网上搜索一些冷笑话，逗你开心，看见你的笑容越来越多，我的心里那块大石头渐渐有了着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