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理解文秘这个职务"/>
      <w:r>
        <w:rPr/>
        <w:t>如何理解文秘这个职务</w:t>
      </w:r>
      <w:bookmarkEnd w:id="0"/>
    </w:p>
    <w:p>
      <w:pPr>
        <w:pStyle w:val="Normal"/>
        <w:rPr/>
      </w:pPr>
      <w:r>
        <w:rPr/>
        <w:t>1</w:t>
      </w:r>
      <w:r>
        <w:rPr/>
        <w:t>、知情不报。或者是谎报、乱报。明知有事，就是不报，等领导同志找再说，这就是找别扭。提醒大家，有这种想法，就开始失去做文秘工作的资格了。</w:t>
      </w:r>
    </w:p>
    <w:p>
      <w:pPr>
        <w:pStyle w:val="Normal"/>
        <w:rPr/>
      </w:pPr>
      <w:r>
        <w:rPr/>
        <w:t>2</w:t>
      </w:r>
      <w:r>
        <w:rPr/>
        <w:t>、有事不管。对待一些事情，视而不见、充耳不闻，消极应付，或者是消极怠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顶牛不办。领导安排、布置、责成办一些事情，有时候公开顶牛、有时候暗里顶牛，就是不办。领导催催，强调困难</w:t>
      </w:r>
      <w:r>
        <w:rPr/>
        <w:t>;</w:t>
      </w:r>
      <w:r>
        <w:rPr/>
        <w:t>领导再催催，强调客观，软磨硬顶，就是不办。到时候还能把自己豁出去，说，我没这个能力办，没这个本事办。这种心态一点都不能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