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羌寨导游词"/>
      <w:r>
        <w:rPr/>
        <w:t>四川羌寨导游词</w:t>
      </w:r>
      <w:bookmarkEnd w:id="0"/>
    </w:p>
    <w:p>
      <w:pPr>
        <w:pStyle w:val="Normal"/>
        <w:rPr/>
      </w:pPr>
      <w:r>
        <w:rPr/>
        <w:t>桃坪羌寨到了，请大家带好随身物品，随小李下车，让我们一起走进这个神奇而美丽的寨子。需要要告诉大家的是：千万不要随意去触碰羌人供奉的白石神，也不要去接近火塘，更不要朝火塘扔任何东西。我们游览的线路是：穿过这座桥，进入羌寨，依次参观羌民的“庄房”、碉楼、地下水网系统，时间大约</w:t>
      </w:r>
      <w:r>
        <w:rPr/>
        <w:t>2</w:t>
      </w:r>
      <w:r>
        <w:rPr/>
        <w:t>个小时左右。然后在此集合，前往下一站。</w:t>
      </w:r>
    </w:p>
    <w:p>
      <w:pPr>
        <w:pStyle w:val="Normal"/>
        <w:rPr/>
      </w:pPr>
      <w:r>
        <w:rPr/>
        <w:t>桃坪羌寨位于四川省阿坝州理县桃坪乡，距成都</w:t>
      </w:r>
      <w:r>
        <w:rPr/>
        <w:t>158</w:t>
      </w:r>
      <w:r>
        <w:rPr/>
        <w:t>公里，被人们称为“神秘的东方古堡”。为什么要叫桃坪羌寨呢</w:t>
      </w:r>
      <w:r>
        <w:rPr/>
        <w:t>?</w:t>
      </w:r>
      <w:r>
        <w:rPr/>
        <w:t>相传在</w:t>
      </w:r>
      <w:r>
        <w:rPr/>
        <w:t>1000</w:t>
      </w:r>
      <w:r>
        <w:rPr/>
        <w:t>多年以前，有个叫陶殊的人，带领羌民开发了这块富饶的土地，因此叫做“陶殊坪”。由于这里盛产桃子，所以又叫“桃子坪”，后来简称为“桃坪”，羌语叫“契子”。</w:t>
      </w:r>
    </w:p>
    <w:p>
      <w:pPr>
        <w:pStyle w:val="Normal"/>
        <w:rPr/>
      </w:pPr>
      <w:r>
        <w:rPr/>
        <w:t>我们眼前这个建筑就是庄房，请大家随我进去参观。羌族把住房叫做“庄房”，羌语叫“窝遮”。一般人家的“庄房”都是五层楼房。第一层用来饲养家畜</w:t>
      </w:r>
      <w:r>
        <w:rPr/>
        <w:t>;</w:t>
      </w:r>
      <w:r>
        <w:rPr/>
        <w:t>第二层是“咪达屋”和起居室，“咪达层”是羌家火塘，相当于汉民族的厅堂</w:t>
      </w:r>
      <w:r>
        <w:rPr/>
        <w:t>;</w:t>
      </w:r>
      <w:r>
        <w:rPr/>
        <w:t>第三层是贮存“猪膘”肉的地方，“猪膘”肉是羌族特色的食品，猪膘是将猪宰杀去其内脏后，把肉割成条状吊在屋梁上风干而成。“猪膘”肥肉透明晶亮，瘦肉色泽红润，入口化渣，非常可口，是羌族食用和待客的佳品，“猪膘”存量多少也是衡量羌族家庭是否富裕的标志</w:t>
      </w:r>
      <w:r>
        <w:rPr/>
        <w:t>;</w:t>
      </w:r>
      <w:r>
        <w:rPr/>
        <w:t>第四层是堆放粮食，杂品的储藏室</w:t>
      </w:r>
      <w:r>
        <w:rPr/>
        <w:t>;</w:t>
      </w:r>
      <w:r>
        <w:rPr/>
        <w:t>第五层是一个小平台和一个祭祀台，叫“若基格”，是供奉“阿爸木比塔”和朝拜神灵的地方。“阿爸木比塔”就是白石神，关于白石神还有一个传说，由于羌族是一个没有自己文字，只有语言的民族，这个传说也就是靠口头传下来的，相传在远古时期，羌人与戈基人几次开战，但羌人屡战不胜，羌族首领在晚上做了一个梦，梦见用白石作战可以打败戈基人，果真羌人在战场上用坚硬的白石与木棍作武器，战胜了戈基人，从而定居下来。后来羌人就把白石看作神物，并且供奉起来。屋顶就是晒坝，用来晾晒粮食。</w:t>
      </w:r>
    </w:p>
    <w:p>
      <w:pPr>
        <w:pStyle w:val="Normal"/>
        <w:rPr/>
      </w:pPr>
      <w:r>
        <w:rPr/>
        <w:t>碉楼是羌族最具特色的建筑，是羌族文化的象征。碉楼的造型各不相同，作用也不同。我们看到的这个碉，它体积不大，呈四方形，属四棱碉，是用于警戒的叫“哨碉”，多建在便于眺望四周的高朗地带，有人站岗放哨，一旦发现敌情便点起“狼烟”，村寨里的人们立即做好准备。请看对面那座碉，它比我们所在的碉楼要大些，也显得坚实些，那小郭就要问大家了，它是用来干什么的呢</w:t>
      </w:r>
      <w:r>
        <w:rPr/>
        <w:t>?</w:t>
      </w:r>
      <w:r>
        <w:rPr/>
        <w:t>噢</w:t>
      </w:r>
      <w:r>
        <w:rPr/>
        <w:t>!</w:t>
      </w:r>
      <w:r>
        <w:rPr/>
        <w:t>这位先生说对了，它是用于实战防御的，叫“战碉”。战碉有五、六、七、八、十二角形，属多棱碉。角数越多越便于对付各个方位来袭击的敌人，同时也使碉楼更为坚固。这种碉楼下大上小，里面分为十几层，遇到作战时，士兵可以在碉在内据守，村里的人，甚至连家畜都可以转移到碉内，带上足够的食物，坚持数日是没问题的。</w:t>
      </w:r>
    </w:p>
    <w:p>
      <w:pPr>
        <w:pStyle w:val="Normal"/>
        <w:rPr/>
      </w:pPr>
      <w:r>
        <w:rPr/>
        <w:t>在这神奇的“东方古堡”的建筑群下面，还隐藏着一个伟大的工程——地下水网。羌民利用山坡地形，从山上引来泉水，流经各家各户，人们不用出门就可以取水。打仗时也不怕敌人围困，有利于长期坚守。同时，它还是一个完善的消防设施和一条安全的地下通道。</w:t>
      </w:r>
    </w:p>
    <w:p>
      <w:pPr>
        <w:pStyle w:val="Normal"/>
        <w:rPr/>
      </w:pPr>
      <w:r>
        <w:rPr/>
        <w:t>各位游客，小李的讲解就先到这里，现在给大家二十分钟自由活动和拍照的时间，二十分钟后我们在此集合，继续我们的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的讲解就到这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