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焦虑症会有什么症状表现有哪些-小狗"/>
      <w:r>
        <w:rPr/>
        <w:t>狗狗焦虑症会有什么症状表现有哪些？</w:t>
      </w:r>
      <w:r>
        <w:rPr/>
        <w:t>-</w:t>
      </w:r>
      <w:r>
        <w:rPr/>
        <w:t>小狗</w:t>
      </w:r>
      <w:bookmarkEnd w:id="0"/>
    </w:p>
    <w:p>
      <w:pPr>
        <w:pStyle w:val="Heading2"/>
        <w:rPr/>
      </w:pPr>
      <w:bookmarkStart w:id="1" w:name="16gnq"/>
      <w:r>
        <w:rPr/>
        <w:t>狗狗焦虑症会有什么症状表现有哪些</w:t>
      </w:r>
      <w:bookmarkEnd w:id="1"/>
    </w:p>
    <w:p>
      <w:pPr>
        <w:pStyle w:val="Normal"/>
        <w:rPr/>
      </w:pPr>
      <w:r>
        <w:rPr>
          <w:b/>
        </w:rPr>
        <w:t>狗狗焦虑会呼吸声很大：</w:t>
      </w:r>
    </w:p>
    <w:p>
      <w:pPr>
        <w:pStyle w:val="Normal"/>
        <w:rPr/>
      </w:pPr>
      <w:r>
        <w:rPr/>
        <w:t>很多主人会很容易忽略狗狗这个行为，因为这是一个很平常的动作。比如狗狗刚运动完或者是天气炎热的时候，都会出现这种现象。那如果没有运动和天气不热的情况下，狗狗的呼吸声加大，排出生病的原因，那可能就是狗狗感到恐惧而出现这种现象。</w:t>
      </w:r>
    </w:p>
    <w:p>
      <w:pPr>
        <w:pStyle w:val="Normal"/>
        <w:rPr/>
      </w:pPr>
      <w:r>
        <w:rPr>
          <w:b/>
        </w:rPr>
        <w:t>狗狗焦虑会对主人的指令不理睬：</w:t>
      </w:r>
    </w:p>
    <w:p>
      <w:pPr>
        <w:pStyle w:val="Normal"/>
        <w:rPr/>
      </w:pPr>
      <w:r>
        <w:rPr/>
        <w:t>当主人发现狗狗对自己的指令不理睬时，大多数时候都以为狗狗是不听话了。然而事实并不是这样，而是此时狗狗的大脑被恐惧占满了，它没有精力再去听主人的话，所以对主人的指令不能做出反应。这时主人可以看一下周围有没有让狗狗恐惧的事物，然后抚摸狗狗或是给些零食安慰一下狗狗恐惧的心情，那么狗狗会更加信任你。</w:t>
      </w:r>
    </w:p>
    <w:p>
      <w:pPr>
        <w:pStyle w:val="Normal"/>
        <w:rPr/>
      </w:pPr>
      <w:r>
        <w:rPr>
          <w:b/>
        </w:rPr>
        <w:t>狗狗焦虑会不吃狗粮：</w:t>
      </w:r>
    </w:p>
    <w:p>
      <w:pPr>
        <w:pStyle w:val="Normal"/>
        <w:rPr/>
      </w:pPr>
      <w:r>
        <w:rPr/>
        <w:t>很多时候主人看狗狗不吃狗粮，就会觉得狗狗是挑食了或者吃零食吃饱了。但其实狗狗不是挑食也不是吃饱了，而是因为恐惧不敢吃。比如，狗狗到了一个新环境或者是在有干扰的环境下，它都会显示出不吃狗粮的情况。</w:t>
      </w:r>
    </w:p>
    <w:p>
      <w:pPr>
        <w:pStyle w:val="Normal"/>
        <w:rPr/>
      </w:pPr>
      <w:r>
        <w:rPr>
          <w:b/>
        </w:rPr>
        <w:t>狗狗焦虑会对着某个地方犬叫：</w:t>
      </w:r>
    </w:p>
    <w:p>
      <w:pPr>
        <w:pStyle w:val="Normal"/>
        <w:rPr/>
      </w:pPr>
      <w:r>
        <w:rPr/>
        <w:t>有时候，主人可能会发现狗狗会突然对着某个地方不停犬叫，即使是喝止它也不管用，还会加剧它的犬叫声。很多主人在这时就会觉得烦躁，认为狗狗在发神经，而实际上狗狗这时是处于恐惧当中，它觉得附近有可以威胁它的东西。</w:t>
      </w:r>
    </w:p>
    <w:p>
      <w:pPr>
        <w:pStyle w:val="Normal"/>
        <w:rPr/>
      </w:pPr>
      <w:r>
        <w:rPr>
          <w:b/>
        </w:rPr>
        <w:t>狗狗焦虑会舔舐嘴唇：</w:t>
      </w:r>
    </w:p>
    <w:p>
      <w:pPr>
        <w:pStyle w:val="Normal"/>
        <w:rPr/>
      </w:pPr>
      <w:r>
        <w:rPr/>
        <w:t>有时候主人会看到狗狗出现舔嘴唇的行为，觉得这只是狗狗一种平常的动作而已。但其实狗狗舔嘴唇是在缓解自己的压力，是解压的一种方式。如果你发现狗狗出现这种现象，那可能是狗狗身边出现了一条比它强壮，无法对抗的狗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小狗狗拉肚子是什么原因 怎么治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狗粮泡多久给小狗吃</w:t>
        </w:r>
        <w:r>
          <w:rPr>
            <w:rStyle w:val="Link"/>
          </w:rPr>
          <w:t>-</w:t>
        </w:r>
        <w:r>
          <w:rPr>
            <w:rStyle w:val="Link"/>
          </w:rPr>
          <w:t>宠物百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养小狗的注意事项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小狗咳嗽的一般原因及其解决办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一个月的小狗狗的饲养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35.html" TargetMode="External"/><Relationship Id="rId3" Type="http://schemas.openxmlformats.org/officeDocument/2006/relationships/hyperlink" Target="https://www.pixue.com/cont-139604.html" TargetMode="External"/><Relationship Id="rId4" Type="http://schemas.openxmlformats.org/officeDocument/2006/relationships/hyperlink" Target="https://www.pixue.com/cont-100953.html" TargetMode="External"/><Relationship Id="rId5" Type="http://schemas.openxmlformats.org/officeDocument/2006/relationships/hyperlink" Target="https://www.pixue.com/cont-97554.html" TargetMode="External"/><Relationship Id="rId6" Type="http://schemas.openxmlformats.org/officeDocument/2006/relationships/hyperlink" Target="https://www.pixue.com/cont-975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