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河北景区的导游词精选"/>
      <w:r>
        <w:rPr/>
        <w:t>关于河北景区的导游词精选</w:t>
      </w:r>
      <w:bookmarkEnd w:id="0"/>
    </w:p>
    <w:p>
      <w:pPr>
        <w:pStyle w:val="Normal"/>
        <w:rPr/>
      </w:pPr>
      <w:r>
        <w:rPr/>
        <w:t>导游词是导游沿途讲解的介绍词，包括导游欢迎词，景点介绍词，导游欢送词等。其主要特点是口语化，此外还具有知识性、文学性、礼节性等特点。下面是小编给大家分享的有关导游词的资料，仅供参考。欢迎关注留学网更多相关信息。</w:t>
      </w:r>
    </w:p>
    <w:p>
      <w:pPr>
        <w:pStyle w:val="Normal"/>
        <w:rPr/>
      </w:pPr>
      <w:r>
        <w:rPr/>
        <w:t>各位朋友：</w:t>
      </w:r>
    </w:p>
    <w:p>
      <w:pPr>
        <w:pStyle w:val="Normal"/>
        <w:rPr/>
      </w:pPr>
      <w:r>
        <w:rPr/>
        <w:t>我们现在来到了天后宫。先请大家转过身去，海神庙正殿背后有一副楹联，上写着：“五湖四海都是我，九江八河一家人”。这副楹联也是一则谜语的谜面，哪位朋友能够猜出它的谜底呢</w:t>
      </w:r>
      <w:r>
        <w:rPr/>
        <w:t>?</w:t>
      </w:r>
      <w:r>
        <w:rPr/>
        <w:t>它的谜底就在对面。天后宫宫门的上方，有四个大字：“盛德在水”，谜底就是――“水”。在太阳系的九大行星之中，地球是一个蔚蓝色的星球，是一个拥有大量水体的星球。水，孕育了生命，养育了生命。在地球表面，海洋占了总面积的</w:t>
      </w:r>
      <w:r>
        <w:rPr/>
        <w:t>71%</w:t>
      </w:r>
      <w:r>
        <w:rPr/>
        <w:t>，在海洋从事捕捞航运的人们，盼望风平浪静，盼望有一位海上保护神。这样，妈祖就应运而生了。</w:t>
      </w:r>
    </w:p>
    <w:p>
      <w:pPr>
        <w:pStyle w:val="Normal"/>
        <w:rPr/>
      </w:pPr>
      <w:r>
        <w:rPr/>
        <w:t>传说这位女神曾生活在人间，生于宋太祖建隆元年</w:t>
      </w:r>
      <w:r>
        <w:rPr/>
        <w:t>(</w:t>
      </w:r>
      <w:r>
        <w:rPr/>
        <w:t>公元</w:t>
      </w:r>
      <w:r>
        <w:rPr/>
        <w:t>960</w:t>
      </w:r>
      <w:r>
        <w:rPr/>
        <w:t>年</w:t>
      </w:r>
      <w:r>
        <w:rPr/>
        <w:t>)</w:t>
      </w:r>
      <w:r>
        <w:rPr/>
        <w:t>，逝世于宋太宗雍熙四年</w:t>
      </w:r>
      <w:r>
        <w:rPr/>
        <w:t>(</w:t>
      </w:r>
      <w:r>
        <w:rPr/>
        <w:t>公元</w:t>
      </w:r>
      <w:r>
        <w:rPr/>
        <w:t>987</w:t>
      </w:r>
      <w:r>
        <w:rPr/>
        <w:t>年</w:t>
      </w:r>
      <w:r>
        <w:rPr/>
        <w:t>)</w:t>
      </w:r>
      <w:r>
        <w:rPr/>
        <w:t>九月初九。民间说她有特异功能，能知人祸福，通晓天文气象，擅长海上救护，精通医学，治病救人，深受渔民的爱戴。她死后，当地人在湄州岛上建了一座小庙来纪念她，并尊称她为妈祖。据说，妈祖十分灵验，影响越来越大，后来，就逐渐成为沿海居民供奉的海上保护神。宋元以来，妈祖屡受朝廷赐封，从“泉州神女”到“护国天妃”，清代时封为“天后”。可是，民间百姓更愿意直呼“妈祖婆”。渔民们传说：在大海遇到了惊涛骇浪，万分危急的时候，如果喊一声“天后娘娘”，救援的速度就比较慢，因为天后娘娘要凤冠霞披，车水马龙，好长时间才能出现</w:t>
      </w:r>
      <w:r>
        <w:rPr/>
        <w:t>;</w:t>
      </w:r>
      <w:r>
        <w:rPr/>
        <w:t>如果喊一声“妈祖婆”，“则立即现身，常服不妆饰”。看来，还是平易近人的妈祖婆对老百姓更为关切，与老百姓更为贴近。</w:t>
      </w:r>
    </w:p>
    <w:p>
      <w:pPr>
        <w:pStyle w:val="Normal"/>
        <w:rPr/>
      </w:pPr>
      <w:r>
        <w:rPr/>
        <w:t>随着移民东渡，妈祖也到了台湾。现在，妈祖已经成了联系海峡两岸中国人的和平使者。大陆的妈祖神像多次到台湾，受到极其热烈的欢迎，各界人士顶礼膜拜</w:t>
      </w:r>
      <w:r>
        <w:rPr/>
        <w:t>;</w:t>
      </w:r>
      <w:r>
        <w:rPr/>
        <w:t>台湾的渔民也经常到大陆来参拜妈祖。妈祖是华夏儿女尊崇的海峡女神。</w:t>
      </w:r>
    </w:p>
    <w:p>
      <w:pPr>
        <w:pStyle w:val="Normal"/>
        <w:rPr/>
      </w:pPr>
      <w:r>
        <w:rPr/>
        <w:t>天后宫有一幅八仙图。二楼上还有八仙的塑像。八仙的传说，始于唐代。唐代时，道教受到统治者的大力支持。唐高宗以老子李聃为李氏祖先，并封老子为太上玄元皇帝，道教得到了很大的发展。八仙是道教里的八位神仙。八仙的故事传说千百年来不断演变，到了明代，八位神仙的姓名才最终确定下来。这八位神仙是：张果老、汉钟离、曹国舅、蓝采和、李铁拐、韩湘子、何仙姑、吕洞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后宫的后面，有一座深入海中的华亭，亭亭玉立，八面来风，海风习习，波涛阵阵，我们去那里休息片刻，领略一下海上的风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